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Gminy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Gminy/Powiatu w konkursie na </w:t>
      </w:r>
      <w:r>
        <w:rPr>
          <w:bCs/>
          <w:iCs/>
          <w:color w:val="000000"/>
        </w:rPr>
        <w:t xml:space="preserve">finansowe wsparcie zadania w ramach  </w:t>
      </w:r>
      <w:r>
        <w:rPr>
          <w:bCs/>
          <w:i/>
          <w:iCs/>
          <w:color w:val="000000"/>
        </w:rPr>
        <w:t>Programu Wieloletniego „Senior+” na lat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2015-2020, edycja 2017</w:t>
      </w:r>
      <w:r>
        <w:rPr>
          <w:bCs/>
          <w:iCs/>
          <w:color w:val="000000"/>
        </w:rPr>
        <w:t xml:space="preserve"> dla modułu 2, </w:t>
      </w:r>
      <w:r>
        <w:rPr/>
        <w:t>oświadczam, iż przyjmuję dotację w wysokości …………………zł (słownie złotych:………………………………………………………….) z przeznaczeniem na „Zapewnienie funkcjonowania Dziennego Domu Senior+ ” przez Gminę/Powiat ………………………………………… do dnia 31 grudnia 2017 r. w instytucji/instytucj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adres instytucji - kwo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15-2020, edycja 2017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lang w:val="pl-PL"/>
      </w:rPr>
      <w:t>Moduł 2 „Zapewnienie funkcjonowania Dziennego Domu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pracownik</dc:creator>
  <dc:description/>
  <cp:keywords/>
  <dc:language>en-US</dc:language>
  <cp:lastModifiedBy>pracownik</cp:lastModifiedBy>
  <dcterms:modified xsi:type="dcterms:W3CDTF">2017-04-06T10:30:00Z</dcterms:modified>
  <cp:revision>9</cp:revision>
  <dc:subject/>
  <dc:title/>
</cp:coreProperties>
</file>