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(pieczęć JST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  Ś  W  I  A  D  C  Z  E  N  I  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związku z zakwalifikowaniem oferty Gminy/Powiatu* do dofinansowania w ramach  </w:t>
      </w:r>
      <w:r>
        <w:rPr>
          <w:i/>
          <w:sz w:val="22"/>
          <w:szCs w:val="22"/>
        </w:rPr>
        <w:t>Programu Wieloletniego „Senior+” na lata 2021-2025, edycja 2022</w:t>
      </w:r>
      <w:r>
        <w:rPr>
          <w:sz w:val="22"/>
          <w:szCs w:val="22"/>
        </w:rPr>
        <w:t xml:space="preserve"> dla modułu 1, oświadczam, </w:t>
        <w:br/>
        <w:t>iż przyjmuję dotację ze środków budżetu państwa w wysokości: …………………zł (słownie złotych:………………………………………………………….) w tym:</w:t>
        <w:tab/>
        <w:t xml:space="preserve"> </w:t>
        <w:br/>
        <w:t xml:space="preserve">§ 6330 (wydatki inwestycyjne) …………………zł </w:t>
        <w:tab/>
        <w:br/>
        <w:t xml:space="preserve">(słownie złotych:………………………………………………………….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2030 (wydatki bieżące) …………………zł</w:t>
        <w:tab/>
        <w:t xml:space="preserve"> </w:t>
        <w:br/>
        <w:t>(słownie złotych:…………………………………………………………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6430 (wydatki inwestycyjne) …………………zł </w:t>
        <w:tab/>
        <w:br/>
        <w:t xml:space="preserve">(słownie złotych:………………………………………………………….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2130 (wydatki bieżące) …………………zł</w:t>
        <w:tab/>
        <w:t xml:space="preserve"> </w:t>
        <w:br/>
        <w:t>(słownie złotych:………………………………………………………….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przeznaczeniem na utworzenie i/lub wyposażenie placówki Senior+: Dziennego Domu/Klubu* tworzonej przez Gminę/Powiat*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podpis osoby upoważnionej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(podpis skarbni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Program Wieloletni „SENIOR+” na lata 2021-2025, edycja 2022</w:t>
    </w:r>
  </w:p>
  <w:p>
    <w:pPr>
      <w:pStyle w:val="Header"/>
      <w:jc w:val="center"/>
      <w:rPr>
        <w:b/>
        <w:b/>
        <w:i/>
        <w:i/>
        <w:lang w:val="pl-PL"/>
      </w:rPr>
    </w:pPr>
    <w:r>
      <w:rPr>
        <w:b/>
        <w:i/>
        <w:lang w:val="pl-PL"/>
      </w:rPr>
      <w:t>Moduł 1 „Utworzenie lub wyposażenie placówki „Senior+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9:00Z</dcterms:created>
  <dc:creator>pracownik</dc:creator>
  <dc:description/>
  <cp:keywords/>
  <dc:language>en-US</dc:language>
  <cp:lastModifiedBy>Marek Cieślak</cp:lastModifiedBy>
  <dcterms:modified xsi:type="dcterms:W3CDTF">2022-03-16T18:08:00Z</dcterms:modified>
  <cp:revision>5</cp:revision>
  <dc:subject/>
  <dc:title/>
</cp:coreProperties>
</file>