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(pieczęć JST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  Ś  W  I  A  D  C  Z  E  N  I  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o przyjęciu dotacji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W związku z zakwalifikowaniem oferty Gminy/Powiatu* do dofinansowania</w:t>
      </w:r>
      <w:r>
        <w:rPr>
          <w:bCs/>
          <w:iCs/>
          <w:color w:val="000000"/>
          <w:sz w:val="22"/>
          <w:szCs w:val="22"/>
        </w:rPr>
        <w:t xml:space="preserve"> w ramach  </w:t>
      </w:r>
      <w:r>
        <w:rPr>
          <w:bCs/>
          <w:i/>
          <w:iCs/>
          <w:color w:val="000000"/>
          <w:sz w:val="22"/>
          <w:szCs w:val="22"/>
        </w:rPr>
        <w:t>Programu Wieloletniego „Senior+” na lata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2021-2025, edycja 2021</w:t>
      </w:r>
      <w:r>
        <w:rPr>
          <w:bCs/>
          <w:iCs/>
          <w:color w:val="000000"/>
          <w:sz w:val="22"/>
          <w:szCs w:val="22"/>
        </w:rPr>
        <w:t xml:space="preserve"> dla modułu 2, </w:t>
      </w:r>
      <w:r>
        <w:rPr>
          <w:sz w:val="22"/>
          <w:szCs w:val="22"/>
        </w:rPr>
        <w:t xml:space="preserve">oświadczam, </w:t>
        <w:br/>
        <w:t>iż przyjmuję dotację ze środków budżetu państwa w wysokości: …………………zł (słownie złotych:………………………………………………………….) z przeznaczeniem na zapewnienie funkcjonowania Dziennego Domu/Klubu* „Senior+” prowadzonego przez Gminę/Powiat*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  <w:r>
        <w:rPr>
          <w:sz w:val="22"/>
          <w:szCs w:val="22"/>
        </w:rPr>
        <w:t xml:space="preserve">...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nazwa i adres instytucji – Dziennego Domu/Klubu „Senior+”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bookmarkStart w:id="0" w:name="_Hlk70579294"/>
      <w:bookmarkEnd w:id="0"/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1" w:name="_Hlk70579294"/>
      <w:bookmarkStart w:id="2" w:name="_Hlk70579294"/>
      <w:bookmarkEnd w:id="2"/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(podpis skarbni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l-PL"/>
      </w:rPr>
      <w:t>Program Wieloletni „SENIOR+” na lata 2021-2025, edycja 2021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Header"/>
      <w:jc w:val="center"/>
      <w:rPr/>
    </w:pPr>
    <w:r>
      <w:rPr>
        <w:b/>
        <w:i/>
        <w:lang w:val="pl-PL"/>
      </w:rPr>
      <w:t>Moduł 2 „</w:t>
    </w:r>
    <w:r>
      <w:rPr>
        <w:b/>
        <w:i/>
      </w:rPr>
      <w:t>Zapewnienie funkcjonowania Dziennego Domu „Senior+”/Klubu „Senior+</w:t>
    </w:r>
    <w:r>
      <w:rPr>
        <w:b/>
        <w:i/>
        <w:lang w:val="pl-PL"/>
      </w:rPr>
      <w:t>”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4:00Z</dcterms:created>
  <dc:creator>pracownik</dc:creator>
  <dc:description/>
  <cp:keywords/>
  <dc:language>en-US</dc:language>
  <cp:lastModifiedBy>Marek Cieślak</cp:lastModifiedBy>
  <cp:lastPrinted>2018-02-15T10:33:00Z</cp:lastPrinted>
  <dcterms:modified xsi:type="dcterms:W3CDTF">2021-05-04T06:38:00Z</dcterms:modified>
  <cp:revision>3</cp:revision>
  <dc:subject/>
  <dc:title/>
</cp:coreProperties>
</file>