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Cs/>
          <w:i/>
          <w:sz w:val="18"/>
          <w:szCs w:val="18"/>
          <w:u w:val="single"/>
        </w:rPr>
        <w:t>Załącznik nr 4 do umow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soby reprezentujące organizację pozarządową przy podpisaniu umowy z Wojewodą Wielkopolskim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mię i nazwisko: 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rPr/>
      </w:pPr>
      <w:r>
        <w:rPr/>
        <w:t>Funkcja: 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rPr/>
      </w:pPr>
      <w:r>
        <w:rPr/>
        <w:t>Seria i numer dowodu osobistego: 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mię i nazwisko: 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rPr/>
      </w:pPr>
      <w:r>
        <w:rPr/>
        <w:t>Funkcja: 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/>
      </w:pPr>
      <w:r>
        <w:rPr/>
        <w:t>Seria i numer dowodu osobistego: 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mię i nazwisko: 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rPr/>
      </w:pPr>
      <w:r>
        <w:rPr/>
        <w:t>Funkcja: 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/>
      </w:pPr>
      <w:r>
        <w:rPr/>
        <w:t>Seria i numer dowodu osobistego: ………………………………………………………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31:00Z</dcterms:created>
  <dc:creator>pracownik</dc:creator>
  <dc:description/>
  <cp:keywords/>
  <dc:language>en-US</dc:language>
  <cp:lastModifiedBy>smenes</cp:lastModifiedBy>
  <dcterms:modified xsi:type="dcterms:W3CDTF">2014-03-03T07:31:00Z</dcterms:modified>
  <cp:revision>2</cp:revision>
  <dc:subject/>
  <dc:title>Załącznik nr 4 do informacji wstępnej</dc:title>
</cp:coreProperties>
</file>