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/>
      </w:pPr>
      <w:r>
        <w:rPr>
          <w:b/>
        </w:rPr>
        <w:t>o reprezentacji Podmiotu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  <w:tab/>
        <w:t>moduł 3 / 4*</w:t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Nazwa Podmiotu: …………………………………………………………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azwa Gminy, na terenie której mieści się instytucja: …………………………………………………………………………………………...</w:t>
      </w:r>
    </w:p>
    <w:p>
      <w:pPr>
        <w:pStyle w:val="Normal"/>
        <w:spacing w:before="0" w:after="240"/>
        <w:rPr/>
      </w:pPr>
      <w:r>
        <w:rPr/>
        <w:t>Osoba reprezentująca*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nowisko: 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ria i numer dowodu osobistego: ……………………………………………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ESEL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ona rodziców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ta urodzenia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azwa Podmiotu </w:t>
      </w:r>
      <w:r>
        <w:rPr>
          <w:sz w:val="18"/>
        </w:rPr>
        <w:t>(zgodna z CEiDG/KRS/itd.)</w:t>
      </w:r>
      <w:r>
        <w:rPr/>
        <w:t>: 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dres siedziby Podmiotu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bankowego:</w:t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Banku ……………………………………………………………..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/>
      </w:pPr>
      <w:r>
        <w:rPr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Podmiot jest jedynym posiadaczem wskazanego wyżej rachunku bankowego, przeznaczonego tylko dla środków z ww. Programu i zobowiązuje się do utrzymania wskazanego powyżej rachunku nie krócej niż, do chwili dokonania ostatecznych rozliczeń z 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ieczęć Podmiotu/podpisy osób upoważnionych)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* w przypadku wieloosobowej reprezentacji Podmiotu, należy powielić dane zawarte w pkt 1 - 8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+” 2018 - moduł 3 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pracownik</dc:creator>
  <dc:description/>
  <cp:keywords/>
  <dc:language>en-US</dc:language>
  <cp:lastModifiedBy>Róża Domżał</cp:lastModifiedBy>
  <cp:lastPrinted>2017-04-28T09:55:00Z</cp:lastPrinted>
  <dcterms:modified xsi:type="dcterms:W3CDTF">2018-02-09T13:06:00Z</dcterms:modified>
  <cp:revision>8</cp:revision>
  <dc:subject/>
  <dc:title>Załącznik nr 4 do informacji wstępnej</dc:title>
</cp:coreProperties>
</file>