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ysponuję minimum dwoma tłumaczami dla każdego języka wymienionego </w:t>
        <w:br/>
        <w:t xml:space="preserve">w I grupie opisu przedmiotu zamówienia, legitymującymi się: dyplomem ukończenia studiów wyższych z tytułem magistra danej filologii obcej, a w przypadku tłumaczy przysięgłych również zaświadczeniem Ministra Sprawiedliwości o wpisaniu na listę tłumaczy przysięgł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zarówno tłumacze zwykli, jak i przysięgli, mają co najmniej dwuletnie doświadczenie 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łumaczeniach pisemnych, w tym dotyczących zagadnień z zakresu przynajmniej jednej </w:t>
        <w:br/>
        <w:t xml:space="preserve">z następujących dziedzi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i publi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i Europejski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uszy struktural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 międzynarod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ów publicz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y środowisk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yki społe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informaty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 wojsk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ycyn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nia kryzysow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oju regionaln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łumaczeniach ustnych konsekutywnych lub symultanicznych, w tym dotyczących zagadnień z zakresu przynajmniej jednej z następujących dziedzi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i publi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i Europejski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uszy struktural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 międzynarod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ów publicz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y środowisk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yki społe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y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 wojsk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ycyn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nia kryzysow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45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oju region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>…………………</w:t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miejscowość)                          (data)                                                                (podpis Wykonawcy) 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454" w:firstLine="62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8:00Z</dcterms:created>
  <dc:creator>pracownik</dc:creator>
  <dc:description/>
  <cp:keywords/>
  <dc:language>en-US</dc:language>
  <cp:lastModifiedBy>pracownik</cp:lastModifiedBy>
  <cp:lastPrinted>2015-10-16T13:52:00Z</cp:lastPrinted>
  <dcterms:modified xsi:type="dcterms:W3CDTF">2018-12-03T10:10:00Z</dcterms:modified>
  <cp:revision>8</cp:revision>
  <dc:subject/>
  <dc:title>I ZAMAWIAJĄCY</dc:title>
</cp:coreProperties>
</file>