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finansowy realizacji zadania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rPr>
          <w:b/>
          <w:b/>
        </w:rPr>
      </w:pPr>
      <w:r>
        <w:rPr>
          <w:b/>
        </w:rPr>
        <w:t>Planowana wartość inwestycji/zadania* zgodnie z zawartymi umowami:</w:t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Umow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Wartość kosztorysowa um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rPr>
          <w:b/>
          <w:b/>
        </w:rPr>
      </w:pPr>
      <w:r>
        <w:rPr>
          <w:b/>
        </w:rPr>
        <w:t xml:space="preserve">Łącznie: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tym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b/>
        </w:rPr>
        <w:t>wydatki kwalifikowalne na zadanie podlegające dofinansowaniu w ramach NPPDL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Umow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Wydatki kwalifikowal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/>
            </w:pPr>
            <w:r>
              <w:rPr/>
              <w:t>Razem:</w:t>
            </w:r>
          </w:p>
        </w:tc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wydatki niekwalifikowalne</w:t>
        <w:tab/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8"/>
        <w:gridCol w:w="3687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Umow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Wydatki niekwalifikow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Poz. kosztorys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/>
            </w:pPr>
            <w:r>
              <w:rPr/>
              <w:t>Razem:</w:t>
            </w:r>
          </w:p>
        </w:tc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18"/>
          <w:szCs w:val="18"/>
        </w:rPr>
        <w:t>*zadanie = zakres kwalifikowany podlegający dofinansowaniu w ramach NPPDL</w:t>
      </w:r>
      <w:r>
        <w:rPr/>
        <w:tab/>
      </w:r>
    </w:p>
    <w:sectPr>
      <w:type w:val="continuous"/>
      <w:pgSz w:w="11906" w:h="16838"/>
      <w:pgMar w:left="1417" w:right="1417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  <w:outlineLvl w:val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4:00Z</dcterms:created>
  <dc:creator>hildebrandt</dc:creator>
  <dc:description/>
  <dc:language>en-US</dc:language>
  <cp:lastModifiedBy>pracownik</cp:lastModifiedBy>
  <cp:lastPrinted>2013-03-07T11:58:00Z</cp:lastPrinted>
  <dcterms:modified xsi:type="dcterms:W3CDTF">2013-03-18T09:44:00Z</dcterms:modified>
  <cp:revision>2</cp:revision>
  <dc:subject/>
  <dc:title>UMOWA Nr</dc:title>
</cp:coreProperties>
</file>