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realizacji zadania w rama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Programu rozwoju gminnej i powiatowej infrastruktury drogowej na lata 2016-2019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a wartość inwestycji/zadania zgodnie z zawartymi umowami z wykonawcami*:</w:t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owa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ty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wydatki kwalifikowalne na zadanie podlegające dofinansowaniu w ramach PRGIPID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/>
        <w:t xml:space="preserve">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(pełne zło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Benefi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artne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Beneficj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kładu partn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8"/>
        <w:gridCol w:w="36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kł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wydatki niekwalifikowalne</w:t>
        <w:tab/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8"/>
        <w:gridCol w:w="368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kosztorys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18"/>
          <w:szCs w:val="18"/>
        </w:rPr>
        <w:t>*obejmującymi zakres kwalifikowany podlegający dofinansowaniu w ramach PRGIPID</w:t>
      </w:r>
      <w:r>
        <w:rPr/>
        <w:tab/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hildebrandt</dc:creator>
  <dc:description/>
  <dc:language>en-US</dc:language>
  <cp:lastModifiedBy>pracownik</cp:lastModifiedBy>
  <cp:lastPrinted>2016-05-19T12:54:00Z</cp:lastPrinted>
  <dcterms:modified xsi:type="dcterms:W3CDTF">2017-03-07T10:40:00Z</dcterms:modified>
  <cp:revision>5</cp:revision>
  <dc:subject/>
  <dc:title>UMOWA Nr</dc:title>
</cp:coreProperties>
</file>