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 finansowy realizacji zadania w ramach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Cs/>
          <w:i/>
          <w:sz w:val="22"/>
          <w:szCs w:val="22"/>
        </w:rPr>
        <w:t>Programu rozwoju gminnej i powiatowej infrastruktury drogowej na lata 2016-2019</w:t>
      </w:r>
    </w:p>
    <w:p>
      <w:pPr>
        <w:sectPr>
          <w:type w:val="nextPage"/>
          <w:pgSz w:w="11906" w:h="16838"/>
          <w:pgMar w:left="1417" w:right="1417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60" w:leader="none"/>
        </w:tabs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8</w:t>
      </w:r>
    </w:p>
    <w:p>
      <w:pPr>
        <w:pStyle w:val="Normal"/>
        <w:tabs>
          <w:tab w:val="clear" w:pos="708"/>
          <w:tab w:val="left" w:pos="486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owana wartość inwestycji/zadania zgodnie z zawartymi umowami z wykonawcami*:</w:t>
      </w:r>
    </w:p>
    <w:p>
      <w:pPr>
        <w:pStyle w:val="Normal"/>
        <w:tabs>
          <w:tab w:val="clear" w:pos="708"/>
          <w:tab w:val="left" w:pos="4860" w:leader="none"/>
        </w:tabs>
        <w:ind w:left="36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45"/>
        <w:gridCol w:w="538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z wykonawcą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Wartość kosztorysowa umow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ie: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 tym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wydatki kwalifikowalne na zadanie podlegające dofinansowaniu w ramach PRGIPID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</w:t>
      </w:r>
      <w:r>
        <w:rPr/>
        <w:t xml:space="preserve">                      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45"/>
        <w:gridCol w:w="538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z wykonawcą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kwalifikowaln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left="36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360" w:hanging="1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26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(pełne złot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własny Beneficj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wydatki niekwalifikowalne</w:t>
        <w:tab/>
      </w: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sectPr>
          <w:type w:val="continuous"/>
          <w:pgSz w:w="11906" w:h="16838"/>
          <w:pgMar w:left="1417" w:right="1417" w:gutter="0" w:header="0" w:top="1079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78"/>
        <w:gridCol w:w="3687"/>
        <w:gridCol w:w="28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iekwalifikowal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 kosztorysow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18"/>
          <w:szCs w:val="18"/>
        </w:rPr>
        <w:t>*obejmującymi zakres kwalifikowany podlegający dofinansowaniu w ramach PRGIPID</w:t>
      </w:r>
      <w:r>
        <w:rPr/>
        <w:tab/>
      </w:r>
    </w:p>
    <w:sectPr>
      <w:type w:val="continuous"/>
      <w:pgSz w:w="11906" w:h="16838"/>
      <w:pgMar w:left="1417" w:right="1417" w:gutter="0" w:header="0" w:top="107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  <w:outlineLvl w:val="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57:00Z</dcterms:created>
  <dc:creator>hildebrandt</dc:creator>
  <dc:description/>
  <cp:keywords/>
  <dc:language>en-US</dc:language>
  <cp:lastModifiedBy>pracownik</cp:lastModifiedBy>
  <cp:lastPrinted>2016-05-19T12:54:00Z</cp:lastPrinted>
  <dcterms:modified xsi:type="dcterms:W3CDTF">2018-03-13T07:12:00Z</dcterms:modified>
  <cp:revision>3</cp:revision>
  <dc:subject/>
  <dc:title>UMOWA Nr</dc:title>
</cp:coreProperties>
</file>