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finansowy realizacji zadania w ram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Cs/>
          <w:i/>
          <w:sz w:val="22"/>
          <w:szCs w:val="22"/>
        </w:rPr>
        <w:t>Funduszu Dróg Samorządowych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Nazwa jednostki: ……………………………………………………..….</w: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Tytuł zadania: ………………………………………………………..…..</w:t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wana wartość inwestycji/zadania zgodnie z zawartymi umowami z wykonawcami*:</w:t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orysow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wydatki kwalifikowalne na zadanie podlegające dofinansowaniu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             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38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kwalifikowal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(pełne zło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 Benefi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wydatki niekwalifikowalne</w:t>
        <w:tab/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8"/>
        <w:gridCol w:w="3687"/>
        <w:gridCol w:w="28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iekwalifikow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 kosztorys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18"/>
          <w:szCs w:val="18"/>
        </w:rPr>
        <w:t>*obejmującymi zakres kwalifikowalny podlegający dofinansowaniu, tj. bez umów, które nie podlegają współfinansowaniu</w:t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  <w:outlineLvl w:val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5:00Z</dcterms:created>
  <dc:creator>hildebrandt</dc:creator>
  <dc:description/>
  <dc:language>en-US</dc:language>
  <cp:lastModifiedBy>menes</cp:lastModifiedBy>
  <cp:lastPrinted>2016-05-19T12:54:00Z</cp:lastPrinted>
  <dcterms:modified xsi:type="dcterms:W3CDTF">2019-05-24T08:40:00Z</dcterms:modified>
  <cp:revision>4</cp:revision>
  <dc:subject/>
  <dc:title>UMOWA Nr</dc:title>
</cp:coreProperties>
</file>