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realizacji zadania w ramach</w:t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jc w:val="center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ządowego Funduszu Rozwoju Dróg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Nazwa jednostki: ……………………………………………………..….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Tytuł zadania: ………………………………………………………..…..</w:t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owana wartość inwestycji/zadania zgodnie z zawartymi umowami z wykonawcami, bądź kosztorysami inwestorskimi w przypadku braku umów </w:t>
      </w:r>
      <w:r>
        <w:rPr>
          <w:sz w:val="22"/>
          <w:szCs w:val="22"/>
        </w:rPr>
        <w:t>(obejmującymi zakres kwalifikowalny podlegający dofinansowaniu, tj. bez umów, które nie podlegają współfinansowaniu z Funduszu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 (data/nr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owa umowy 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ty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wydatki kwalifikowalne na zadanie podlegające dofinansowaniu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 (data/nr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kwalifikowalne 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 Beneficj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kwalifikowalnych (brutt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ydatków kwalifikowa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własny Beneficjenta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ydatków kwalifikowalnyc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wydatki niekwalifikowalne</w:t>
        <w:tab/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sectPr>
          <w:type w:val="nextPage"/>
          <w:pgSz w:w="11906" w:h="16838"/>
          <w:pgMar w:left="1417" w:right="1417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3402"/>
        <w:gridCol w:w="28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 (data/n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iekwalifikowalne (wartość pozycji z kosztorysu brutto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 w kosztorys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………………………………                                       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                                                                                                Podpis</w:t>
      </w:r>
    </w:p>
    <w:sectPr>
      <w:type w:val="continuous"/>
      <w:pgSz w:w="11906" w:h="16838"/>
      <w:pgMar w:left="1417" w:right="1417" w:gutter="0" w:header="0" w:top="1417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  <w:outlineLvl w:val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1:00Z</dcterms:created>
  <dc:creator>hildebrandt</dc:creator>
  <dc:description/>
  <cp:keywords/>
  <dc:language>en-US</dc:language>
  <cp:lastModifiedBy>Sylwia Menes</cp:lastModifiedBy>
  <cp:lastPrinted>2016-05-19T12:54:00Z</cp:lastPrinted>
  <dcterms:modified xsi:type="dcterms:W3CDTF">2021-03-24T11:23:00Z</dcterms:modified>
  <cp:revision>4</cp:revision>
  <dc:subject/>
  <dc:title>UMOWA Nr</dc:title>
</cp:coreProperties>
</file>