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finansowy realizacji zadania w ramach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>Nazwa jednostki: ……………………………………………………..….</w:t>
      </w:r>
    </w:p>
    <w:p>
      <w:pPr>
        <w:pStyle w:val="Normal"/>
        <w:tabs>
          <w:tab w:val="clear" w:pos="708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>Tytuł zadania: ………………………………………………………..…..</w:t>
      </w:r>
    </w:p>
    <w:p>
      <w:pPr>
        <w:pStyle w:val="Normal"/>
        <w:tabs>
          <w:tab w:val="clear" w:pos="708"/>
          <w:tab w:val="left" w:pos="48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anowana wartość inwestycji/zadania zgodnie z zawartymi umowami z wykonawcami, bądź kosztorysami inwestorskimi w przypadku braku umów </w:t>
      </w:r>
      <w:r>
        <w:rPr>
          <w:sz w:val="22"/>
          <w:szCs w:val="22"/>
        </w:rPr>
        <w:t>(obejmującymi zakres kwalifikowalny podlegający dofinansowaniu, tj. bez umów, które nie podlegają współfinansowaniu z Funduszu)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860" w:leader="none"/>
        </w:tabs>
        <w:ind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45"/>
        <w:gridCol w:w="538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z wykonawcą (data/nr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kosztorysowa umowy (brutto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ie: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w tym</w:t>
      </w:r>
      <w:r>
        <w:rPr>
          <w:sz w:val="22"/>
          <w:szCs w:val="22"/>
        </w:rPr>
        <w:t>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wydatki kwalifikowalne na zadanie podlegające dofinansowaniu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45"/>
        <w:gridCol w:w="538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z wykonawcą (data/nr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kwalifikowalne (brutto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left="360" w:hanging="1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finansowani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własny Beneficjen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wydatków kwalifikowalnych (brutto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bookmarkStart w:id="0" w:name="_Hlk96517630"/>
            <w:bookmarkEnd w:id="0"/>
            <w:r>
              <w:rPr>
                <w:sz w:val="22"/>
                <w:szCs w:val="22"/>
              </w:rPr>
              <w:t xml:space="preserve">Dofinansowanie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wydatków kwalifikowal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kład własny Beneficjenta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wydatków kwalifikowalnyc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umniejszenia dofinans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ód umniejszenia dofinansow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umniejszenia dofinansowania (brutto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- wydatki niekwalifikowalne</w:t>
        <w:tab/>
      </w: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42"/>
        <w:gridCol w:w="3544"/>
        <w:gridCol w:w="26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z wykonawcą (data/n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iekwalifikowalne (wartość pozycji z kosztorysu brutto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 w kosztorysie lub części kosztorys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  <w:t>………………………………                                       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ata                                                                                                 Podpis</w:t>
      </w:r>
    </w:p>
    <w:sectPr>
      <w:type w:val="continuous"/>
      <w:pgSz w:w="11906" w:h="16838"/>
      <w:pgMar w:left="1417" w:right="1417" w:gutter="0" w:header="708" w:top="1417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60" w:leader="none"/>
      </w:tabs>
      <w:ind w:left="720" w:hanging="360"/>
      <w:jc w:val="center"/>
      <w:rPr>
        <w:b/>
        <w:b/>
        <w:bCs/>
        <w:i/>
        <w:i/>
        <w:sz w:val="22"/>
        <w:szCs w:val="22"/>
      </w:rPr>
    </w:pPr>
    <w:r>
      <w:rPr>
        <w:bCs/>
        <w:i/>
        <w:sz w:val="22"/>
        <w:szCs w:val="22"/>
      </w:rPr>
      <w:t>Rządowy Fundusz Rozwoju Dróg</w:t>
    </w:r>
  </w:p>
  <w:p>
    <w:pPr>
      <w:pStyle w:val="Header"/>
      <w:jc w:val="center"/>
      <w:rPr/>
    </w:pPr>
    <w:r>
      <w:rPr>
        <w:b/>
        <w:sz w:val="22"/>
        <w:szCs w:val="22"/>
      </w:rPr>
      <w:t>2022 r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  <w:outlineLvl w:val="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12:00Z</dcterms:created>
  <dc:creator>hildebrandt</dc:creator>
  <dc:description/>
  <cp:keywords/>
  <dc:language>en-US</dc:language>
  <cp:lastModifiedBy>menes</cp:lastModifiedBy>
  <cp:lastPrinted>2016-05-19T12:54:00Z</cp:lastPrinted>
  <dcterms:modified xsi:type="dcterms:W3CDTF">2022-02-23T13:12:00Z</dcterms:modified>
  <cp:revision>2</cp:revision>
  <dc:subject/>
  <dc:title>UMOWA Nr</dc:title>
</cp:coreProperties>
</file>