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7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LKOPOLSKI URZĄD WOJEWÓDZKI</w:t>
      </w:r>
    </w:p>
    <w:p>
      <w:pPr>
        <w:pStyle w:val="Heading5"/>
        <w:spacing w:before="0" w:after="8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W POZNANIU</w:t>
      </w:r>
    </w:p>
    <w:p>
      <w:pPr>
        <w:pStyle w:val="Heading3"/>
        <w:spacing w:before="0" w:after="240"/>
        <w:rPr>
          <w:sz w:val="40"/>
          <w:szCs w:val="40"/>
        </w:rPr>
      </w:pPr>
      <w:r>
        <w:rPr>
          <w:sz w:val="40"/>
          <w:szCs w:val="40"/>
        </w:rPr>
        <w:t>P L A N   K O N T R O L I</w:t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jewódzkiego Inspektora Nadzoru Geodezyjnego i Kartograficznego</w:t>
      </w:r>
    </w:p>
    <w:p>
      <w:pPr>
        <w:pStyle w:val="Normal"/>
        <w:spacing w:before="0" w:after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rok   2 0 1 3</w:t>
      </w:r>
    </w:p>
    <w:p>
      <w:pPr>
        <w:pStyle w:val="Heading2"/>
        <w:spacing w:before="0" w:after="2040"/>
        <w:rPr/>
      </w:pPr>
      <w:r>
        <w:rPr>
          <w:rFonts w:cs="Times New Roman" w:ascii="Times New Roman" w:hAnsi="Times New Roman"/>
        </w:rPr>
        <w:t>W ZAKRESIE PRZESTRZEGANIA PRZEPISÓW DOTYCZĄCYCH GEODEZJI I KAR</w:t>
      </w:r>
      <w:r>
        <w:rPr/>
        <w:t>TOGRAFII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3114"/>
      </w:tblGrid>
      <w:tr>
        <w:trPr/>
        <w:tc>
          <w:tcPr>
            <w:tcW w:w="11028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dstawa prawna:</w:t>
            </w:r>
          </w:p>
          <w:p>
            <w:pPr>
              <w:pStyle w:val="Tekstpodstawowy3"/>
              <w:jc w:val="both"/>
              <w:rPr/>
            </w:pPr>
            <w:r>
              <w:rPr>
                <w:sz w:val="18"/>
                <w:szCs w:val="18"/>
              </w:rPr>
              <w:t xml:space="preserve">§ 8 ust.2 Rozporządzenia Rady Ministrów z dnia 28 sierpnia 2001 r. </w:t>
            </w:r>
          </w:p>
          <w:p>
            <w:pPr>
              <w:pStyle w:val="Tekstpodstawowy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prawie kontroli urzędów, instytucji publicznych i przedsiębiorców </w:t>
              <w:br/>
              <w:t>w zakresie przestrzegania przepisów dotyczących geodezji i kartografii</w:t>
            </w:r>
          </w:p>
          <w:p>
            <w:pPr>
              <w:pStyle w:val="Tekstpodstawowy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.U. Nr 101 poz.1090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twierdzam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Piotr Flor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Wojewoda Wielkopolsk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3 listopada 2012 r./</w:t>
            </w:r>
          </w:p>
        </w:tc>
      </w:tr>
    </w:tbl>
    <w:p>
      <w:pPr>
        <w:pStyle w:val="Heading4"/>
        <w:ind w:left="9912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685"/>
        <w:gridCol w:w="2836"/>
        <w:gridCol w:w="5387"/>
        <w:gridCol w:w="20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kontrolowanej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kontroli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ermin realizacji kontrol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kontroli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tarostwo Powiatowe </w:t>
              <w:br/>
              <w:t>w Ostrzeszow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.  Zamkowa 3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3-500 Ostrzeszów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/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leceń pokontrolnych, wydanych 13 sierpnia 2010r. przez Wojewódzkiego Inspektora Nadzoru Geodezyjnego i Kartograficznego w Poznaniu w wyniku ustaleń kontroli problemowej przeprowadzonej w zakresie prawidłowości przyjmowania do powiatowego zasobu geodezyjnego i kartograficznego opracowań geodezyjnych i kartograficznych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ąd Miasta w Lesz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. Karasia 15</w:t>
            </w:r>
          </w:p>
          <w:p>
            <w:pPr>
              <w:pStyle w:val="Normal"/>
              <w:snapToGrid w:val="false"/>
              <w:rPr/>
            </w:pPr>
            <w:r>
              <w:rPr/>
              <w:t>64-100 Lesz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/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685"/>
        <w:gridCol w:w="2836"/>
        <w:gridCol w:w="5387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tarostwo Powiatowe w Gnieź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. Jana Pawła II 9/10</w:t>
            </w:r>
          </w:p>
          <w:p>
            <w:pPr>
              <w:pStyle w:val="Normal"/>
              <w:snapToGrid w:val="false"/>
              <w:rPr/>
            </w:pPr>
            <w:r>
              <w:rPr/>
              <w:t>62-200 Gniez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/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/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/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tarostwo Powiatowe w Jaroci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l. Niepodległości 10/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63-200 Jaroc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/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tarostwo Powiatowe </w:t>
              <w:br/>
              <w:t>w Złotow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l. Piasta 25</w:t>
            </w:r>
          </w:p>
          <w:p>
            <w:pPr>
              <w:pStyle w:val="Normal"/>
              <w:snapToGrid w:val="false"/>
              <w:rPr/>
            </w:pPr>
            <w:r>
              <w:rPr/>
              <w:t>77-400 Złot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rawdzają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/I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Realizacja zaleceń pokontrolnych, wydanych 3 stycznia 2010 r. przez Wojewódzkiego Inspektora Nadzoru Geodezyjnego i Kartograficznego w Poznaniu w wyniku ustaleń kontroli problemowej przeprowadzonej w zakresie prawidłowości przyjmowania do powiatowego zasobu geodezyjnego i kartograficznego opracowań geodezyjnych i kartograficznych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kwietnia br., Wojewoda Wielkopolski wyraził zgodę na skreślenie z Planu kontroli WINGiK na rok 2013 kontroli sprawdzającej w Starostwie Powiatowym w Złotow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tarostwo Powiatowe </w:t>
              <w:br/>
              <w:t>w P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. Niepodległości 33/35</w:t>
            </w:r>
          </w:p>
          <w:p>
            <w:pPr>
              <w:pStyle w:val="Normal"/>
              <w:rPr/>
            </w:pPr>
            <w:r>
              <w:rPr/>
              <w:t>64-920 Piła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/I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685"/>
        <w:gridCol w:w="2836"/>
        <w:gridCol w:w="5387"/>
        <w:gridCol w:w="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tarostwo Powiatowe </w:t>
              <w:br/>
              <w:t>w Słup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. Poznańska 20</w:t>
            </w:r>
          </w:p>
          <w:p>
            <w:pPr>
              <w:pStyle w:val="Normal"/>
              <w:rPr/>
            </w:pPr>
            <w:r>
              <w:rPr/>
              <w:t xml:space="preserve">62-400 Słupc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rawdzają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1" w:hanging="0"/>
              <w:jc w:val="both"/>
              <w:rPr/>
            </w:pPr>
            <w:r>
              <w:rPr/>
              <w:t>Realizacja zaleceń pokontrolnych, wydanych 8 września 2011 r. przez Wojewódzkiego Inspektora Nadzoru Geodezyjnego i Kartograficznego w Poznaniu w wyniku ustaleń kontroli problemowej przeprowadzonej w zakresie przestrzegania przepisów dotyczących wprowadzania zmian danych do ewidencji gruntów i budynków oraz stosowania przepisów o państwowym systemie odniesień przestrzennych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Starostwo Powiatowe </w:t>
              <w:br/>
              <w:t>w Kępni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. Kościuszki 5</w:t>
            </w:r>
          </w:p>
          <w:p>
            <w:pPr>
              <w:pStyle w:val="Normal"/>
              <w:snapToGrid w:val="false"/>
              <w:rPr/>
            </w:pPr>
            <w:r>
              <w:rPr/>
              <w:t>63-600 Kęp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/IV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Starostwo Powiatowe w Szamotuła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l. Wojska Polskiego 4</w:t>
            </w:r>
          </w:p>
          <w:p>
            <w:pPr>
              <w:pStyle w:val="Normal"/>
              <w:snapToGrid w:val="false"/>
              <w:rPr/>
            </w:pPr>
            <w:r>
              <w:rPr/>
              <w:t>64-500 Szamotuł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/IV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tarostwo Powiatowe </w:t>
              <w:br/>
              <w:t>w Rawic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ek 17</w:t>
            </w:r>
          </w:p>
          <w:p>
            <w:pPr>
              <w:pStyle w:val="Normal"/>
              <w:rPr/>
            </w:pPr>
            <w:r>
              <w:rPr/>
              <w:t xml:space="preserve">63-900 Rawicz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blemow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/IV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1. Prawidłowość prowadzenia ewidencji gruntów i budynków w zakresie realizacji zadań wynikających §§ 45-49 rozporządzenia Ministra Rozwoju Regionalnego i Budownictwa z dnia 29 marca 2001 r. </w:t>
            </w:r>
            <w:r>
              <w:rPr>
                <w:i/>
                <w:sz w:val="20"/>
                <w:szCs w:val="20"/>
              </w:rPr>
              <w:t xml:space="preserve">w sprawie ewidencji gruntów i budynków  </w:t>
            </w:r>
            <w:r>
              <w:rPr>
                <w:sz w:val="20"/>
                <w:szCs w:val="20"/>
              </w:rPr>
              <w:t>(Dz. U. Nr 38, poz. 454), w tym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danych ewidencyjnych, stanowiących podstawę aktualizacji operaty ewidencyjnego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ność dokumentacji stanowiącej podstawę wprowadzania zmian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owość rozpatrywania wniosków i wprowadzania zmian do bazy danych ewidencyjnych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administracyjnych/odmowa wprowadzania zmian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before="0" w:after="120"/>
              <w:ind w:left="650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orządzania zawiadomień oraz właściwość zawiadamianych organów, jednostek organizacyjnych i osób będących podmiotami ewidencji.</w:t>
            </w:r>
          </w:p>
          <w:p>
            <w:pPr>
              <w:pStyle w:val="TextBody"/>
              <w:spacing w:before="0" w:after="12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widłowość prowadzenia postępowań administracyjnych dotyczących ewidencji gruntów i budynków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91"/>
        <w:gridCol w:w="1985"/>
        <w:gridCol w:w="1685"/>
        <w:gridCol w:w="2287"/>
        <w:gridCol w:w="549"/>
        <w:gridCol w:w="2315"/>
        <w:gridCol w:w="3072"/>
        <w:gridCol w:w="2009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tarostwo Powiatowe </w:t>
              <w:br/>
              <w:t>w Kon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. 1 Maja 9</w:t>
            </w:r>
          </w:p>
          <w:p>
            <w:pPr>
              <w:pStyle w:val="Normal"/>
              <w:rPr/>
            </w:pPr>
            <w:r>
              <w:rPr/>
              <w:t xml:space="preserve">62-510 Koni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rawdzają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V kwarta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Realizacja zaleceń pokontrolnych, wydanych 21 marca 2012 r. przez Wojewódzkiego Inspektora Nadzoru Geodezyjnego i Kartograficznego w Poznaniu w wyniku ustaleń kontroli problemowej przeprowadzonej w zakresie przestrzegania przepisów dotyczących wprowadzania zmian danych do ewidencji gruntów i budynków oraz stosowania przepisów o państwowym systemie odniesień przestrzennych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ł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Wojewódzki Inspektor Nadzor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odezyjnego i Kartograficzn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dia Danielska/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ono z Głównym Geodetą Kra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 13 listopada 2012 r.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pismem: NG-093-10/12-JP/2724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63"/>
        </w:tabs>
        <w:ind w:left="2263" w:hanging="283"/>
      </w:pPr>
      <w:rPr>
        <w:rFonts w:ascii="Vrinda" w:hAnsi="Vrinda" w:cs="Vrinda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Vrinda" w:hAnsi="Vrinda" w:cs="Vrinda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>
      <w:rFonts w:ascii="Vrinda" w:hAnsi="Vrinda" w:cs="Vrinda"/>
      <w:b/>
      <w:i w:val="false"/>
      <w:color w:val="000000"/>
    </w:rPr>
  </w:style>
  <w:style w:type="character" w:styleId="WW8Num4z0">
    <w:name w:val="WW8Num4z0"/>
    <w:qFormat/>
    <w:rPr>
      <w:rFonts w:ascii="Vrinda" w:hAnsi="Vrinda" w:cs="Vrinda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  <w:color w:val="000000"/>
    </w:rPr>
  </w:style>
  <w:style w:type="character" w:styleId="WW8Num5z2">
    <w:name w:val="WW8Num5z2"/>
    <w:qFormat/>
    <w:rPr>
      <w:rFonts w:ascii="Vrinda" w:hAnsi="Vrinda" w:cs="Vrinda"/>
      <w:b/>
      <w:i w:val="false"/>
      <w:color w:val="000000"/>
    </w:rPr>
  </w:style>
  <w:style w:type="character" w:styleId="WW8Num6z0">
    <w:name w:val="WW8Num6z0"/>
    <w:qFormat/>
    <w:rPr>
      <w:rFonts w:ascii="Vrinda" w:hAnsi="Vrinda" w:cs="Vrinda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rFonts w:ascii="Vrinda" w:hAnsi="Vrinda" w:cs="Vrinda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80" w:after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8:00Z</dcterms:created>
  <dc:creator>WUW</dc:creator>
  <dc:description/>
  <cp:keywords/>
  <dc:language>en-US</dc:language>
  <cp:lastModifiedBy>WUW</cp:lastModifiedBy>
  <cp:lastPrinted>2012-10-15T14:31:00Z</cp:lastPrinted>
  <dcterms:modified xsi:type="dcterms:W3CDTF">2013-04-16T11:28:00Z</dcterms:modified>
  <cp:revision>2</cp:revision>
  <dc:subject/>
  <dc:title>GK-IV</dc:title>
</cp:coreProperties>
</file>