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7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LKOPOLSKI URZĄD WOJEWÓDZKI</w:t>
      </w:r>
    </w:p>
    <w:p>
      <w:pPr>
        <w:pStyle w:val="Heading5"/>
        <w:spacing w:before="0" w:after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W POZNANIU</w:t>
      </w:r>
    </w:p>
    <w:p>
      <w:pPr>
        <w:pStyle w:val="Heading3"/>
        <w:spacing w:before="0" w:after="240"/>
        <w:ind w:firstLine="708"/>
        <w:rPr>
          <w:sz w:val="40"/>
          <w:szCs w:val="40"/>
        </w:rPr>
      </w:pPr>
      <w:r>
        <w:rPr>
          <w:sz w:val="40"/>
          <w:szCs w:val="40"/>
        </w:rPr>
        <w:t>P L A N   K O N T R O L I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ojewódzkiego Inspektora Nadzoru Geodezyjnego i Kartograficznego</w:t>
      </w:r>
    </w:p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rok   2 0 1 4</w:t>
      </w:r>
    </w:p>
    <w:p>
      <w:pPr>
        <w:pStyle w:val="Heading2"/>
        <w:spacing w:before="0" w:after="2280"/>
        <w:rPr/>
      </w:pPr>
      <w:r>
        <w:rPr/>
        <w:t>W ZAKRESIE PRZESTRZEGANIA PRZEPISÓW DOTYCZĄCYCH GEODEZJI I KARTOGRAFI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/Piotr Florek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Wojewoda Wielkopolski</w:t>
      </w:r>
    </w:p>
    <w:p>
      <w:pPr>
        <w:pStyle w:val="Heading4"/>
        <w:ind w:left="9912" w:firstLine="708"/>
        <w:jc w:val="left"/>
        <w:rPr>
          <w:rFonts w:ascii="Arial" w:hAnsi="Arial" w:cs="Arial"/>
          <w:b/>
          <w:b/>
          <w:bCs/>
        </w:rPr>
      </w:pPr>
      <w:r>
        <w:rPr>
          <w:i/>
          <w:sz w:val="18"/>
          <w:szCs w:val="18"/>
        </w:rPr>
        <w:t>6 grudnia  2013 r.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kstpodstawowy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8 ust.2 Rozporządzenia Rady Ministrów z dnia 28 sierpnia 2001 r. </w:t>
      </w:r>
    </w:p>
    <w:p>
      <w:pPr>
        <w:pStyle w:val="Tekstpodstawowy3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 sprawie kontroli urzędów, instytucji publicznych i przedsiębiorców </w:t>
        <w:br/>
        <w:t>w zakresie przestrzegania przepisów dotyczących geodezji i kartografii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/>
      </w:pPr>
      <w:r>
        <w:rPr/>
        <w:t>(Dz.U. Nr 101 poz.1090)</w:t>
      </w:r>
    </w:p>
    <w:tbl>
      <w:tblPr>
        <w:tblW w:w="145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040"/>
        <w:gridCol w:w="1440"/>
        <w:gridCol w:w="2880"/>
        <w:gridCol w:w="5400"/>
        <w:gridCol w:w="2040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kontrolowa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kontrol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ntro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kontroli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Urząd Miejski w Kaliszu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Główny Rynek 2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rStyle w:val="StrongEmphasis"/>
                <w:b w:val="false"/>
                <w:bCs w:val="false"/>
              </w:rPr>
              <w:t>62-800 Kalis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/II kwartał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przyjmowania do zasobu opracowań geodezyjnych i kartograficznych pod względem jakości </w:t>
              <w:br/>
              <w:t>i zgodności ze standardami technicznymi dotyczącymi geodezji i kartografii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arostwo Powiatowe w  Kościani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l. Kościuszki 22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64-000 Kościan</w:t>
            </w:r>
            <w:r>
              <w:rPr>
                <w:bCs/>
                <w:highlight w:val="cy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/II kwartał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przyjmowania do zasobu opracowań geodezyjnych i kartograficznych pod względem jakości </w:t>
              <w:br/>
              <w:t>i zgodności ze standardami technicznymi dotyczącymi geodezji i kartografii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/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Starostwo Powiatowe w K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ul. Sienkiewicza 21/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62-600 Koł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/II kwartał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 prawidłowość przyjmowania do zasobu opracowań geodezyjnych i kartograficznych pod względem jakości i zgodności ze standardami technicznymi dotyczącymi geodezji i kartografii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40"/>
        <w:gridCol w:w="2040"/>
        <w:gridCol w:w="1440"/>
        <w:gridCol w:w="777"/>
        <w:gridCol w:w="2103"/>
        <w:gridCol w:w="2676"/>
        <w:gridCol w:w="2724"/>
        <w:gridCol w:w="2040"/>
      </w:tblGrid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/>
              <w:t>Starostwo Powiatowe w Nowym Tomyślu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ul. Poznańska 33</w:t>
            </w:r>
          </w:p>
          <w:p>
            <w:pPr>
              <w:pStyle w:val="Normal"/>
              <w:rPr>
                <w:bCs/>
              </w:rPr>
            </w:pPr>
            <w:r>
              <w:rPr/>
              <w:t>64-300 Nowy Tomyś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/II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przyjmowania do zasobu opracowań geodezyjnych i kartograficznych pod względem jakości </w:t>
              <w:br/>
              <w:t>i zgodności ze standardami technicznymi dotyczącymi geodezji i kartografii,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wo Powiatowe we Wrześ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Chopin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highlight w:val="darkGreen"/>
              </w:rPr>
            </w:pPr>
            <w:r>
              <w:rPr>
                <w:bCs/>
              </w:rPr>
              <w:t>62-300 Wrześ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/III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zyjmowania do zasobu opracowań geodezyjnych i kartograficznych pod względem jakościowym i zgodności ze standardami technicznymi dotyczącymi geodezji i kartografii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/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Starostwo Powiatowe w Pozn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ul. Jackowskiego 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60-509 Poznań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/III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zyjmowania do zasobu opracowań geodezyjnych i kartograficznych pod względem jakościowym i zgodności ze standardami technicznymi dotyczącymi geodezji i kartografii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/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wo Powiatowe w Złotow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l. Piasta 25</w:t>
            </w:r>
          </w:p>
          <w:p>
            <w:pPr>
              <w:pStyle w:val="Normal"/>
              <w:snapToGrid w:val="false"/>
              <w:rPr/>
            </w:pPr>
            <w:r>
              <w:rPr/>
              <w:t>77-400 Złotó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/III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leceń pokontrolnych, wydanych 3 stycznia 2010 r. przez Wojewódzkiego Inspektora Nadzoru Geodezyjnego i Kartograficznego w Poznaniu w wyniku ustaleń kontroli problemowej przeprowadzonej w zakresie prawidłowości przyjmowania do powiatowego zasobu geodezyjnego i kartograficznego opracowań geodezyjnych i kartograficznych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wo Powiatowe w Międzychodz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17 Stycznia 143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64-400 Międzychó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/IV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zyjmowania do zasobu opracowań geodezyjnych i kartograficznych pod względem jakościowym i zgodności ze standardami technicznymi dotyczącymi geodezji i kartografii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wo Powiatowe w Grodzisku Wlk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ul. Żwirki i Wigury 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-065 Grodzisk Wielkopols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/III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zyjmowania do zasobu opracowań geodezyjnych i kartograficznych pod względem jakościowym i zgodności ze standardami technicznymi dotyczącymi geodezji i kartografii,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wo Powiatowe w Plesze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Poznańska 79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highlight w:val="darkGreen"/>
              </w:rPr>
            </w:pPr>
            <w:r>
              <w:rPr>
                <w:bCs/>
              </w:rPr>
              <w:t>63-300 Plesz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/IV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spacing w:before="120" w:after="120"/>
              <w:ind w:left="65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zyjmowania do zasobu opracowań geodezyjnych i kartograficznych pod względem jakościowym i zgodności ze standardami technicznymi dotyczącymi geodezji i kartografii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tarostwo Powiatowe w Obornika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11 Listopada 2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4-600 Oborni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/IV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120" w:after="12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państwowego zasobu geodezyjnego i kartograficznego, w tym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  <w:tab w:val="left" w:pos="650" w:leader="none"/>
              </w:tabs>
              <w:spacing w:before="120" w:after="120"/>
              <w:ind w:left="65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zyjmowania do zasobu opracowań geodezyjnych i kartograficznych pod względem jakościowym i zgodności ze standardami technicznymi dotyczącymi geodezji i kartografii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pacing w:before="12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anie obowiązku stosowania właściwego systemu odniesień przestrzennych, określonego w rozporządzeniu Rady Ministrów z dnia 15 października 2012 r. </w:t>
              <w:br/>
              <w:t>w sprawie państwowego systemu odniesień przestrzennych (Dz. U. poz. 1247)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34" w:hanging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Starostwo Powiatowe w Lesznie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lac Kościuszki 4B</w:t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/>
              <w:t>64-100 Lesz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50" w:hanging="0"/>
              <w:jc w:val="both"/>
              <w:rPr/>
            </w:pPr>
            <w:r>
              <w:rPr>
                <w:sz w:val="20"/>
                <w:szCs w:val="20"/>
              </w:rPr>
              <w:t>Realizacja zaleceń pokontrolnych, wydanych 9 września 2011r. przez Wojewódzkiego Inspektora Nadzoru Geodezyjnego i Kartograficznego w Poznaniu w wyniku ustaleń kontroli problemowej przeprowadzonej w zakresie prawidłowości przyjmowania do powiatowego zasobu geodezyjnego i kartograficznego opracowań geodezyjnych i kartograficznych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ł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Wojewódzki Inspektor Nadzor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odezyjnego i Kartograf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Lidia Daniel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o z Głównym Geodetą Kraj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niu: </w:t>
            </w:r>
            <w:r>
              <w:rPr>
                <w:i/>
              </w:rPr>
              <w:t>8 listopada 2013 r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mem: </w:t>
            </w:r>
            <w:r>
              <w:rPr>
                <w:i/>
              </w:rPr>
              <w:t>NG-0935-16/13-SM</w:t>
            </w:r>
          </w:p>
        </w:tc>
        <w:tc>
          <w:tcPr>
            <w:tcW w:w="4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Vrinda" w:hAnsi="Vrinda" w:cs="Vrinda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rFonts w:ascii="Vrinda" w:hAnsi="Vrinda" w:cs="Vrinda"/>
      <w:b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rinda" w:hAnsi="Vrinda" w:cs="Vrinda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  <w:color w:val="000000"/>
    </w:rPr>
  </w:style>
  <w:style w:type="character" w:styleId="WW8Num21z2">
    <w:name w:val="WW8Num21z2"/>
    <w:qFormat/>
    <w:rPr>
      <w:rFonts w:ascii="Vrinda" w:hAnsi="Vrinda" w:cs="Vrinda"/>
      <w:b/>
      <w:i w:val="false"/>
      <w:color w:val="000000"/>
    </w:rPr>
  </w:style>
  <w:style w:type="character" w:styleId="WW8Num23z0">
    <w:name w:val="WW8Num23z0"/>
    <w:qFormat/>
    <w:rPr>
      <w:rFonts w:ascii="Vrinda" w:hAnsi="Vrinda" w:cs="Vrinda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0z2">
    <w:name w:val="WW8Num30z2"/>
    <w:qFormat/>
    <w:rPr>
      <w:rFonts w:ascii="Vrinda" w:hAnsi="Vrinda" w:cs="Vrinda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80" w:after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4:00Z</dcterms:created>
  <dc:creator>WUW</dc:creator>
  <dc:description/>
  <cp:keywords/>
  <dc:language>en-US</dc:language>
  <cp:lastModifiedBy>WUW</cp:lastModifiedBy>
  <cp:lastPrinted>2013-10-28T08:00:00Z</cp:lastPrinted>
  <dcterms:modified xsi:type="dcterms:W3CDTF">2014-01-17T09:40:00Z</dcterms:modified>
  <cp:revision>4</cp:revision>
  <dc:subject/>
  <dc:title>GK-IV</dc:title>
</cp:coreProperties>
</file>