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niki konkursu 2014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n. „Wspieranie działań zmierzających do podniesienia </w:t>
      </w:r>
      <w:r>
        <w:rPr>
          <w:bCs/>
          <w:color w:val="000000"/>
          <w:sz w:val="22"/>
          <w:szCs w:val="22"/>
        </w:rPr>
        <w:t>wiedzy skierowane do osób zakażonych HIV, poprzez zapewnienie im pomocy psychologicznej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213"/>
        <w:gridCol w:w="1227"/>
        <w:gridCol w:w="1283"/>
        <w:gridCol w:w="846"/>
        <w:gridCol w:w="1123"/>
        <w:gridCol w:w="982"/>
        <w:gridCol w:w="10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, miejscow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    i z              innych źróde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praca społeczna członków, wolontaria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Simontonowski Instytut Zdrow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kutowicza 3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 z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  z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9:00Z</dcterms:created>
  <dc:creator>ablige</dc:creator>
  <dc:description/>
  <dc:language>en-US</dc:language>
  <cp:lastModifiedBy>pracownik</cp:lastModifiedBy>
  <dcterms:modified xsi:type="dcterms:W3CDTF">2014-07-04T12:19:00Z</dcterms:modified>
  <cp:revision>2</cp:revision>
  <dc:subject/>
  <dc:title>Poprawa jakości życia i funkcjonowania osób zakażonych HIV/chorych na AIDS,</dc:title>
</cp:coreProperties>
</file>