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3620"/>
        <w:gridCol w:w="2820"/>
      </w:tblGrid>
      <w:tr>
        <w:trPr>
          <w:trHeight w:val="345" w:hRule="atLeast"/>
        </w:trPr>
        <w:tc>
          <w:tcPr>
            <w:tcW w:w="7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ZIAŁ DOTACJI Z BUDŻETU PAŃSTWA DLA SPÓŁEK WODNYCH WOJEWÓDZTWA WIELKOPOLSKIEGO W ROKU 2020</w:t>
            </w:r>
          </w:p>
        </w:tc>
      </w:tr>
      <w:tr>
        <w:trPr>
          <w:trHeight w:val="255" w:hRule="atLeast"/>
        </w:trPr>
        <w:tc>
          <w:tcPr>
            <w:tcW w:w="7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spółki/ związku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wota przyznanej dotacji (zł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ółki niezrzeszon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702,00</w:t>
            </w:r>
          </w:p>
        </w:tc>
      </w:tr>
      <w:tr>
        <w:trPr>
          <w:trHeight w:val="6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Blizanów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Melioracji Nizin Obrzańskich w Boniko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4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w Chraple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Gminy Czajków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Czermin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Odwodnienia Damasławek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Dąbiu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"Dobrzyca"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Gizałkach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Głupon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Golin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"Gołuchów"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</w:t>
            </w:r>
          </w:p>
        </w:tc>
      </w:tr>
      <w:tr>
        <w:trPr>
          <w:trHeight w:val="6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"Zlewni Kanału Granowskiego" w Grano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Grodziec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4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Klecze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Kleszcze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Kłoda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Kobylin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"Kołaczkowo"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Kostrzynie Wlkp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Koźminku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Kraszewicach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Zlewni "Mogilnicy Zachodniej" w Kuślin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Lipc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Zlewni "Czarna Woda" we Lwówku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minna Spółka Wodna w Łubo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Mieścisku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Mieścisk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Odolano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"Zlewni Mogilnic" w Opalenicy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3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Orcho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minna Spółka Wodna w Ostrowie Wlkp. z/s w Gorzycach Wielkich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Perzo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Pępo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Plesze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Pniewach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o - Melioracyjna w Pobiedziskach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4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w Potrzebo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Pyzdrach obiekt Ksawerów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w Rybnie Wielkim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8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Rychwal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Skokach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3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Stawiszyn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o - Melioracyjna Swarzędz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3</w:t>
            </w:r>
          </w:p>
        </w:tc>
      </w:tr>
      <w:tr>
        <w:trPr>
          <w:trHeight w:val="6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Melioracji i Konserwacji Urządzeń Melioracyjnych w Śmiglu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Trzemeszn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9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Trzemżal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ronki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minna Spółka Wodna w Zagóro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</w:t>
            </w:r>
          </w:p>
        </w:tc>
      </w:tr>
      <w:tr>
        <w:trPr>
          <w:trHeight w:val="6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Zaniemyśl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Zbąszyniu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5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Żelazko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jonowy Związek Spółek Wodnych w Chodzieży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32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o-Melioracyjna Budzyń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ółka Drenarska Lipiny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o-Melioracyjna Milcz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Raczyn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Strzelc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o - Melioracyjna Szamoty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Wyszyny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Próchnow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ółka Wodna Radwanki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Stróżew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jonowy Związek Spółek Wodnych w Czarnkowie z/s w Śmieszko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95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Melioracyjno-Drenarska Ciszkowo- Walkowic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Melioracyjno-Drenarska   Huta-Marunow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ółka Melioracyjno-Drenarska w Krosin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Melioracyjno-Drenarska Lubasz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Melioracyjno-Drenarska Mirosław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Melioracyjno -Drenarska Młynkow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o -Melioracyjna w Połaje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o-Melioracyjna Rosko -Wieleń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Urządzeń Melioracyjno-Drenarskich w Krosinku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ązek Spółek Wodnych w Gnieźn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21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Gniezn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9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Kłeck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5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minna Spółka Wodna Mieleszyn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ółka Wodna Żydowo-Czerniejewo-Strychow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2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ązek Spółek Wodnych w Jarocin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5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Jaracze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Jarocin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Żerko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ązek Spółek Wodnych w Kępn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Barano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Bralin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Kępn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w Kierzn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Łęce Opatowskiej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w Myjomicach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ółka Wodna doliny rzeki Niesob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w Olszo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w Ostrówcu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Rychtalu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w Szklarce Mielęckiej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Trzcinicy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jonowy Związek Spółek Wodnych w Kol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25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Grzegorzew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4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Koło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9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Kościelec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Olszówka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1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Osiek Mały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ązek Spółek Wodnych w Krotoszyn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Sulmierzyc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Krotoszyn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Rozdrażew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Zduny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jonowy Związek Spółek Wodnych w Leszn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1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Melioracji Łąk i Gruntów Ornych Nowy Belęcin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Dąbcz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Melioracji Łąk i Gruntów Ornych w Goniembicach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Jabłonn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Kłod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Krzemieniew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Leszno - Gronow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Lipno-Murkowo-Krzyck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Moraczew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Osieczn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Pawłowic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Odwodnienia Łąk Ratowic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Melioracji Łąk Rydzyna - Robczysk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Święciechow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Melioracji Łąk Tarnowałąk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Tarnowałąk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Tworzanice  - Tworzanki- Przybin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Wilkowic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Karchowo-Zbytki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Odwodnienia Łąk  Wojnowice - Ziemnic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ązek Spółek Wodnych w Nowym Tomyślu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88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Zlewni "Mogilnica Wschodnia" Buk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9</w:t>
            </w:r>
          </w:p>
        </w:tc>
      </w:tr>
      <w:tr>
        <w:trPr>
          <w:trHeight w:val="10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Zlewni "Mogilnica Zjednoczona" Grodzisk Wlkp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2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Zlewni "Szarka" w Nowym Tomyślu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</w:t>
            </w:r>
          </w:p>
        </w:tc>
      </w:tr>
      <w:tr>
        <w:trPr>
          <w:trHeight w:val="9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owy Związek Spółek Wodnych w Pile z siedzibą w Wyrzysku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48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Białośliwiu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6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Łobżenicy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Miasteczku Krajeńskim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o-Melioracyjna w Rzadko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Melioracyjna  w Wyrzysku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znański Związek Spółek Wodnych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69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Czerwonak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9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Dopiew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Kaźmierz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4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Komorniki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9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Luboń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Morask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Rokietnic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2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Spła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7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Stęszew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3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Suchy Las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3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 Tarnowie Podgórnym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5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jonowy Związek Spółek Wodnych w Słupcy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51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Lądek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Ostrowit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Słupca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Strzałkow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Witkowo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6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jonowy Związek Spółek Wodnych  w Śrem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5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Brodnic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Dolsk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Kórnik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Książ Wlkp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Śrem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ązek Spółek Wodnych w Środzie Wlkp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85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Odwodnienia Dominow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Odwodnienia Krzykosy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Nowe Miasto n/Wartą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Melioracyjna w Środzie Wlkp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3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jonowy Związek Spółek Wodnych w Trzcianc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82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o - Melioracyjna Trzciank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3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o - Melioracyjna Ujśc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o - Melioracyjna Wieleń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o - Melioracyjna Zofiow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9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owy Związek Spółek Wodnych w Turku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Dobra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Kawęczyn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Malanów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ęgowa Spółka Wodna Grąbków - Żdżenic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Przykona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Tuliszków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Spółka Wodna Turek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jonowy Związek Spółek Wodnych  w Wągrowcu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47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o-Melioracyjna Damasławek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o - Melioracyjna Gołańcz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7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o-Melioracyjna Rogoźn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7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o-Melioracyjna Ryczywół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o-Melioracyjna Wapn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o-Melioracyjna Wągrowiec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jonowy Związek Spółek Wodnych w Wolsztyn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2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Drenarska Karpick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Siedlec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Wolsztyn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ązek Spółek Wodnych we Wrześni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34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Gałęzewice-Sokolniki-Szamarzew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Gutowo Mał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3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Miłosław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Targowa Górk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jonowy Związek Spółek Wodno - Melioracyjnych w Złoto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68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Głomsk -Zakrzewo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7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Jastrowie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ółka Wodna Dolina Rzeki Kocuni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Krajenk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Okonek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Radawnic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Stawnic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Spółka Wodna Tarnówka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Wodna Złotów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7</w:t>
            </w:r>
          </w:p>
        </w:tc>
      </w:tr>
      <w:tr>
        <w:trPr>
          <w:trHeight w:val="55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 000,00</w:t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spacing w:lineRule="auto" w:line="360"/>
        <w:ind w:left="6373" w:hanging="0"/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spacing w:lineRule="auto" w:line="360"/>
        <w:ind w:left="6373" w:hanging="0"/>
        <w:rPr/>
      </w:pPr>
      <w:r>
        <w:rPr/>
        <w:t>Wojewoda Wielkopolski</w:t>
      </w:r>
    </w:p>
    <w:p>
      <w:pPr>
        <w:pStyle w:val="Normal"/>
        <w:tabs>
          <w:tab w:val="clear" w:pos="708"/>
          <w:tab w:val="left" w:pos="6680" w:leader="none"/>
        </w:tabs>
        <w:spacing w:lineRule="auto" w:line="360"/>
        <w:ind w:left="6373" w:hanging="0"/>
        <w:rPr/>
      </w:pPr>
      <w:r>
        <w:rPr/>
        <w:t>(-) Łukasz Mikołajcz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52:00Z</dcterms:created>
  <dc:creator>Alicja Nowacka</dc:creator>
  <dc:description/>
  <dc:language>en-US</dc:language>
  <cp:lastModifiedBy>ebialas</cp:lastModifiedBy>
  <dcterms:modified xsi:type="dcterms:W3CDTF">2020-07-31T07:56:00Z</dcterms:modified>
  <cp:revision>3</cp:revision>
  <dc:subject/>
  <dc:title/>
</cp:coreProperties>
</file>