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DZIAŁ DOTACJI Z BUDŻETU PAŃSTWA DLA SPÓŁEK WODNYCH WOJEWÓDZTWA WIELKOPOLSKIEGO W 2017 ROKU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525"/>
        <w:gridCol w:w="1800"/>
      </w:tblGrid>
      <w:tr>
        <w:trPr>
          <w:trHeight w:val="10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PÓŁKI WODNEJ/ ZWIĄZ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PRZYZNANEJ DOTACJI </w:t>
              <w:br/>
              <w:t>W Z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ółki niezrzes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7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Bli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elioracji Nizin Obrzańskich w Boni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Dobrzyc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izał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o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Gołuchów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Zlewni Kanału Granowskiego" w Gran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rodz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leszc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łod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Kołaczkowo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źmi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Li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Czarna Woda" we Lwów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eści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Niech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dolan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"Zlewni Mogilnic" w Opale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r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strowie Wlkp. z/s w Gorzycach Wiel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erz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ęp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les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niew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w Pobiedzi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w Rybnie Wiel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Rychw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Sko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Swarzę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elioracji i Konserwacji Urządzeń Melioracyjnych w Śmig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rzemes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aniemyśl z/s w Śnieci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Zbąszy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Żelaz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 w Ch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Budzy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Stróż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trz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Próch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Czarnkowie z/s w Śmiesz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Melioracyjno-Drenarska Huta-Maru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o-Drenarska Lub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Spółek Wodnych w Gnieź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nie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ł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minna Spółka Wodna Miele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Żydowo-Czerniejewo-Strych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Spółek Wodnych w Jaroc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Jarac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Jaroc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Żer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Spółek Wodnych w Kęp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ra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ęp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ęce Opat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doliny rzeki Nie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rzci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 w 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Grzegorze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oł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Olszów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Osiek Mał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Spółek Wodnych w Krotos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ulmier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roto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du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Les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ółka Melioracji Łąk i Gruntów Ornych w Goniemb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a Spółka Wodna Osi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Pawł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Święcie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Nowym Tomyś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Zlewni "Mogilnica Wschodnia" Bu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Mogilnica Zjednoczona" Grodzisk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Szarka" w Nowym Tomyś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Związek Spółek Wodnych w Pile z siedzibą w Wyrzy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iałośliw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obże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asteczku Krajeń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a  w Wyrzy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ański Związek Spółek Wodnych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wo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Dop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aźm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omor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Lubo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ora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Rokiet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pł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tęs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uchy 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arnowie Podgór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 w Słup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Ląd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Słup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trzał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Witkow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onowy Związek Spółek Wodnych  w Śre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Dol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ó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Ś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Środzie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a w Środzie Wlk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Trzci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Trzci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Wiel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Zofi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Związek Spółek Wodnych w Tu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a Spółka Wodna 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awęczy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Przyk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Tulisz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Tur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Wągr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Damasła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Gołań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Rogoź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Wa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Wągr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Wolszt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ied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e Wrześ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utowo M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ił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Targow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o - Melioracyjnych w Złot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łomsk -Zakr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Jastr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Kocu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raj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ko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Radaw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Tarn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Zło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right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ojewoda Wielkopolski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-) Zbigniew Hoffmann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0:00Z</dcterms:created>
  <dc:creator>Pracownik</dc:creator>
  <dc:description/>
  <cp:keywords/>
  <dc:language>en-US</dc:language>
  <cp:lastModifiedBy>pracownik</cp:lastModifiedBy>
  <cp:lastPrinted>2017-05-26T11:55:00Z</cp:lastPrinted>
  <dcterms:modified xsi:type="dcterms:W3CDTF">2017-06-12T06:00:00Z</dcterms:modified>
  <cp:revision>35</cp:revision>
  <dc:subject/>
  <dc:title>OBWIESZCZENIE</dc:title>
</cp:coreProperties>
</file>