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oznań, 15.07.202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732"/>
        <w:gridCol w:w="2480"/>
      </w:tblGrid>
      <w:tr>
        <w:trPr>
          <w:trHeight w:val="345" w:hRule="atLeast"/>
        </w:trPr>
        <w:tc>
          <w:tcPr>
            <w:tcW w:w="9900" w:type="dxa"/>
            <w:gridSpan w:val="3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RANGE!A1%3AK208"/>
            <w:r>
              <w:rPr>
                <w:rFonts w:cs="Calibri" w:ascii="Calibri" w:hAnsi="Calibri"/>
                <w:b/>
                <w:bCs/>
              </w:rPr>
              <w:t>PODZIAŁ DOTACJI Z BUDŻETU PAŃSTWA DLA SPÓŁEK WODNYCH WOJEWÓDZTWA WIELKOPOLSKIEGO W ROKU 2022</w:t>
            </w:r>
            <w:bookmarkEnd w:id="0"/>
          </w:p>
        </w:tc>
      </w:tr>
      <w:tr>
        <w:trPr>
          <w:trHeight w:val="293" w:hRule="atLeast"/>
        </w:trPr>
        <w:tc>
          <w:tcPr>
            <w:tcW w:w="9900" w:type="dxa"/>
            <w:gridSpan w:val="3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półki/ związku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przyznanej dotacji (zł)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ółki niezrzeszon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 246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Melioracyjna Bielnik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Blizanó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4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Melioracji Nizin Obrzańskich w Bonik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67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Chod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w Chraple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Gminy Czajkó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Czermi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46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Odwodnienia Damasław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Dąbi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6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"Dobrzyca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Gminy Doruchó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Głupo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Goli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2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"Gołuchów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28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"Zlewni Kanału Granowskiego" w Gran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Grodzie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8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Klecze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Kleszcze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4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"Kołaczkowo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minna Spółka Wodna w Kostrzynie Wlkp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13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Koźmink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Zlewni "Mogilnicy Zachodniej" w Kuśli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Lip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5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Zlewni "Czarna Woda" we Lwówk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5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Miedzichowska Spółka Wodn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Mieścisk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7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Mieścisk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7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Odolan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1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"Zlewni Mogilnic" w Opalenic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Orch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5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minna Spółka Wodna w Ostrowie Wlkp.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Perz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8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Pęp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5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Plesze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6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Pniewac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5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o - Melioracyjna w Pobiedziskac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3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ółka Wodna w Rybnie Wielki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2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Rychwal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2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Rzg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Skokac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2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Starym Mieśc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Stawiszy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o - Melioracyjna Swarzędz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1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Trzemesz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1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Trzemż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Wilczy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Zagór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Zaniemyśl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0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Zbąszyni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4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Żelazk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owy Związek Spółek Wodnych w Chodzież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25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o-Melioracyjna Budzy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Lipin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o-Melioracyjna Milcz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Raczy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5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Strzel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1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Wyszyn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Próchno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Radwank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Stróże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1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owy Związek Spółek Wodnych w Czarnkowie z/s w Śmieszk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54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ółka Melioracyjno-Drenarska Ciszkowo- Walkowi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Melioracyjno-Drenarska   Huta-Maruno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65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Melioracyjno-Drenarska w Krosi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Melioracyjno-Drenarska Lubasz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1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Melioracyjno-Drenarska Mirosła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Melioracyjno -Drenarska Młynko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3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o -Melioracyjna w Połaje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o-Melioracyjna Rosko -Wiele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Urządzeń Melioracyjno-Drenarskich w Krosink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ązek Spółek Wodnych w Gnieź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49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minna Spółka Wodna Gniezn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13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Kłeck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7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minna Spółka Wodna Mieleszy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4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Żydowo-Czerniejewo-Strycho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4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ązek Spółek Wodnych w Jaroci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59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Jaracze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9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Jaroci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Żerk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ązek Spółek Wodnych w Kęp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49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Baran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w Baran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Brali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Kęp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w Kierz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Łęce Opatowskiej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2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Doliny Rzeki "Niesob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5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Myjomi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Olszow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w Ostrówc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minna Spółka Wodna w Rychtal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Szklarka Mielęc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Trzcinic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owy Związek Spółek Wodnych w Kol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 49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w Grzegorzewi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5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w Kol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6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w Kościelcu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w Olszówc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1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w Osieku Małym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3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ązek Spółek Wodnych w Krotoszy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5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Sulmierzy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86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Krotoszy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4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minna Spółka Wodna Rozdraże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Zdun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2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owy Związek Spółek Wodnych w Lesz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84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Melioracji Łąk i Gruntów Ornych Nowy Belęci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Stary Belęci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Dąbcz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Melioracji Łąk i Gruntów Ornych w Goniembicac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Jabłonn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Kłod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Krzemienie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Leszno - Grono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Lipno-Mórkowo-Krzyck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Moracze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Osieczn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Pawłowi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Odwodnienia Łąk Ratowi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Melioracji Łąk Rydzyna - Robczysk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Święciechow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7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Melioracji Łąk Tarnowałą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Tarnowałą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Tworzanice  - Tworzanki- Przybi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Wilkowi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Karchowo-Zbytk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Odwodnienia Łąk  Wojnowice - Ziemni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ązek Spółek Wodnych w Nowym Tomyśl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45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Zlewni "Mogilnica Wschodnia" Bu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2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Zlewni "Mogilnica Zjednoczona" Grodzisk Wielkopolsk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9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Zlewni "Szarka" w Nowym Tomyśl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atowy Związek Spółek Wodnych w Pile z siedzibą w Wyrzysk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5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Białośliwi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5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Łobżenic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Miasteczku Krajeński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1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o-Melioracyjna w Rzadk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7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Melioracyjna  w Wyrzysk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0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nański Związek Spółek Wodnych w Poznani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 85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Czerwona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7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Dopie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8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Kaźmierz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2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Komornik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0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Lubo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36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Morask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Rokietnic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09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Spła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2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Stęsze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5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Suchy La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82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 Tarnowie Podgórny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26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owy Związek Spółek Wodnych w Słupc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 36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Ląde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9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Ostrowit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Słupca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22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Strzałko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0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Witkowo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4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owy Związek Spółek Wodnych  w Śrem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56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Dols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Kórni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6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Książ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Śre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4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ązek Spółek Wodnych w Środzie Wlkp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0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Odwodnienia Domino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Odwodnienia Krzykos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Nowe Miasto n/Wart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Melioracyjna w Środzie Wlkp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2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owy Związek Spółek Wodnych w Trzcian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4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o - Melioracyjna Trzcian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8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o - Melioracyjna Ujśc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o - Melioracyjna Wiele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o - Melioracyjna Zofio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atowy Związek Spółek Wodnych w Turk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4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Dobra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Kawęczyn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Malanów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6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ęgowa Spółka Wodna Grąbków - Żdżeni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Przykona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Tuliszków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6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a Spółka Wodna Ture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5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owy Związek Spółek Wodnych  w Wągrowc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40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o-Melioracyjna Damasław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52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o - Melioracyjna Gołańcz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59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o-Melioracyjna Rogoźn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5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o-Melioracyjna Ryczywó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4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o-Melioracyjna Wapn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6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o-Melioracyjna Wągrowie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29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owy Związek Spółek Wodnych w Wolsztyn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896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Drenarska Karpick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Siedle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76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Wolszty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2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ązek Spółek Wodnych we Wrześ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27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Gałęzewice-Sokolniki-Szamarze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Gutowo Mał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71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Miłosła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5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Targowa Gór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owy Związek Spółek Wodno - Melioracyjnych w Złot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57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Głomsk -Zakrzew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96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Jastrowi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11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ółka Wodna Dolina Rzeki Kocuni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38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Krajen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Okon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35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Radawnic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63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Stawnic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Spółka Wodna Tarnów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84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ka Wodna Złotó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12</w:t>
            </w:r>
          </w:p>
        </w:tc>
      </w:tr>
      <w:tr>
        <w:trPr>
          <w:trHeight w:val="6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ółe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 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6:00Z</dcterms:created>
  <dc:creator>Alicja Nowacka</dc:creator>
  <dc:description/>
  <cp:keywords/>
  <dc:language>en-US</dc:language>
  <cp:lastModifiedBy>greg</cp:lastModifiedBy>
  <dcterms:modified xsi:type="dcterms:W3CDTF">2022-07-18T07:48:00Z</dcterms:modified>
  <cp:revision>3</cp:revision>
  <dc:subject/>
  <dc:title/>
</cp:coreProperties>
</file>