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DZIAŁ DOTACJI Z REZERWY CELOWEJ BUDŻETU PAŃSTWA DLA SPÓŁEK WODNYCH WOJEWÓDZTWA WIELKOPOLSKIEGO W 2017 ROKU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525"/>
        <w:gridCol w:w="1800"/>
      </w:tblGrid>
      <w:tr>
        <w:trPr>
          <w:trHeight w:val="10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ÓŁKI WODNEJ/ ZWIĄ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PRZYZNANEJ DOTACJI </w:t>
              <w:br/>
              <w:t>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ółki niezrze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1 4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abia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li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Nizin Obrzańskich w Boni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7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ho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Chrapl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miny Czaj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nie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Dobrzyc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miny Dor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izał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o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Gołuchów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rabowie nad Pros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Kanału Granowskiego" w Gr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rodz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5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isz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le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Klesz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łod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Kołaczkow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strzynie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1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źmi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rasze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y Zachodniej" w Kuś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Li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Czarna Woda" we Lwów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eści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ędzycho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"Trojanka" w Murowanej Goś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Niech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dol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Mogilnic" w Opale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r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strowie Wlkp. z/s w Gorzycach Wiel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er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ęp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les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niew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o - Melioracyjna w Pobiedz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yzdrach obiekt Ksaw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w Rybnie Wiel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w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ko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tarym Mie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tawi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Swarzę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i Konserwacji Urządzeń Melioracyjnych w Śmig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emes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rzemż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Zagór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aniemyśl z/s w Śniec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Zbąszy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laz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w Ch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Budz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Lip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Stróż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rz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o - Melioracyjna Szam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ysz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róch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Czarnkowie z/s w Śmiesz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Ciszkowo- Wal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Melioracyjno-Drenarska   Huta-Maru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Kro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o-Drenarska Lub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Mi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 -Drenarska Młyn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Melioracyjna Poła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Rosko -Wie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Urządzeń Melioracyjno-Drenarskich w Krosi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Gnieź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3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nie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ł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Miele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Żydowo-Czerniejewo-Stry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Jaroc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5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a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oc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r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Kęp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2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ar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Bar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ra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ęp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Kier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ęce Opat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Myjom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doliny rzeki Nie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Ols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Ostró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t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Szklarce Mielę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ci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w 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65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Grzegorze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ł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ściel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lszów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siek Mał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Kroto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ulmier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oto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źminie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d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Les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5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a Odwodnienia Łąk w Belęcinie N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i Gruntów Ornych w Goniemb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Jabł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rzemie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Leszno - Gro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Morac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si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awł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Łąk R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ka Melioracji Łąk Rydzyna - Robczy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więcie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5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Tarnowałą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Tarnowałą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Tworzanice  - Tworzanki- Przy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il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Łąk  Wojnowice - Ziem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Nowym Tomyś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6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Zlewni "Mogilnica Wschodnia" Bu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2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a Zjednoczona" Grodzisk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Łę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Szarka" w Nowym Tomyś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Pile z siedzibą w Wyrzy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iałośliw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obże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asteczku Krajeń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w Rzad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 w Wyrzy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Zelgni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ański Związek Spółek Wodnych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1 2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wo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5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p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aź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omor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Lub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ora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Rokie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pł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ęs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uchy 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arnowie Podgór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0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w Słup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4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Ląd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strow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Słup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rzał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Witko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 w Śre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rod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l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ó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siąż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Środzie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8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Domi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Krzyko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Nowe Miasto n/War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w Środzie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Trzci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Trzci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Wie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Uj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Zofi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Tu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Dob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awęczy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Malan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Przyk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lisz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4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półka Wodna Grąbków - Żdże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Wągr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60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Damasła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Gołań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Rogoź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a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ągr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Wolszt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5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arpi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ied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e Wrześ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1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ałęzewice-Sokolniki-Szamar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utowo M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ił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argow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o - Melioracyjnych w Zło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7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łomsk -Zakr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Jastr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Kocu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aj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ko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daw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aw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Tarn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Zło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6 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ojewoda Wielkopolski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-) Zbigniew Hoffmann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Pracownik</dc:creator>
  <dc:description/>
  <cp:keywords/>
  <dc:language>en-US</dc:language>
  <cp:lastModifiedBy>pracownik</cp:lastModifiedBy>
  <cp:lastPrinted>2017-05-26T11:55:00Z</cp:lastPrinted>
  <dcterms:modified xsi:type="dcterms:W3CDTF">2017-06-23T07:54:00Z</dcterms:modified>
  <cp:revision>40</cp:revision>
  <dc:subject/>
  <dc:title>OBWIESZCZENIE</dc:title>
</cp:coreProperties>
</file>