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 UMOWY</w:t>
      </w:r>
    </w:p>
    <w:p>
      <w:pPr>
        <w:pStyle w:val="FR1"/>
        <w:spacing w:lineRule="auto" w:line="240"/>
        <w:ind w:left="0" w:right="-3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dnia ……………………………………… w Poznaniu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ielkopolskim Urzędem Wojewódzkim w Poznani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siedzibą w Poznaniu, </w:t>
        <w:br/>
      </w:r>
      <w:r>
        <w:rPr>
          <w:sz w:val="24"/>
          <w:szCs w:val="24"/>
        </w:rPr>
        <w:t xml:space="preserve">al. Niepodległości 16/18, 61–713 Poznań, posiadającym NIP: 778-10-12-911, Regon: 000514331, </w:t>
      </w:r>
      <w:r>
        <w:rPr>
          <w:bCs/>
          <w:sz w:val="24"/>
          <w:szCs w:val="24"/>
        </w:rPr>
        <w:t>reprezentowanym przez Jacka Woźniaka – Dyrektora Generalnego,</w:t>
      </w:r>
      <w:r>
        <w:rPr>
          <w:sz w:val="24"/>
          <w:szCs w:val="24"/>
        </w:rPr>
        <w:t xml:space="preserve"> </w:t>
        <w:br/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Posiadającą/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P  ……………………………, Regon 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ą/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ła zawarta na podstawie przepisu art. 4 pkt 8 ustawy z dnia 29 stycznia 2004 r. Prawo zamówień publicznych ( Dz. U. 2018, poz. 1986)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17" w:hanging="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usługa transportu łącznie z czynnościami ujętymi w ust. 3              z budynku przy pl. Wolności 17, mebli (częściowo z zawartością) i urządzeń elektronicznych  do nowej lokalizacji w Poznaniu przy ul. Bystrej 7 oraz akt wraz             z regałami/szafami do budynku zlokalizowanego w Poznaniu przy ul. Wiśniowej 13a, zgodnie ze złożoną ofertą z dnia ………………………. 2018 roku, która stanowi załącznik nr 1 do umowy. </w:t>
      </w:r>
      <w:r>
        <w:rPr>
          <w:sz w:val="24"/>
          <w:szCs w:val="24"/>
          <w:lang w:eastAsia="en-US"/>
        </w:rPr>
        <w:t xml:space="preserve">Przewożone akta zawierają dane osob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17" w:hanging="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ania przedmiotu umowy w godzinach wskazanych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17" w:hanging="41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w ramach umowy zapewni 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4"/>
          <w:szCs w:val="24"/>
        </w:rPr>
        <w:t>pomoc koordynatora w czasie przygotowań do przeprowadzki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4"/>
          <w:szCs w:val="24"/>
        </w:rPr>
        <w:t>dostarczenie odpowiedniej ilości kartonów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4"/>
          <w:szCs w:val="24"/>
        </w:rPr>
        <w:t>obsługę wykwalifikowanego personelu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4"/>
          <w:szCs w:val="24"/>
        </w:rPr>
        <w:t>załadunek, transport i wniesienie przeprowadzanego mienia we wskazanych miejscach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4"/>
          <w:szCs w:val="24"/>
        </w:rPr>
        <w:t>materiały i akcesoria niezbędne do zabezpieczenia i wykonania przeprowadzki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4"/>
          <w:szCs w:val="24"/>
        </w:rPr>
      </w:pPr>
      <w:r>
        <w:rPr>
          <w:sz w:val="24"/>
          <w:szCs w:val="24"/>
        </w:rPr>
        <w:t>profesjonalizm i wysoką jakość usłu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realizuje Przedmiot umowy w terminie </w:t>
      </w:r>
      <w:r>
        <w:rPr>
          <w:b/>
          <w:sz w:val="24"/>
          <w:szCs w:val="24"/>
        </w:rPr>
        <w:t>od 15 listopada do 15 grudnia 2018 roku lecz czas realizacji umowy nie może przekroczyć 21 dni kalendarzowych liczonych od wykonania pierwszego transportu. O terminie pierwszego transportu Wykonawca zostanie poinformowany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any jest do wykonywania wszystkich czynności związanych </w:t>
        <w:br/>
        <w:t>z realizacją przedmiotu umowy z najwyższą starann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nosi pełną odpowiedzialność za szkody powstałe w trakcie lub w związku  </w:t>
        <w:br/>
        <w:t xml:space="preserve">z wykonywaniem umowy, z przyczyn od niego zależnych; Wykonawca ponosi całkowitą odpowiedzialność za przewożone m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zgadniają, iż w przypadku uszkodzenia lub zniszczenia mebli i sprzętu w trakcie usługi Zamawiającemu przysługuje prawo dochodzenia odszkodowania za powstałe szkody. Wykonawca oświadcza, ze posiada ubezpieczenie od odpowiedzialności cywilnej za szkody mogące powstać w związku z realizacją niniejszej umowy, na sumę gwarancyjną 200.00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soby upoważnione do kontaktów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:  </w:t>
      </w:r>
    </w:p>
    <w:p>
      <w:pPr>
        <w:pStyle w:val="Normal"/>
        <w:spacing w:lineRule="auto" w:line="360"/>
        <w:ind w:left="360" w:hanging="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Pan/Pani ………………, tel.  ………………….., e-mail ………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e strony Zamawiającego: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an Włodzimierz Goraj, tel. 607-152-544,  e-mail  </w:t>
      </w:r>
      <w:hyperlink r:id="rId2">
        <w:r>
          <w:rPr>
            <w:rStyle w:val="InternetLink"/>
            <w:sz w:val="24"/>
            <w:szCs w:val="24"/>
          </w:rPr>
          <w:t>w.goraj@poznan.uw.gov.pl</w:t>
        </w:r>
      </w:hyperlink>
      <w:r>
        <w:rPr>
          <w:sz w:val="24"/>
          <w:szCs w:val="24"/>
        </w:rPr>
        <w:t xml:space="preserve"> ,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Pani Monika Mik,           tel. 506-195-042,  e-mail  </w:t>
      </w:r>
      <w:hyperlink r:id="rId3">
        <w:r>
          <w:rPr>
            <w:rStyle w:val="InternetLink"/>
            <w:sz w:val="24"/>
            <w:szCs w:val="24"/>
          </w:rPr>
          <w:t>m.mik@poznan.uw.gov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rony zgodnie ustalają, że Wykonawcy przysługuje za realizację Przedmiotu umowy         wynagrodzenie w wysokości xx.xxxx,00 zł. (słownie: …………………………   zł.  00/100)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płatne będzie przelewem na rachunek bankowy wskazany przez Wykonawcę w ciągu 21 dni od daty otrzymania przez Zamawiającego prawidłowo wystawionej faktury.  Wykonawca wystawi fakturę po otrzymaniu od Zamawiającego pisemnego potwierdzenia stwierdzającego prawidłowe wykonanie warunków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konawcy wynikający z umowy nie może nastąpić bez zgod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 chwili podpisania umowy nie ciąży na nim prawomocny wyrok skazujący za przestępstwo popełnione w związku z postępowaniem o udzielenie zamówienia publicznego, przestępstwo przekupstwa, przestępstwo przeciw obrotowi gospodarczemu lub inne przestępstwo popełnione w celu osiągnięcia korzyści majątkow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17" w:hanging="417"/>
        <w:jc w:val="both"/>
        <w:rPr/>
      </w:pPr>
      <w:r>
        <w:rPr>
          <w:sz w:val="24"/>
          <w:szCs w:val="24"/>
        </w:rPr>
        <w:t xml:space="preserve">Jeżeli Wykonawca przekroczy ustalony w niniejszej umowie termin wykonania Przedmiotu umowy, o którym mowa w  § 2 ust. 1, Zamawiający obciąży go karą umowną </w:t>
        <w:br/>
        <w:t>w wysokości równej 1 % od  kwoty brutto wynagrodzenia o którym mowa § 3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417" w:hanging="417"/>
        <w:jc w:val="both"/>
        <w:rPr/>
      </w:pPr>
      <w:r>
        <w:rPr>
          <w:sz w:val="24"/>
          <w:szCs w:val="24"/>
        </w:rPr>
        <w:t xml:space="preserve">Wykonawca zobowiązany jest do zapłaty Zamawiającemu kary umownej w wysokości </w:t>
      </w:r>
      <w:r>
        <w:rPr>
          <w:bCs/>
          <w:sz w:val="24"/>
          <w:szCs w:val="24"/>
        </w:rPr>
        <w:t>25%</w:t>
      </w:r>
      <w:r>
        <w:rPr>
          <w:sz w:val="24"/>
          <w:szCs w:val="24"/>
        </w:rPr>
        <w:t xml:space="preserve"> wynagrodzenia brutto, o którym mowa w § 3, w przypadku odstąpienia przez                        Zamawiającego od umowy z przyczyn zależnych od Wykoan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Zamawiający jako administrator danych osobowych, powierza Wykonawcy przetwarzanie danych osobowych</w:t>
      </w:r>
      <w:r>
        <w:rPr>
          <w:sz w:val="24"/>
          <w:szCs w:val="24"/>
        </w:rPr>
        <w:t xml:space="preserve"> w zakresie transportu akt zawierających dane osobowe szczególnie chronione, w celu przewiezienia ich z budynku przy pl. Wolności 17 do budynków  przy ul. Bystrej 7 oraz Wiśniowej 13a, zgodnie z zapisami § 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wca jest uprawniony do przetwarzania danych osobowych wyłącznie w celu i w zakresie wskazanym w ust. 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autoSpaceDE w:val="true"/>
        <w:spacing w:lineRule="auto" w:line="360"/>
        <w:ind w:left="426" w:hanging="426"/>
        <w:jc w:val="both"/>
        <w:rPr/>
      </w:pPr>
      <w:r>
        <w:rPr>
          <w:rFonts w:eastAsia="Times New Roman"/>
          <w:sz w:val="24"/>
          <w:szCs w:val="24"/>
        </w:rPr>
        <w:t>Strony zobowiązują się do przestrzegania obowiązujących przepisów o ochronie danych osobowych, w szczególności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4.05.2016, str. 1) i ustawy z dnia 10 maja 2018 r. o ochronie danych osobowych (Dz. U. poz. 1000 z późn. zm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wca oświadcza, że wdrożył odpowiednie środki techniczne i organizacyjne dla zapewnienia bezpieczeństwa danych osobowych i zgodności ich przetwarzania z obowiązującym prawem oraz zapewnienia ochrony praw osób, których dane dotycz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autoSpaceDE w:val="true"/>
        <w:spacing w:lineRule="auto" w:line="360"/>
        <w:ind w:left="426" w:hanging="426"/>
        <w:jc w:val="both"/>
        <w:rPr/>
      </w:pPr>
      <w:r>
        <w:rPr>
          <w:rFonts w:eastAsia="Arial"/>
          <w:sz w:val="24"/>
          <w:szCs w:val="24"/>
        </w:rPr>
        <w:t xml:space="preserve">Wykonawca oświadcza, że </w:t>
      </w:r>
      <w:r>
        <w:rPr>
          <w:rFonts w:eastAsia="Times New Roman"/>
          <w:sz w:val="24"/>
          <w:szCs w:val="24"/>
        </w:rPr>
        <w:t>posiada wiedzę i umiejętności potrzebne do rzetelnego wykonania obowiązków wynikających z niniejszej umowy w zakresie powierzenia przez Zamawiającego przetwarzania danych osobowych oraz zobowiązuje się realizować niniejszą umowę z najwyższą profesjonalną starannością, zgodnie z zasadami, jakie wynikają z przepisów prawa, w celu zabezpieczenia prawnego, organizacyjnego i technicznego interesów Zamawiającego w zakresie przetwarzania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wca nie może zlecić przetwarzania powierzonych danych osobowych innym podmiotom – podwykonawco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wca odpowiada za wszelkie wyrządzone osobom trzecim szkody, które powstały w związku z nienależytym przetwarzaniem powierzonych mu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wca zobowiązuje swoich pracowników oraz osoby działające na jego zlecenie lub w jego interesie, do przestrzegania przepisów o ochronie danych osobowych oraz do zachowania tajemnicy przetwarzanych danych osobowych i środków ich zabezpiec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mawiający upoważnia Wykonawcę do wydawania swoim pracownikom imiennych upoważnień do przetwarzania danych osobowych powierzonych do przetwarzania w ramach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iorąc pod uwagę charakter przetwarzania, Wykonawca zobowiązuje się do pomocy Zamawiającemu, poprzez odpowiednie środki techniczne i organizacyjne, w wywiązaniu się z obowiązku odpowiadania na żądania osoby, której dane dotyczą, w zakresie przysługujących jej pra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względniając charakter przetwarzania oraz dostępne informacje, Wykonawca zobowiązuje się do współpracy z Zamawiającym w zakresie zabezpieczenia danych i postępowania w przypadku naruszenia ochrony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przypadku wystąpienia zagrożeń mogących mieć wpływ na bezpieczeństwo powierzonych danych osobowych, Wykonawca zobowiązuje się niezwłocznie podjąć działania w celu ich usunięcia oraz natychmiast zawiadomić o nich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wca jest zobowiązany przekazywać Zamawiającemu w ciągu 24 godzin od wykrycia zdarzenia informacje o naruszeniu ochrony powierzonych Wykonawcy danych osobowych, w tym informacje niezbędne do zgłoszenia naruszenia ochrony danych organowi nadzorczem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wca niezwłocznie informuje Zamawiającego, jeżeli zdaniem Wykonawcy wydane mu polecenie dotyczące powierzonych danych osobowych stanowi naruszenie obowiązujących przepisów o ochronie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wca zobowiązuje się do udostępnienia Zamawiającemu wszelkich informacji niezbędnych do wykazania spełnienia obowiązków wynikających z obowiązujących przepisów o ochronie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wca zobowiązuje się do umożliwienia Zamawiającemu przeprowadzenia audytu sposobu wykonywania niniejszej umowy w ramach przestrzegania przez Wykonawcę obowiązujących przepisów o ochronie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przypadku ujawnienia okoliczności uznanych przez Zamawiającego za nieprawidłowości w zakresie wykonywania niniejszej umowy lub obowiązujących przepisów o ochronie danych osobowych, Wykonawca zobowiązany jest do ich usunięcia w wyznaczonym terminie oraz zastosowania się do zaleceń Zamawiającego dotyczących zasad przetwarzania powierzonych danych osobowych i poprawy ich zabezpiec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przypadku niezrealizowania postanowień zawartych w ust. 17, Zamawiający może naliczyć karę umowną w wysokości 10% wartości wynagrodzenia określonego w § 3, za każdy przypadek stwierdzonej nieprawidłowości lub narusz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wca zobowiązuje się do zachowania w tajemnicy i poufności danych osobowych oraz wszelkich informacji, jakie uzyskał w związku z zawarciem, wykonywaniem lub rozwiązaniem niniejszej umowy. Niniejsze zobowiązanie wiąże Wykonawcę przez cały okres obowiązywania niniejszej umowy oraz bezterminowo po jej rozwiązani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360"/>
        <w:ind w:left="426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wierzenie przetwarzania danych trwa do upływu terminu obowiązywania niniejszej umowy.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17" w:hanging="417"/>
        <w:jc w:val="both"/>
        <w:rPr/>
      </w:pPr>
      <w:r>
        <w:rPr>
          <w:sz w:val="24"/>
          <w:szCs w:val="24"/>
        </w:rPr>
        <w:t>W sprawach nieuregulowanych w niniejszej umowie zastosowanie mają przepisy Kodeksu cywilnego oraz ustawy o ochronie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17" w:hanging="417"/>
        <w:jc w:val="both"/>
        <w:rPr>
          <w:sz w:val="24"/>
          <w:szCs w:val="24"/>
        </w:rPr>
      </w:pPr>
      <w:r>
        <w:rPr>
          <w:sz w:val="24"/>
          <w:szCs w:val="24"/>
        </w:rPr>
        <w:t>Spory powstałe na tle realizacji niniejszej umowy będą rozstrzygane przez sąd właściwy      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17" w:hanging="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ym dla każdej </w:t>
        <w:br/>
        <w:t>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ZAMAWIAJĄCY:</w:t>
        <w:tab/>
        <w:tab/>
        <w:tab/>
        <w:tab/>
        <w:tab/>
        <w:tab/>
        <w:t>WYKONAWCA:</w:t>
        <w:tab/>
        <w:tab/>
        <w:tab/>
        <w:tab/>
        <w:t xml:space="preserve">               </w:t>
        <w:tab/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300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Calibri"/>
      <w:b/>
      <w:bCs/>
      <w:kern w:val="2"/>
      <w:sz w:val="27"/>
      <w:szCs w:val="27"/>
      <w:lang w:val="pl-PL" w:bidi="ar-SA"/>
    </w:rPr>
  </w:style>
  <w:style w:type="character" w:styleId="ZnakZnak3">
    <w:name w:val=" Znak Znak3"/>
    <w:qFormat/>
    <w:rPr>
      <w:rFonts w:ascii="Courier New" w:hAnsi="Courier New" w:eastAsia="Calibri" w:cs="Courier New"/>
      <w:sz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sz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Calibri" w:hAnsi="Calibri" w:cs="Calibri"/>
      <w:b/>
      <w:sz w:val="28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ascii="Calibri" w:hAnsi="Calibri" w:cs="Calibri"/>
      <w:sz w:val="24"/>
    </w:rPr>
  </w:style>
  <w:style w:type="paragraph" w:styleId="Listownik">
    <w:name w:val="Listownik"/>
    <w:basedOn w:val="Normal"/>
    <w:qFormat/>
    <w:pPr>
      <w:widowControl/>
      <w:autoSpaceDE w:val="true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oraj@poznan.uw.gov.pl" TargetMode="External"/><Relationship Id="rId3" Type="http://schemas.openxmlformats.org/officeDocument/2006/relationships/hyperlink" Target="mailto:m.mik@poznan.u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8:00Z</dcterms:created>
  <dc:creator>pracownik</dc:creator>
  <dc:description/>
  <cp:keywords/>
  <dc:language>en-US</dc:language>
  <cp:lastModifiedBy>WUW</cp:lastModifiedBy>
  <cp:lastPrinted>2018-11-02T12:35:00Z</cp:lastPrinted>
  <dcterms:modified xsi:type="dcterms:W3CDTF">2018-11-02T13:56:00Z</dcterms:modified>
  <cp:revision>9</cp:revision>
  <dc:subject/>
  <dc:title>UMOWA</dc:title>
</cp:coreProperties>
</file>