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iotr Fl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ojewoda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znań, dnia 27.10.2015 r.</w:t>
      </w:r>
    </w:p>
    <w:p>
      <w:pPr>
        <w:pStyle w:val="Tekstpodstawowy2"/>
        <w:tabs>
          <w:tab w:val="clear" w:pos="708"/>
          <w:tab w:val="left" w:pos="62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gulamin pracy komisji ds. oceny wniosków  o dofinansowani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w ramach programu wieloletniego pod nazwą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  <w:i/>
        </w:rPr>
        <w:t>Program rozwoju gminnej i powiatowej infrastruktury drogowej na lata 2016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isja ds.</w:t>
      </w:r>
      <w:r>
        <w:rPr>
          <w:bCs/>
        </w:rPr>
        <w:t xml:space="preserve"> oceny wniosków o dofinansowanie zadań w ramach </w:t>
      </w:r>
      <w:r>
        <w:rPr>
          <w:bCs/>
          <w:i/>
        </w:rPr>
        <w:t>Programu rozwoju gminnej i powiatowej infrastruktury drogowej na lata 2016 – 2019</w:t>
      </w:r>
      <w:r>
        <w:rPr/>
        <w:t>, powołana Zarządzeniem nr 549/15</w:t>
      </w:r>
      <w:r>
        <w:rPr>
          <w:b/>
        </w:rPr>
        <w:t xml:space="preserve"> </w:t>
      </w:r>
      <w:r>
        <w:rPr/>
        <w:t>Wojewody Wielkopolskiego z dnia 9 października 2015 r., zwana dalej Komisją, działa na podstawie uchwały nr 154/2015 Rady Ministrów</w:t>
        <w:br/>
        <w:t xml:space="preserve">z dnia 8 września 2015 r. w sprawie ustanowienia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 xml:space="preserve"> oraz rozporządzenia Rady Ministrów z dnia 8 września 2015 r. zmieniającego rozporządzenie w sprawie udzielania dotacji celowych dla jednostek samorządu terytorialnego na przebudowę, budowę lub remonty dróg powiatowych i gminnych (Dz. U. z 2015 r. poz. 145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misja działa zgodnie z zasadami określonymi w uchwale nr 154/2015 Rady Ministrów z dnia 8 września 2015 r. w sprawie ustanowienia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>, dokumentach wykonawczych zatwierdzonych przez Ministra Infrastruktury i Rozwoju oraz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ojewoda odpowiada za prace Komisji i rozstrzyga sprawy sporne wynikające z jej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misję obowiązują terminy określone w Programie. Jeżeli koniec terminu przypada na dzień ustawowo wolny od pracy, za ostatni dzień terminu uważa się najbliższy następny dzień powszed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yb pracy Komisj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misja obraduje na posiedzeniach plenarnych, podejmując decyzje kolegialnie </w:t>
        <w:br/>
        <w:t>w sprawach dotyczących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alibri"/>
          <w:color w:val="262626"/>
        </w:rPr>
        <w:t xml:space="preserve">zatwierdzenia wyników oceny </w:t>
      </w:r>
      <w:r>
        <w:rPr>
          <w:rFonts w:eastAsia="Calibri"/>
          <w:color w:val="151515"/>
        </w:rPr>
        <w:t>formalnej</w:t>
      </w:r>
      <w:r>
        <w:rPr/>
        <w:t>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akceptowania list ranking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opiniowania propozycji zmniejszenia zakresu rzeczowego zadań zakwalifikowanych do dofinansowania w przypadkach, o których mowa </w:t>
        <w:br/>
        <w:t>w pkt. X Program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opiniowania propozycji zmniejszenia zakresu rzeczowego zadań zakwalifikowanych do dofinansowania na rok 2015 w przypadkach, o których mowa w pkt. 12.2. </w:t>
      </w:r>
      <w:r>
        <w:rPr>
          <w:bCs/>
          <w:i/>
        </w:rPr>
        <w:t xml:space="preserve">Narodowego programu przebudowy dróg lokalnych </w:t>
      </w:r>
      <w:r>
        <w:rPr>
          <w:b/>
          <w:i/>
        </w:rPr>
        <w:t xml:space="preserve">– </w:t>
      </w:r>
      <w:r>
        <w:rPr>
          <w:i/>
        </w:rPr>
        <w:t>Etap II Bezpieczeństwo – Dostępność – Rozwój</w:t>
      </w:r>
      <w:r>
        <w:rPr>
          <w:bCs/>
        </w:rPr>
        <w:t xml:space="preserve"> ustanowionego </w:t>
      </w:r>
      <w:r>
        <w:rPr/>
        <w:t xml:space="preserve">na podstawie uchwały nr 174/2011 Rady Ministrów z dnia 6 września 2011 r. w sprawie ustanowienia programu wieloletniego pod nazwą </w:t>
      </w:r>
      <w:r>
        <w:rPr>
          <w:i/>
        </w:rPr>
        <w:t>Narodowy program przebudowy dróg lokalnych – Etap II Bezpieczeństwo – Dostępność – Rozwój</w:t>
      </w:r>
      <w:r>
        <w:rPr/>
        <w:t>, wraz z jej zmianam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W odniesieniu do oceny merytorycznej wniosków obowiązuje indywidualny tryb analizy i oceny wniosków przez każdego z członków Komisji, w miejscu wyznaczonym do prac Komis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e Komisji odbywają się w siedzibie Wielkopolskiego Urzędu Wojewódzkiego     w Poznaniu, al. Niepodległości 16/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enarne posiedzenia Komisji są protokoł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materiały niezbędne do dokonania oceny znajdują się w miejscu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>
          <w:u w:val="single"/>
        </w:rPr>
        <w:t>Przewodniczący Komisj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 obowiązków Przewodniczącego Komisji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/>
        <w:t>kierowanie pracą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znaczanie terminów posied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sporządzanie protokołów z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/>
        <w:t>sprawdzanie prawidłowości sporządzenia i podpisywanie korespondencji związanej   z pracą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/>
        <w:t>przygotowanie list rankingowych oraz zbiorczych kart oceny merytorycznej wniosków w oparciu o indywidualne oceny wnios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/>
        <w:t>przedkładanie wojewodzie wszelkich dokumentów związanych z pracą Komisji,       w tym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st rankingowych wniosk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ów z posiedzeń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złonkowie Komisj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 obowiązków członków Komisji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udział w posiedzeniach zwołanych przez przewodniczącego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analiza wniosków w celu dokonania ich o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okonywanie oceny formalnej i merytorycznej wniosków w sposób bezstronny </w:t>
        <w:br/>
        <w:t>i niezależny oraz dokumentowanie wyników dokonanej oceny na karcie oceny formalnej wniosku i karcie oceny merytorycznej wnio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rozpatrywanie zastrzeżeń składanych przez wnioskodaw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piniowanie propozycji zmniejszenia zakresu rzeczowego zadań zakwalifikowanych do dofinansowania w przypadkach, o których mowa w pkt. X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piniowanie propozycji zmniejszenia zakresu rzeczowego zadań zakwalifikowanych do dofinansowania na rok 2015 w przypadkach, o których mowa w pkt. 12.2. </w:t>
      </w:r>
      <w:r>
        <w:rPr>
          <w:bCs/>
          <w:i/>
        </w:rPr>
        <w:t xml:space="preserve">Narodowego programu przebudowy dróg lokalnych </w:t>
      </w:r>
      <w:r>
        <w:rPr>
          <w:b/>
          <w:i/>
        </w:rPr>
        <w:t xml:space="preserve">– </w:t>
      </w:r>
      <w:r>
        <w:rPr>
          <w:i/>
        </w:rPr>
        <w:t>Etap II Bezpieczeństwo – Dostępność – Rozwój</w:t>
      </w:r>
      <w:r>
        <w:rPr>
          <w:bCs/>
        </w:rPr>
        <w:t xml:space="preserve"> ustanowionego </w:t>
      </w:r>
      <w:r>
        <w:rPr/>
        <w:t xml:space="preserve">na podstawie uchwały nr 174/2011 Rady Ministrów z dnia 6 września 2011 r. w sprawie ustanowienia programu wieloletniego pod nazwą </w:t>
      </w:r>
      <w:r>
        <w:rPr>
          <w:i/>
        </w:rPr>
        <w:t>Narodowy program przebudowy dróg lokalnych – Etap II Bezpieczeństwo – Dostępność – Rozwój</w:t>
      </w:r>
      <w:r>
        <w:rPr/>
        <w:t>, wraz z jej zmian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parafowanie przedkładanych wojewodzie list rankingowych oraz wyników rozpatrzenia zastrzeżeń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ługa prac Komisj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ę techniczno - organizacyjną Komisji, zgodnie z § 4 zarządzenia Wojewody Wielkopolskiego nr 549/15 z dnia 9 października 2015 r., zapewnia Wydział Infrastruktury i Rolnictwa Wielkopolskiego Urzędu Wojewódzkiego w Pozn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o zadań Wydziału w zakresie obsługi prac Komisji należy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przyjmowanie wnios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prowadzenie rejestru składanych wnios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eryfikacja formalna wniosków przez wyznaczonych przez Wojewodę Wielkopolskiego pracownik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eryfikacja formalna i przedłożenie Komisji propozycji zmniejszenia zakresu rzeczowego zadań zakwalifikowanych do dofinansowania w przypadkach, </w:t>
        <w:br/>
        <w:t>o których mowa w pkt. X Progra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przygotowywanie projektów pism i korespondencji związanej z działaniem Komisji.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3.   Listy rankingowe, protokoły z posiedzeń Komisji i inne dokumenty wytworzone przez Komisję, przechowywane są w Wydziale Infrastruktury i Rolnictwa Wielkopolskiego Urzędu Wojewódzkiego w Poznaniu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Ocena formalna wniosków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Przedmiotem oceny formalnej są wnioski o dofinansowanie złożone w ramach Programu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eryfikacji formalnej wniosków dokonują wyznaczeni przez wojewodę pracownicy Wydziału Infrastruktury i Rolnictwa, co nie wyłącza możliwości dokonania oceny wniosków przez członków Komisj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eryfikacja formalna wniosku polega na sprawdzeniu, czy wniosek spełnia kryteria oceny formalnej określone w Instrukcji oceny przez komisję wniosków </w:t>
        <w:br/>
        <w:t>o dofinansowanie zadań</w:t>
      </w:r>
      <w:r>
        <w:rPr>
          <w:bCs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autoSpaceDE w:val="false"/>
        <w:rPr>
          <w:rFonts w:eastAsia="Calibri"/>
          <w:szCs w:val="24"/>
        </w:rPr>
      </w:pPr>
      <w:r>
        <w:rPr>
          <w:szCs w:val="24"/>
        </w:rPr>
        <w:t xml:space="preserve">Wynik weryfikacji dokumentowany jest na Karcie oceny formalnej wniosku, której wzór został zatwierdzony przez ministra właściwego ds. transportu. </w:t>
      </w:r>
    </w:p>
    <w:p>
      <w:pPr>
        <w:pStyle w:val="TextBody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numPr>
          <w:ilvl w:val="0"/>
          <w:numId w:val="11"/>
        </w:numPr>
        <w:autoSpaceDE w:val="false"/>
        <w:rPr>
          <w:rFonts w:eastAsia="Calibri"/>
          <w:szCs w:val="24"/>
        </w:rPr>
      </w:pPr>
      <w:r>
        <w:rPr>
          <w:rFonts w:eastAsia="Calibri"/>
          <w:color w:val="262626"/>
          <w:szCs w:val="24"/>
        </w:rPr>
        <w:t xml:space="preserve">Wniosek </w:t>
      </w:r>
      <w:r>
        <w:rPr>
          <w:rFonts w:eastAsia="HiddenHorzOCR;MS Mincho"/>
          <w:color w:val="262626"/>
          <w:szCs w:val="24"/>
        </w:rPr>
        <w:t xml:space="preserve">może </w:t>
      </w:r>
      <w:r>
        <w:rPr>
          <w:rFonts w:eastAsia="HiddenHorzOCR;MS Mincho"/>
          <w:color w:val="151515"/>
          <w:szCs w:val="24"/>
        </w:rPr>
        <w:t xml:space="preserve">być uzupełniony </w:t>
      </w:r>
      <w:r>
        <w:rPr>
          <w:rFonts w:eastAsia="Calibri"/>
          <w:color w:val="262626"/>
          <w:szCs w:val="24"/>
        </w:rPr>
        <w:t xml:space="preserve">jedynie o dokumenty </w:t>
      </w:r>
      <w:r>
        <w:rPr>
          <w:rFonts w:eastAsia="HiddenHorzOCR;MS Mincho"/>
          <w:color w:val="262626"/>
          <w:szCs w:val="24"/>
        </w:rPr>
        <w:t xml:space="preserve">posiadające </w:t>
      </w:r>
      <w:r>
        <w:rPr>
          <w:rFonts w:eastAsia="HiddenHorzOCR;MS Mincho"/>
          <w:color w:val="151515"/>
          <w:szCs w:val="24"/>
        </w:rPr>
        <w:t xml:space="preserve">datę </w:t>
      </w:r>
      <w:r>
        <w:rPr>
          <w:rFonts w:eastAsia="Calibri"/>
          <w:color w:val="151515"/>
          <w:szCs w:val="24"/>
        </w:rPr>
        <w:t xml:space="preserve">sprzed </w:t>
      </w:r>
      <w:r>
        <w:rPr>
          <w:rFonts w:eastAsia="HiddenHorzOCR;MS Mincho"/>
          <w:color w:val="262626"/>
          <w:szCs w:val="24"/>
        </w:rPr>
        <w:t>złożenia  w</w:t>
      </w:r>
      <w:r>
        <w:rPr>
          <w:rFonts w:eastAsia="Calibri"/>
          <w:color w:val="151515"/>
          <w:szCs w:val="24"/>
        </w:rPr>
        <w:t xml:space="preserve">niosku </w:t>
      </w:r>
      <w:r>
        <w:rPr>
          <w:rFonts w:eastAsia="Calibri"/>
          <w:color w:val="262626"/>
          <w:szCs w:val="24"/>
        </w:rPr>
        <w:t xml:space="preserve">o </w:t>
      </w:r>
      <w:r>
        <w:rPr>
          <w:rFonts w:eastAsia="Calibri"/>
          <w:color w:val="151515"/>
          <w:szCs w:val="24"/>
        </w:rPr>
        <w:t>do</w:t>
      </w:r>
      <w:r>
        <w:rPr>
          <w:rFonts w:eastAsia="Calibri"/>
          <w:color w:val="3D3D3D"/>
          <w:szCs w:val="24"/>
        </w:rPr>
        <w:t>finansowa</w:t>
      </w:r>
      <w:r>
        <w:rPr>
          <w:rFonts w:eastAsia="Calibri"/>
          <w:color w:val="151515"/>
          <w:szCs w:val="24"/>
        </w:rPr>
        <w:t xml:space="preserve">nie </w:t>
      </w:r>
      <w:r>
        <w:rPr>
          <w:rFonts w:eastAsia="Calibri"/>
          <w:color w:val="262626"/>
          <w:szCs w:val="24"/>
        </w:rPr>
        <w:t xml:space="preserve">oraz wymienione w </w:t>
      </w:r>
      <w:r>
        <w:rPr>
          <w:rFonts w:eastAsia="Calibri"/>
          <w:color w:val="151515"/>
          <w:szCs w:val="24"/>
        </w:rPr>
        <w:t xml:space="preserve">tym </w:t>
      </w:r>
      <w:r>
        <w:rPr>
          <w:rFonts w:eastAsia="Calibri"/>
          <w:color w:val="262626"/>
          <w:szCs w:val="24"/>
        </w:rPr>
        <w:t>wniosku</w:t>
      </w:r>
      <w:r>
        <w:rPr>
          <w:rFonts w:eastAsia="Calibri"/>
          <w:color w:val="575757"/>
          <w:szCs w:val="24"/>
        </w:rPr>
        <w:t xml:space="preserve">. </w:t>
      </w:r>
      <w:r>
        <w:rPr>
          <w:rFonts w:eastAsia="Calibri"/>
          <w:color w:val="151515"/>
          <w:szCs w:val="24"/>
        </w:rPr>
        <w:t xml:space="preserve">Dokumenty </w:t>
      </w:r>
      <w:r>
        <w:rPr>
          <w:rFonts w:eastAsia="Calibri"/>
          <w:color w:val="262626"/>
          <w:szCs w:val="24"/>
        </w:rPr>
        <w:t>niewymienione we wniosku</w:t>
      </w:r>
      <w:r>
        <w:rPr>
          <w:rFonts w:eastAsia="Calibri"/>
          <w:color w:val="575757"/>
          <w:szCs w:val="24"/>
        </w:rPr>
        <w:t xml:space="preserve">, </w:t>
      </w:r>
      <w:r>
        <w:rPr>
          <w:rFonts w:eastAsia="Calibri"/>
          <w:color w:val="262626"/>
          <w:szCs w:val="24"/>
        </w:rPr>
        <w:t>n</w:t>
      </w:r>
      <w:r>
        <w:rPr>
          <w:rFonts w:eastAsia="Calibri"/>
          <w:color w:val="575757"/>
          <w:szCs w:val="24"/>
        </w:rPr>
        <w:t>i</w:t>
      </w:r>
      <w:r>
        <w:rPr>
          <w:rFonts w:eastAsia="Calibri"/>
          <w:color w:val="262626"/>
          <w:szCs w:val="24"/>
        </w:rPr>
        <w:t xml:space="preserve">e </w:t>
      </w:r>
      <w:r>
        <w:rPr>
          <w:rFonts w:eastAsia="HiddenHorzOCR;MS Mincho"/>
          <w:color w:val="262626"/>
          <w:szCs w:val="24"/>
        </w:rPr>
        <w:t xml:space="preserve">mogą </w:t>
      </w:r>
      <w:r>
        <w:rPr>
          <w:rFonts w:eastAsia="Calibri"/>
          <w:color w:val="262626"/>
          <w:szCs w:val="24"/>
        </w:rPr>
        <w:t xml:space="preserve">być </w:t>
      </w:r>
      <w:r>
        <w:rPr>
          <w:rFonts w:eastAsia="HiddenHorzOCR;MS Mincho"/>
          <w:color w:val="151515"/>
          <w:szCs w:val="24"/>
        </w:rPr>
        <w:t xml:space="preserve">doręczone </w:t>
      </w:r>
      <w:r>
        <w:rPr>
          <w:rFonts w:eastAsia="Calibri"/>
          <w:color w:val="151515"/>
          <w:szCs w:val="24"/>
        </w:rPr>
        <w:t xml:space="preserve">i </w:t>
      </w:r>
      <w:r>
        <w:rPr>
          <w:rFonts w:eastAsia="Calibri"/>
          <w:color w:val="262626"/>
          <w:szCs w:val="24"/>
        </w:rPr>
        <w:t xml:space="preserve">w </w:t>
      </w:r>
      <w:r>
        <w:rPr>
          <w:rFonts w:eastAsia="Calibri"/>
          <w:color w:val="151515"/>
          <w:szCs w:val="24"/>
        </w:rPr>
        <w:t xml:space="preserve">tym </w:t>
      </w:r>
      <w:r>
        <w:rPr>
          <w:rFonts w:eastAsia="Calibri"/>
          <w:color w:val="262626"/>
          <w:szCs w:val="24"/>
        </w:rPr>
        <w:t xml:space="preserve">przypadku niekompletny wniosek </w:t>
      </w:r>
      <w:r>
        <w:rPr>
          <w:rFonts w:eastAsia="Calibri"/>
          <w:color w:val="151515"/>
          <w:szCs w:val="24"/>
        </w:rPr>
        <w:t xml:space="preserve">jest </w:t>
      </w:r>
      <w:r>
        <w:rPr>
          <w:rFonts w:eastAsia="Calibri"/>
          <w:color w:val="262626"/>
          <w:szCs w:val="24"/>
        </w:rPr>
        <w:t xml:space="preserve">odrzucony na </w:t>
      </w:r>
      <w:r>
        <w:rPr>
          <w:rFonts w:eastAsia="Calibri"/>
          <w:color w:val="151515"/>
          <w:szCs w:val="24"/>
        </w:rPr>
        <w:t xml:space="preserve">etapie </w:t>
      </w:r>
      <w:r>
        <w:rPr>
          <w:rFonts w:eastAsia="Calibri"/>
          <w:color w:val="262626"/>
          <w:szCs w:val="24"/>
        </w:rPr>
        <w:t xml:space="preserve">oceny </w:t>
      </w:r>
      <w:r>
        <w:rPr>
          <w:rFonts w:eastAsia="Calibri"/>
          <w:color w:val="3D3D3D"/>
          <w:szCs w:val="24"/>
        </w:rPr>
        <w:t>fo</w:t>
      </w:r>
      <w:r>
        <w:rPr>
          <w:rFonts w:eastAsia="Calibri"/>
          <w:color w:val="151515"/>
          <w:szCs w:val="24"/>
        </w:rPr>
        <w:t>rmalnej.</w:t>
      </w:r>
    </w:p>
    <w:p>
      <w:pPr>
        <w:pStyle w:val="TextBody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numPr>
          <w:ilvl w:val="0"/>
          <w:numId w:val="11"/>
        </w:numPr>
        <w:autoSpaceDE w:val="false"/>
        <w:rPr>
          <w:rFonts w:eastAsia="Calibri"/>
          <w:szCs w:val="24"/>
        </w:rPr>
      </w:pPr>
      <w:r>
        <w:rPr>
          <w:szCs w:val="24"/>
        </w:rPr>
        <w:t>P</w:t>
      </w:r>
      <w:r>
        <w:rPr>
          <w:rFonts w:eastAsia="Calibri"/>
          <w:szCs w:val="24"/>
        </w:rPr>
        <w:t xml:space="preserve">oprawianie błędów pisarskich, rachunkowych albo innych oczywistych omyłek </w:t>
        <w:br/>
        <w:t xml:space="preserve">w złożonym w terminie i kompletnym wniosku, następuje na żądanie Komisji </w:t>
        <w:br/>
        <w:t>i w wyznaczonym przez nią terminie, przed ustaleniem wstępnej listy rankingowej wniosków.</w:t>
      </w:r>
    </w:p>
    <w:p>
      <w:pPr>
        <w:pStyle w:val="TextBody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 xml:space="preserve">Wynik weryfikacji formalnej w formie karty oceny formalnej wniosku przedstawiany jest Komisji, która: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odrzuca wniosek ze względu na niespełnienie wymogów formalny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kieruje wniosek do oceny merytorycznej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o którym mowa w pkt. 7 lit. a) Komisja niezwłocznie zawiadamia wnioskodawcę o powodach odrzucenia wniosku. Wnioskodawcy nie przysługuje prawo odwołania.</w:t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xtBody"/>
        <w:ind w:left="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cena merytoryczna</w:t>
      </w:r>
    </w:p>
    <w:p>
      <w:pPr>
        <w:pStyle w:val="TextBody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Przedmiotem oceny merytorycznej są jedynie wnioski spełniające kryteria formalne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Do oceny merytorycznej wniosków upoważnieni są jedynie członkowie Komisj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Ocena merytoryczna ma na celu przypisanie wnioskowi określonej </w:t>
        <w:br/>
        <w:t xml:space="preserve">dla poszczególnych kryteriów liczby punktów. Maksymalna łączna liczba punktów wynosi 42, przy uwzględnieniu pięciu obszarów oceny wskazanych w § 4 rozporządzenia Rady Ministrów z dnia 8 września 2015 r. zmieniającego rozporządzenie w sprawie udzielania dotacji celowych dla jednostek samorządu terytorialnego na przebudowę, budowę lub remonty dróg powiatowych i gminnych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Szczegółowy sposób dokonywania oceny merytorycznej oraz przyjęta skala ocen </w:t>
        <w:br/>
        <w:t xml:space="preserve">w ramach poszczególnych kryteriów wynika z karty oceny merytorycznej wniosku, której wzór został zatwierdzony przez ministra właściwego ds. transportu oraz uzupełnionej karty oceny merytorycznej, stanowiącej załącznik do Regulaminu.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Wskazany w karcie oceny merytorycznej wniosku w kryterium nr 4 zapis </w:t>
      </w:r>
      <w:r>
        <w:rPr>
          <w:i/>
          <w:szCs w:val="24"/>
        </w:rPr>
        <w:t>powyżej 50%</w:t>
      </w:r>
      <w:r>
        <w:rPr>
          <w:szCs w:val="24"/>
        </w:rPr>
        <w:t xml:space="preserve"> należy rozumieć jako co najmniej 51%, </w:t>
      </w:r>
      <w:r>
        <w:rPr>
          <w:bCs/>
          <w:szCs w:val="24"/>
        </w:rPr>
        <w:t>tj. wielkość wyrażoną w liczbach całkowitych bez uwzględniania matematycznych zasad dokonywania zaokrągle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Merytorycznej oceny wniosków dokonuje każdy członek Komisji indywidualnie, posługując się kartą oceny merytorycznej wnios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Wynikiem oceny merytorycznej wniosku jest średnia arytmetyczna ocen przyznanych przez poszczególnych członków Komisji. </w:t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ind w:left="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Lista rankingowa</w:t>
      </w:r>
    </w:p>
    <w:p>
      <w:pPr>
        <w:pStyle w:val="TextBody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zakończeniu oceny merytorycznej wszystkich wniosków Komisja przyjmuje wstępną listę rankingową, sporządzoną w podziale na części dotyczące dróg powiatowych oraz dróg gmin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 kolejności wniosków na liście rankingowej decyduje liczba punktów uzyskanych   w trakcie oceny merytorycznej, z zastrzeżeniem pkt. 2.17 Instrukcji oceny przez Komisję wniosków o dofinansowanie zadań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tępna lista rankingowa podpisana przez wszystkich członków Komisji przedstawiana jest Wojewodzie do zatwierdzenia, a następnie, zgodnie z terminami wskazanymi w harmonogramie </w:t>
      </w:r>
      <w:r>
        <w:rPr>
          <w:bCs/>
          <w:i/>
        </w:rPr>
        <w:t>Programu rozwoju gminnej i powiatowej infrastruktury drogowej na lata 2016 – 2019</w:t>
      </w:r>
      <w:r>
        <w:rPr/>
        <w:t xml:space="preserve">, publikowana jest w Biuletynie Informacji Publicznej na stronie internetowej </w:t>
      </w:r>
      <w:hyperlink r:id="rId2">
        <w:r>
          <w:rPr>
            <w:rStyle w:val="InternetLink"/>
          </w:rPr>
          <w:t>www.poznan.uw.gov.pl</w:t>
        </w:r>
      </w:hyperlink>
      <w:r>
        <w:rPr/>
        <w:t xml:space="preserve"> wraz </w:t>
        <w:br/>
        <w:t xml:space="preserve">z informacją o zasadach i trybie wnoszenia do niej zastrzeżeń przez wnioskod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rozpatruje zastrzeżenia i zawiadamia wnioskodawców o sposobie ich rozpatrzenia, zgodnie z terminami wskazanymi w harmonogramie </w:t>
      </w:r>
      <w:r>
        <w:rPr>
          <w:bCs/>
        </w:rPr>
        <w:t>Programu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rozpatrzeniu zastrzeżeń, Komisja przedstawia wojewodzie ostateczną listę rankingową wniosków celem przesłania jej do zatwierdzenia przez ministra właściwego ds. transportu. </w:t>
      </w:r>
    </w:p>
    <w:p>
      <w:pPr>
        <w:pStyle w:val="Akapitzlist"/>
        <w:rPr/>
      </w:pPr>
      <w:r>
        <w:rPr/>
      </w:r>
    </w:p>
    <w:p>
      <w:pPr>
        <w:pStyle w:val="TextBody"/>
        <w:ind w:left="720" w:hanging="360"/>
        <w:jc w:val="center"/>
        <w:rPr/>
      </w:pPr>
      <w:r>
        <w:rPr>
          <w:szCs w:val="24"/>
        </w:rPr>
        <w:t>§ 9</w:t>
      </w:r>
    </w:p>
    <w:p>
      <w:pPr>
        <w:pStyle w:val="TextBody"/>
        <w:ind w:left="720" w:hanging="360"/>
        <w:jc w:val="center"/>
        <w:rPr>
          <w:szCs w:val="24"/>
          <w:u w:val="single"/>
        </w:rPr>
      </w:pPr>
      <w:r>
        <w:rPr>
          <w:szCs w:val="24"/>
          <w:u w:val="single"/>
        </w:rPr>
        <w:t>Postanowienia końcowe</w:t>
      </w:r>
    </w:p>
    <w:p>
      <w:pPr>
        <w:pStyle w:val="TextBody"/>
        <w:ind w:left="720" w:hanging="36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Regulamin wchodzi w życie z dniem zatwierdzenia przez Wojewodę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color w:val="000000"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sz w:val="1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pracownik</dc:creator>
  <dc:description/>
  <dc:language>en-US</dc:language>
  <cp:lastModifiedBy>pracownik</cp:lastModifiedBy>
  <cp:lastPrinted>2015-10-27T11:30:00Z</cp:lastPrinted>
  <dcterms:modified xsi:type="dcterms:W3CDTF">2015-11-04T08:25:00Z</dcterms:modified>
  <cp:revision>2</cp:revision>
  <dc:subject/>
  <dc:title/>
</cp:coreProperties>
</file>