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Regulamin Nagród im. prof. Stanisława Nawrockiego</w:t>
      </w:r>
    </w:p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dla archiwistów województwa wielkopolskiego</w:t>
      </w:r>
    </w:p>
    <w:p>
      <w:pPr>
        <w:pStyle w:val="NormalnyWeb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Rozdział 1</w:t>
      </w:r>
      <w:r>
        <w:rPr/>
        <w:br/>
      </w:r>
      <w:r>
        <w:rPr>
          <w:rStyle w:val="StrongEmphasis"/>
        </w:rPr>
        <w:t>Postanowienia ogólne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atronem nagród jest zasłużony Wielkopolanin prof. Stanisław Nawrocki - archiwista, historyk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numPr>
          <w:ilvl w:val="0"/>
          <w:numId w:val="14"/>
        </w:numPr>
        <w:spacing w:lineRule="auto" w:line="360" w:before="280" w:after="0"/>
        <w:ind w:left="709" w:hanging="425"/>
        <w:jc w:val="both"/>
        <w:rPr/>
      </w:pPr>
      <w:r>
        <w:rPr/>
        <w:t xml:space="preserve">Organizatorem nagrody jest Wojewoda Wielkopolskiwe współpracy z Instytutem Pamięci Narodowej Oddział w Poznaniu, Archiwum Państwowym w Poznaniu </w:t>
        <w:br/>
        <w:t>i Archiwum Archidiecezjalnym w Poznaniu.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09" w:hanging="425"/>
        <w:jc w:val="both"/>
        <w:rPr/>
      </w:pPr>
      <w:r>
        <w:rPr/>
        <w:t xml:space="preserve">Nagrody im. prof. </w:t>
      </w:r>
      <w:r>
        <w:rPr>
          <w:rStyle w:val="StrongEmphasis"/>
          <w:b w:val="false"/>
          <w:bCs w:val="false"/>
        </w:rPr>
        <w:t xml:space="preserve">Stanisława Nawrockiego (zwane dalej „Nagrodami”) przyznaje </w:t>
      </w:r>
      <w:r>
        <w:rPr/>
        <w:t>Wojewoda Wielkopolski na wniosek Kapituły Nagrody.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09" w:hanging="425"/>
        <w:jc w:val="both"/>
        <w:rPr/>
      </w:pPr>
      <w:r>
        <w:rPr/>
        <w:t>Właścicielem wszelkich praw materialnych i niematerialnych związanych z Nagrodą, w szczególności takich jak logo i nazwa Nagrody, jest Organizator.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09" w:hanging="425"/>
        <w:jc w:val="both"/>
        <w:rPr/>
      </w:pPr>
      <w:r>
        <w:rPr/>
        <w:t>Nagrody wręczane są corocznie w Poznaniu w Międzynarodowy Dzień Archiwów lub w terminie umożliwiającym zorganizowanie Gali Nagród.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09" w:hanging="425"/>
        <w:jc w:val="both"/>
        <w:rPr/>
      </w:pPr>
      <w:r>
        <w:rPr/>
        <w:t>Miejscem posiedzeń odbywanych przez Kapitułę jest miasto Poznań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lineRule="auto" w:line="360"/>
        <w:jc w:val="both"/>
        <w:rPr/>
      </w:pPr>
      <w:r>
        <w:rPr/>
        <w:t xml:space="preserve">Celem nagród im. prof. </w:t>
      </w:r>
      <w:r>
        <w:rPr>
          <w:rStyle w:val="StrongEmphasis"/>
          <w:b w:val="false"/>
          <w:bCs w:val="false"/>
        </w:rPr>
        <w:t>Stanisława Nawrockiego</w:t>
      </w:r>
      <w:r>
        <w:rPr/>
        <w:t>jest uhonorowanie archiwistów za wybitne osiągnięcia w pracy na terenie województwa wielkopolskiego – za całokształt zasług na polu zawodowym, za dorobek naukowy w dziedzinie archiwistyki i archiwoznawstwa, za dokonania organizacyjne torujące drogę rozwojowi archiwów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a przyznawana jest wtrzech kategoriach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hanging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główna,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hanging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młodych dla archiwistów do 35. roku życia,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40" w:hanging="447"/>
        <w:jc w:val="both"/>
        <w:rPr/>
      </w:pPr>
      <w:r>
        <w:rPr/>
        <w:t>nagroda za całokształt dorobku archiwalnego.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Nagrody mają charakter pieniężny i są wypłacane ze środków Wielkopolskiego Urzędu Wojewódzkiego w Poznaniu.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Każdorazowo liczbę nagród w każdej kategorii oraz ich wysokość ustala Wojewoda Wielkopolski w porozumieniu z Dyrektorem Generalnym Wielkopolskiego Urzędu Wojewódzkiego w Poznaniu.</w:t>
      </w:r>
    </w:p>
    <w:p>
      <w:pPr>
        <w:pStyle w:val="NormalnyWeb"/>
        <w:spacing w:lineRule="auto" w:line="360"/>
        <w:ind w:left="720" w:hanging="0"/>
        <w:jc w:val="both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Rozdział 2</w:t>
      </w:r>
      <w:r>
        <w:rPr/>
        <w:br/>
      </w:r>
      <w:r>
        <w:rPr>
          <w:rStyle w:val="StrongEmphasis"/>
        </w:rPr>
        <w:t>Szczegółowe warunki i tryb przyznawania Nagrody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ind w:left="709" w:hanging="425"/>
        <w:jc w:val="both"/>
        <w:rPr/>
      </w:pPr>
      <w:r>
        <w:rPr/>
        <w:t>Każdorazowo kolejną edycję konkursu uruchamia Wojewoda Wielkopolski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ind w:left="709" w:hanging="425"/>
        <w:jc w:val="both"/>
        <w:rPr/>
      </w:pPr>
      <w:r>
        <w:rPr/>
        <w:t>Konkursskłada się z trzech etapów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440" w:hanging="447"/>
        <w:jc w:val="both"/>
        <w:rPr/>
      </w:pPr>
      <w:r>
        <w:rPr/>
        <w:t>pierwszy etap -zgłaszanie kandydatów do dnia 30 listopada każdego roku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440" w:hanging="447"/>
        <w:jc w:val="both"/>
        <w:rPr/>
      </w:pPr>
      <w:r>
        <w:rPr/>
        <w:t>drugi etap - wybór przez Kapitułę Nagrody do 3 nominacji w każdej kategorii oraz ogłoszenie ich do dnia 31 stycznia każdego roku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418" w:hanging="425"/>
        <w:jc w:val="both"/>
        <w:rPr/>
      </w:pPr>
      <w:r>
        <w:rPr/>
        <w:t>trzeci etap - wybór laureatów spośród archiwistów nominowanych w każdej kategorii i wręczenie nagród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ind w:left="709" w:hanging="425"/>
        <w:jc w:val="both"/>
        <w:rPr/>
      </w:pPr>
      <w:r>
        <w:rPr/>
        <w:t>Ogłoszenie konkursu oraz dokładne terminy poszczególnych etapów są podawane każdorazowo do publicznej wiadomości na stronie internetowej Wielkopolskiego Urzędu Wojewódzkiegow Poznaniu oraz w sieci archiwów działających na terenie województwa wielkopolskiego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6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miotami upoważnionymi do zgłaszania kandydatów do konkursu są: </w:t>
      </w:r>
    </w:p>
    <w:p>
      <w:pPr>
        <w:pStyle w:val="Akapitzlist"/>
        <w:numPr>
          <w:ilvl w:val="1"/>
          <w:numId w:val="11"/>
        </w:numPr>
        <w:spacing w:lineRule="auto" w:line="360" w:before="0" w:after="200"/>
        <w:ind w:left="1418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a Archiwistów Polskich z Wielkopolski, </w:t>
      </w:r>
    </w:p>
    <w:p>
      <w:pPr>
        <w:pStyle w:val="Akapitzlist"/>
        <w:numPr>
          <w:ilvl w:val="1"/>
          <w:numId w:val="11"/>
        </w:numPr>
        <w:spacing w:lineRule="auto" w:line="360" w:before="0" w:after="200"/>
        <w:ind w:left="1418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 Archiwistów Kościelnych, </w:t>
      </w:r>
    </w:p>
    <w:p>
      <w:pPr>
        <w:pStyle w:val="Akapitzlist"/>
        <w:numPr>
          <w:ilvl w:val="1"/>
          <w:numId w:val="11"/>
        </w:numPr>
        <w:spacing w:lineRule="auto" w:line="360" w:before="0" w:after="200"/>
        <w:ind w:left="1418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tytucje, w których gromadzi się i przechowuje materiały archiwalne z obszaru Wielkopolski, </w:t>
      </w:r>
    </w:p>
    <w:p>
      <w:pPr>
        <w:pStyle w:val="Akapitzlist"/>
        <w:numPr>
          <w:ilvl w:val="1"/>
          <w:numId w:val="11"/>
        </w:numPr>
        <w:spacing w:lineRule="auto" w:line="360" w:before="0" w:after="200"/>
        <w:ind w:left="1418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ład Archiwistyki Instytutu Historii UA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ek nominowania musi zawierać uzasadnie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Z udziału w konkursie wyklucza się: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1418" w:hanging="425"/>
        <w:jc w:val="both"/>
        <w:rPr/>
      </w:pPr>
      <w:r>
        <w:rPr/>
        <w:t>osoby będące przedstawicielami Organizator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1418" w:hanging="425"/>
        <w:jc w:val="both"/>
        <w:rPr/>
      </w:pPr>
      <w:r>
        <w:rPr/>
        <w:t>członków Kapituły Nagrody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7</w:t>
      </w:r>
    </w:p>
    <w:p>
      <w:pPr>
        <w:pStyle w:val="NormalnyWeb"/>
        <w:numPr>
          <w:ilvl w:val="0"/>
          <w:numId w:val="17"/>
        </w:numPr>
        <w:spacing w:lineRule="auto" w:line="360" w:before="280" w:after="0"/>
        <w:ind w:left="720" w:hanging="436"/>
        <w:jc w:val="both"/>
        <w:rPr/>
      </w:pPr>
      <w:r>
        <w:rPr/>
        <w:t>Termin zgłaszania kandydatów upływa 30 listopada każdego roku ogłoszenia danej edycji Nagrody. Decyduje data stempla pocztowego.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20" w:hanging="436"/>
        <w:jc w:val="both"/>
        <w:rPr/>
      </w:pPr>
      <w:r>
        <w:rPr/>
        <w:t>Zgłoszenia, które wpłyną do Sekretarza Kapituły Nagrody po 30 listopada danego roku nie będą  uwzględnione w konkursie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8</w:t>
      </w:r>
    </w:p>
    <w:p>
      <w:pPr>
        <w:pStyle w:val="NormalnyWeb"/>
        <w:numPr>
          <w:ilvl w:val="3"/>
          <w:numId w:val="13"/>
        </w:numPr>
        <w:spacing w:lineRule="auto" w:line="360" w:before="280" w:after="0"/>
        <w:ind w:left="709" w:hanging="425"/>
        <w:jc w:val="both"/>
        <w:rPr/>
      </w:pPr>
      <w:r>
        <w:rPr/>
        <w:t xml:space="preserve">Propozycje do Nagrody należy przesyłać do Sekretarza Kapituły Nagrody z dopiskiem „Nagroda im. prof. </w:t>
      </w:r>
      <w:r>
        <w:rPr>
          <w:rStyle w:val="StrongEmphasis"/>
          <w:b w:val="false"/>
          <w:bCs w:val="false"/>
        </w:rPr>
        <w:t>Stanisława Nawrockiego”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709" w:hanging="425"/>
        <w:jc w:val="both"/>
        <w:rPr/>
      </w:pPr>
      <w:r>
        <w:rPr/>
        <w:t>Zgłoszenie powinno zawierać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1428" w:hanging="435"/>
        <w:jc w:val="both"/>
        <w:rPr/>
      </w:pPr>
      <w:r>
        <w:rPr/>
        <w:t>imię i nazwisko kandydata do Nagrody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1428" w:hanging="435"/>
        <w:jc w:val="both"/>
        <w:rPr/>
      </w:pPr>
      <w:r>
        <w:rPr/>
        <w:t>nazwę, adres i dane kontaktowe (m.in. nr telefonu, e-mail) osoby lub instytucji zgłaszającej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1428" w:hanging="435"/>
        <w:jc w:val="both"/>
        <w:rPr/>
      </w:pPr>
      <w:r>
        <w:rPr/>
        <w:t>uzasadnienie propozycji przyznania Nagrody (wzór formularza w załączniku)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9</w:t>
      </w:r>
    </w:p>
    <w:p>
      <w:pPr>
        <w:pStyle w:val="TextBody"/>
        <w:spacing w:lineRule="auto" w:line="360"/>
        <w:rPr/>
      </w:pPr>
      <w:r>
        <w:rPr/>
        <w:t xml:space="preserve">Nagrody im. prof. </w:t>
      </w:r>
      <w:r>
        <w:rPr>
          <w:rStyle w:val="StrongEmphasis"/>
          <w:b w:val="false"/>
          <w:bCs w:val="false"/>
        </w:rPr>
        <w:t xml:space="preserve">Stanisława Nawrockiego </w:t>
      </w:r>
      <w:r>
        <w:rPr/>
        <w:t>wręcza Wojewoda Wielkopolski, wraz ze statuetkami i imiennymi dyplomami o następującej treśc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„</w:t>
      </w:r>
      <w:r>
        <w:rPr/>
        <w:t xml:space="preserve">Wojewoda Wielkopolski, na wniosek Kapituły Nagrody im. Prof. </w:t>
      </w:r>
      <w:r>
        <w:rPr>
          <w:rStyle w:val="StrongEmphasis"/>
          <w:b w:val="false"/>
          <w:bCs w:val="false"/>
        </w:rPr>
        <w:t>Stanisława Nawrockiego</w:t>
      </w:r>
      <w:r>
        <w:rPr/>
        <w:t xml:space="preserve">, przyznaje za wybitne zasługi w pracy archiwalnej Pani/Panu (nazwisko i imię) NARODĘ GŁÓWNĄ/NAGRODĘ MŁODYCH/NAGRODĘ ZA CAŁOKSZTAŁT im. prof. </w:t>
      </w:r>
      <w:r>
        <w:rPr>
          <w:rStyle w:val="StrongEmphasis"/>
          <w:b w:val="false"/>
          <w:bCs w:val="false"/>
        </w:rPr>
        <w:t>Stanisława Nawrockiego</w:t>
      </w:r>
      <w:r>
        <w:rPr/>
        <w:t>”, na uroczystości zorganizowanej przez Kapitułę Nagrody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0</w:t>
      </w:r>
    </w:p>
    <w:p>
      <w:pPr>
        <w:pStyle w:val="TextBody"/>
        <w:spacing w:lineRule="auto" w:line="360"/>
        <w:rPr/>
      </w:pPr>
      <w:r>
        <w:rPr/>
        <w:t xml:space="preserve">Szczegółową ewidencję laureatów Nagród im. prof. </w:t>
      </w:r>
      <w:r>
        <w:rPr>
          <w:rStyle w:val="StrongEmphasis"/>
          <w:b w:val="false"/>
          <w:bCs w:val="false"/>
        </w:rPr>
        <w:t xml:space="preserve">Stanisława Nawrockiego </w:t>
      </w:r>
      <w:r>
        <w:rPr/>
        <w:t>prowadzi i przechowuje Sekretarz Kapituły Nagrody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Rozdział 3</w:t>
      </w:r>
      <w:r>
        <w:rPr/>
        <w:br/>
      </w:r>
      <w:r>
        <w:rPr>
          <w:rStyle w:val="StrongEmphasis"/>
        </w:rPr>
        <w:t>Kapituła Nagrody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1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ind w:left="720" w:hanging="436"/>
        <w:jc w:val="both"/>
        <w:rPr/>
      </w:pPr>
      <w:r>
        <w:rPr/>
        <w:t>Kapituła Nagrody jest powoływana przez Wojewodę Wielkopolskiego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ind w:left="720" w:hanging="436"/>
        <w:jc w:val="both"/>
        <w:rPr/>
      </w:pPr>
      <w:r>
        <w:rPr/>
        <w:t xml:space="preserve">W skład Kapituły Nagrody wchodzą z urzędu: 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ind w:left="1418" w:hanging="425"/>
        <w:jc w:val="both"/>
        <w:rPr/>
      </w:pPr>
      <w:r>
        <w:rPr/>
        <w:t xml:space="preserve">dyrektor gabinetu Wojewody Wielkopolskiego, 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ind w:left="1418" w:hanging="425"/>
        <w:jc w:val="both"/>
        <w:rPr/>
      </w:pPr>
      <w:r>
        <w:rPr/>
        <w:t xml:space="preserve">dyrektorzy Archiwów Państwowych w Poznaniu, Kaliszu i Lesznie, 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ind w:left="1418" w:hanging="425"/>
        <w:jc w:val="both"/>
        <w:rPr/>
      </w:pPr>
      <w:r>
        <w:rPr/>
        <w:t>dyrektorzy Archiwum Archidiecezjalnego w Poznaniu i w Gnieźnie oraz Archiwum diecezjalne w Kaliszu,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ind w:left="1418" w:hanging="425"/>
        <w:jc w:val="both"/>
        <w:rPr/>
      </w:pPr>
      <w:r>
        <w:rPr>
          <w:bCs/>
        </w:rPr>
        <w:t>kierownik</w:t>
      </w:r>
      <w:r>
        <w:rPr/>
        <w:t xml:space="preserve"> Zakładu Archiwistyki Wydziału Historii UAM lub wskazany przez niego pracownik naukowy Zakładu, 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ind w:left="1418" w:hanging="425"/>
        <w:jc w:val="both"/>
        <w:rPr/>
      </w:pPr>
      <w:r>
        <w:rPr/>
        <w:t>dyrektor poznańskiego oddziału Instytutu Pamięci Narodowej,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ind w:left="1418" w:hanging="425"/>
        <w:jc w:val="both"/>
        <w:rPr/>
      </w:pPr>
      <w:r>
        <w:rPr/>
        <w:t>kierownik PAN Archiwum w Warszawie - Oddział w Poznaniu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ind w:left="720" w:hanging="436"/>
        <w:jc w:val="both"/>
        <w:rPr/>
      </w:pPr>
      <w:r>
        <w:rPr/>
        <w:t>W skład Kapituły nagrody wchodzą ponadto po jednym przedstawicielu Stowarzyszenia Archiwistów Polskich i Stowarzyszenia Archiwistów Kościelnych, rekomendowanych z tych gremiów na okres jednego roku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2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hanging="436"/>
        <w:jc w:val="both"/>
        <w:rPr/>
      </w:pPr>
      <w:r>
        <w:rPr/>
        <w:t>Przewodniczącego Kapituły Nagrody wybierają spośród siebie członkowie Kapituły na okres 1 roku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hanging="436"/>
        <w:jc w:val="both"/>
        <w:rPr/>
      </w:pPr>
      <w:r>
        <w:rPr/>
        <w:t>Przewodniczący Kapituły Nagrody kieruje jej pracami i przewodniczy jej obradom oraz przedstawia Wojewodzie Wielkopolskiemu wniosek Kapituły o przyznanie nagród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hanging="436"/>
        <w:jc w:val="both"/>
        <w:rPr/>
      </w:pPr>
      <w:r>
        <w:rPr/>
        <w:t>Obsługę prac Kapituły Nagrody zapewnia poznański oddział Instytutu Pamięci Narodowej. Sekretarza Kapituły Nagrody powołuje Dyrektor poznańskiego oddziału Instytutu Pamięci Narodowej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hanging="436"/>
        <w:jc w:val="both"/>
        <w:rPr/>
      </w:pPr>
      <w:r>
        <w:rPr/>
        <w:t>Sekretarz Kapituły Nagrody pełni swoją funkcję do odwołania lub do złożenia rezygnacji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hanging="436"/>
        <w:jc w:val="both"/>
        <w:rPr/>
      </w:pPr>
      <w:r>
        <w:rPr/>
        <w:t>Do obowiązków Sekretarza Kapituły Nagrody należy: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1418" w:hanging="425"/>
        <w:jc w:val="both"/>
        <w:rPr/>
      </w:pPr>
      <w:r>
        <w:rPr/>
        <w:t>przygotowywanie materiałów informacyjnych dla Członków Kapituły Nagrody;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1418" w:hanging="425"/>
        <w:jc w:val="both"/>
        <w:rPr/>
      </w:pPr>
      <w:r>
        <w:rPr/>
        <w:t>protokołowanie obrad Kapituły Nagrody;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1418" w:hanging="425"/>
        <w:jc w:val="both"/>
        <w:rPr/>
      </w:pPr>
      <w:r>
        <w:rPr/>
        <w:t>stały kontakt z Członkami Kapituły Nagrody, w tym powiadamianie ich o terminach spotkań i porządku obrad, pełnienie wszelkich czynności wykonawczych wynikających z bieżących prac Kapituły Nagrody i podejmowanych przez Kapitułę Nagrody decyzji;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1418" w:hanging="425"/>
        <w:jc w:val="both"/>
        <w:rPr/>
      </w:pPr>
      <w:r>
        <w:rPr/>
        <w:t>przedstawienie Kapitule Nagrody scenariusza uroczystości wręczenia Nagrody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hanging="436"/>
        <w:jc w:val="both"/>
        <w:rPr/>
      </w:pPr>
      <w:r>
        <w:rPr/>
        <w:t>Sekretarz Kapituły Nagrody nie ma prawa głosu w głosowaniach Kapituły Nagrody, w tym w głosowaniach dotyczących wyboru nominowanych i laureatów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3</w:t>
      </w:r>
    </w:p>
    <w:p>
      <w:pPr>
        <w:pStyle w:val="NormalnyWeb"/>
        <w:numPr>
          <w:ilvl w:val="3"/>
          <w:numId w:val="8"/>
        </w:numPr>
        <w:spacing w:lineRule="auto" w:line="360" w:before="0" w:after="0"/>
        <w:ind w:left="709" w:hanging="425"/>
        <w:jc w:val="both"/>
        <w:rPr/>
      </w:pPr>
      <w:r>
        <w:rPr/>
        <w:t>Kapituła Nagrody podejmuje decyzje na posiedzeniach, w formie uchwał, zwykłą większością głosów.</w:t>
      </w:r>
    </w:p>
    <w:p>
      <w:pPr>
        <w:pStyle w:val="NormalnyWeb"/>
        <w:numPr>
          <w:ilvl w:val="3"/>
          <w:numId w:val="8"/>
        </w:numPr>
        <w:spacing w:lineRule="auto" w:line="360" w:before="0" w:after="0"/>
        <w:ind w:left="709" w:hanging="425"/>
        <w:jc w:val="both"/>
        <w:rPr/>
      </w:pPr>
      <w:r>
        <w:rPr/>
        <w:t>Dla podjęcia uchwały wymagana jest obecność ponad połowy składu Kapituły Nagrody.</w:t>
        <w:br/>
        <w:t>3. W razie równego podziału głosów decyduje głos Przewodniczącego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4</w:t>
      </w:r>
    </w:p>
    <w:p>
      <w:pPr>
        <w:pStyle w:val="NormalnyWeb"/>
        <w:spacing w:lineRule="auto" w:line="360"/>
        <w:jc w:val="both"/>
        <w:rPr/>
      </w:pPr>
      <w:r>
        <w:rPr/>
        <w:t>Członkowie Kapituły Nagrody pełnią swą funkcję społecznie i nie otrzymują z tytułu udziału w jej pracach wynagrodzenia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5</w:t>
      </w:r>
    </w:p>
    <w:p>
      <w:pPr>
        <w:pStyle w:val="NormalnyWeb"/>
        <w:spacing w:lineRule="auto" w:line="360"/>
        <w:jc w:val="both"/>
        <w:rPr/>
      </w:pPr>
      <w:r>
        <w:rPr/>
        <w:t>W każdej edycji Nagrody odbywa się co najmniej jedno posiedzenie Kapituły Nagrody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6</w:t>
      </w:r>
    </w:p>
    <w:p>
      <w:pPr>
        <w:pStyle w:val="NormalnyWeb"/>
        <w:spacing w:lineRule="auto" w:line="360"/>
        <w:jc w:val="both"/>
        <w:rPr/>
      </w:pPr>
      <w:r>
        <w:rPr/>
        <w:t xml:space="preserve">Członek Kapituły Nagrody nie biorący udziału w posiedzeniu może przedstawić Przewodniczącemu Kapituły </w:t>
      </w:r>
      <w:bookmarkStart w:id="0" w:name="_GoBack"/>
      <w:bookmarkEnd w:id="0"/>
      <w:r>
        <w:rPr/>
        <w:t>na piśmie swoje propozycje, stosownie do celu i przedmiotu danego posiedzenia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7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/>
        <w:t xml:space="preserve">Kapituła podejmuje decyzje w oparciu o postanowienia „Regulaminu Nagrody im. prof. </w:t>
      </w:r>
      <w:r>
        <w:rPr>
          <w:rStyle w:val="StrongEmphasis"/>
          <w:b w:val="false"/>
          <w:bCs w:val="false"/>
        </w:rPr>
        <w:t>Stanisława Nawrockiego”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/>
        <w:t>W sprawach nieuregulowanych w Regulaminie Kapituła Nagrody podejmuje decyzje według własnego uznania, kierując się zasadami słuszności oraz charakterem Nagrody i jej założeniami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8</w:t>
      </w:r>
    </w:p>
    <w:p>
      <w:pPr>
        <w:pStyle w:val="NormalnyWeb"/>
        <w:spacing w:lineRule="auto" w:line="360"/>
        <w:jc w:val="both"/>
        <w:rPr/>
      </w:pPr>
      <w:r>
        <w:rPr/>
        <w:t>Członków Kapituły Nagrody obowiązuje zasada zachowania poufności w kwestiach dotyczących przebiegu posiedzeń i podejmowanych uchwał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Rozdział 4</w:t>
      </w:r>
      <w:r>
        <w:rPr/>
        <w:br/>
      </w:r>
      <w:r>
        <w:rPr>
          <w:rStyle w:val="StrongEmphasis"/>
        </w:rPr>
        <w:t>Przepisy końcowe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9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436"/>
        <w:rPr/>
      </w:pPr>
      <w:r>
        <w:rPr/>
        <w:t>Regulamin wchodzi w życie z dniem 27 października 2017 roku.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436"/>
        <w:rPr/>
      </w:pPr>
      <w:r>
        <w:rPr/>
        <w:t xml:space="preserve">Zmian Regulaminu Nagrody im. prof. </w:t>
      </w:r>
      <w:r>
        <w:rPr>
          <w:rStyle w:val="StrongEmphasis"/>
          <w:b w:val="false"/>
          <w:bCs w:val="false"/>
        </w:rPr>
        <w:t xml:space="preserve">Stanisława Nawrockiego </w:t>
      </w:r>
      <w:r>
        <w:rPr/>
        <w:t>dokonuje organizator Nagrody w trybie określonym dla jego nad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4:00Z</dcterms:created>
  <dc:creator>Przemysław Wojciechowski</dc:creator>
  <dc:description/>
  <cp:keywords/>
  <dc:language>en-US</dc:language>
  <cp:lastModifiedBy>Rafał Kościański</cp:lastModifiedBy>
  <cp:lastPrinted>2017-05-19T06:53:00Z</cp:lastPrinted>
  <dcterms:modified xsi:type="dcterms:W3CDTF">2021-06-23T08:20:00Z</dcterms:modified>
  <cp:revision>3</cp:revision>
  <dc:subject/>
  <dc:title>Regulamin Nagród im</dc:title>
</cp:coreProperties>
</file>