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ZECZOWO - FINANS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nowane nakłady na konserwację urządzeń melioracji wodnych </w:t>
              <w:br/>
              <w:t>w 2020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rtość wszystkich robót wykonanych wg stanu </w:t>
              <w:br/>
              <w:t>na dzień ………………2020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a wartość robót konserwacyjnych realizowanych ze składek członków spółki wodnej ( z uchwały budżetowej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z rezerwy celowej budżetu państwa (kwota z umowy dotacji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kładki członków spółki wod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z rezerwy celowej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5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</w:rPr>
              <w:t>Zakres rzeczowy i wartość robót wykonanych ze środków dotacji z rezerwy celowej budżetu państwa (cz.83, poz. 50)  w 2020 rok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 xml:space="preserve">z rezerwy celowej budżetu państwa </w:t>
              <w:br/>
              <w:t>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Inne (usuwanie zakrzaczeń, naprawa skarp i umocnień, usuwanie kożucha roślin pływających, rozbiórka płotków faszyn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</w:t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ind w:left="4956" w:hanging="4815"/>
        <w:jc w:val="both"/>
        <w:rPr/>
      </w:pPr>
      <w:r>
        <w:rPr>
          <w:sz w:val="18"/>
          <w:szCs w:val="18"/>
        </w:rPr>
        <w:t>(data i podpis pracownika, pieczęć, tel.)</w:t>
        <w:tab/>
        <w:t>(data i podpis pracownika, pieczęć, osoby uprawnionej do składania oświadczeń woli w imieniu spółki wodnej)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 dnia .......................2020 r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miejscowość) </w:t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  <w:tab/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(data i podpis pracownika merytorycznego)</w:t>
              <w:tab/>
              <w:tab/>
              <w:t xml:space="preserve">                                                  (data i podpis Wojewod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cp:keywords/>
  <dc:language>en-US</dc:language>
  <cp:lastModifiedBy>Emilia Białas</cp:lastModifiedBy>
  <cp:lastPrinted>2019-07-02T09:34:00Z</cp:lastPrinted>
  <dcterms:modified xsi:type="dcterms:W3CDTF">2020-07-29T08:32:00Z</dcterms:modified>
  <cp:revision>3</cp:revision>
  <dc:subject/>
  <dc:title>Załącznik nr 2 do Umowy zawartej w dniu</dc:title>
</cp:coreProperties>
</file>