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4</w:t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lang w:val="pl-PL"/>
        </w:rPr>
        <w:t xml:space="preserve">                                                           </w:t>
      </w:r>
      <w:r>
        <w:rPr>
          <w:sz w:val="20"/>
        </w:rPr>
        <w:t xml:space="preserve">Dotyczy: Umowa numer </w:t>
      </w:r>
      <w:r>
        <w:rPr>
          <w:bCs/>
          <w:sz w:val="20"/>
        </w:rPr>
        <w:t>IR-VIII.7831.</w:t>
      </w:r>
      <w:r>
        <w:rPr>
          <w:bCs/>
          <w:sz w:val="20"/>
          <w:lang w:val="pl-PL"/>
        </w:rPr>
        <w:t xml:space="preserve"> ..  </w:t>
      </w:r>
      <w:r>
        <w:rPr>
          <w:bCs/>
          <w:sz w:val="20"/>
        </w:rPr>
        <w:t xml:space="preserve">.2021.3, </w:t>
      </w:r>
      <w:r>
        <w:rPr>
          <w:sz w:val="20"/>
        </w:rPr>
        <w:t>z dnia ………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RZECZOWO - FINANS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OZLICZENIE FINANSOWE DOTACJI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w zł.</w:t>
      </w:r>
    </w:p>
    <w:tbl>
      <w:tblPr>
        <w:tblW w:w="1086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34"/>
        <w:gridCol w:w="1626"/>
        <w:gridCol w:w="1718"/>
        <w:gridCol w:w="1847"/>
        <w:gridCol w:w="1535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lanowane nakłady na konserwację urządzeń melioracji wodnych </w:t>
              <w:br/>
              <w:t>w 2021 r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rtość wszystkich robót wykonanych wg stanu </w:t>
              <w:br/>
              <w:t>na dzień ………………2021 r.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2+3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kol. 5+6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Źródła finansowania</w:t>
            </w:r>
          </w:p>
        </w:tc>
      </w:tr>
      <w:tr>
        <w:trPr>
          <w:trHeight w:val="1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lanowana wartość robót konserwacyjnych realizowanych ze składek członków spółki wodnej ( z uchwały budżetowej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z rezerwy celowej budżetu państwa (kwota z umowy dotacji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kładki członków spółki wod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tacja z rezerwy celowej budżetu państw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ROZLICZENIE  RZECZOWE DOTA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19"/>
        <w:gridCol w:w="1620"/>
        <w:gridCol w:w="1800"/>
        <w:gridCol w:w="1980"/>
      </w:tblGrid>
      <w:tr>
        <w:trPr>
          <w:trHeight w:val="5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</w:rPr>
              <w:t>Zakres rzeczowy i wartość robót wykonanych ze środków dotacji z rezerwy celowej budżetu państwa (cz.83, poz. 50)  w 2021 rok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rzeczowy (mb/szt.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 na dofinansowanym zadaniu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robót wykonanych z dotacji </w:t>
              <w:br/>
              <w:t xml:space="preserve">z rezerwy celowej budżetu państwa </w:t>
              <w:br/>
              <w:t>(w zł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rowów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dmulenie i hakowanie dna oraz rozplantowanie urobku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piętrząc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le komunikacyjne [</w:t>
            </w:r>
            <w:r>
              <w:rPr>
                <w:b/>
                <w:color w:val="000000"/>
                <w:sz w:val="20"/>
                <w:szCs w:val="20"/>
              </w:rPr>
              <w:t>szt.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kaszanie skarp i dna oraz wygrabienie porostów [</w:t>
            </w:r>
            <w:r>
              <w:rPr>
                <w:b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Inne (usuwanie zakrzaczeń, naprawa skarp i umocnień, usuwanie kożucha roślin pływających, rozbiórka płotków faszynowych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[mb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trzymanie sieci drenarskiej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oty związane z utrzymaniem sieci drenarskiej, w tym: usuwanie awarii sieci drenarskiej, czyszczenie oraz przekładanie rurociągów drenarskich, odmulanie oraz naprawa studzienek i wylotów drenarskich – powierzchnia oddziaływania </w:t>
            </w:r>
            <w:r>
              <w:rPr>
                <w:b/>
                <w:color w:val="000000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sz w:val="20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</w:t>
        <w:tab/>
        <w:tab/>
        <w:tab/>
        <w:tab/>
        <w:t xml:space="preserve">            ..................................................................</w:t>
      </w:r>
    </w:p>
    <w:p>
      <w:pPr>
        <w:pStyle w:val="Normal"/>
        <w:ind w:left="4956" w:hanging="4815"/>
        <w:jc w:val="both"/>
        <w:rPr/>
      </w:pPr>
      <w:r>
        <w:rPr>
          <w:sz w:val="18"/>
          <w:szCs w:val="18"/>
        </w:rPr>
        <w:t>(data i podpis pracownika, pieczęć)</w:t>
        <w:tab/>
        <w:t>(data i podpis pracownika, pieczęć osoby uprawnionej do składania oświadczeń woli w imieniu spółki wodne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telefon kontaktowy :………………………</w:t>
      </w:r>
    </w:p>
    <w:p>
      <w:pPr>
        <w:pStyle w:val="Normal"/>
        <w:ind w:left="4956" w:hanging="48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-mail: …………………………………….</w:t>
      </w:r>
      <w:r>
        <w:rPr>
          <w:sz w:val="20"/>
          <w:szCs w:val="20"/>
        </w:rPr>
        <w:tab/>
      </w:r>
      <w:r>
        <w:rPr>
          <w:sz w:val="18"/>
          <w:szCs w:val="18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nazwa spółki wod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............................................ dnia .......................2021 r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owość) </w:t>
        <w:tab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995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 xml:space="preserve">Sprawdzono pod względem </w:t>
              <w:tab/>
              <w:tab/>
              <w:t>Zatwierdził/a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merytorycznym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4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8025" w:leader="none"/>
              </w:tabs>
              <w:ind w:left="840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</w:t>
              <w:tab/>
              <w:tab/>
              <w:t>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840" w:hanging="0"/>
              <w:jc w:val="both"/>
              <w:rPr/>
            </w:pPr>
            <w:r>
              <w:rPr>
                <w:sz w:val="20"/>
              </w:rPr>
              <w:t>(data i podpis pracownika merytorycznego)</w:t>
              <w:tab/>
              <w:tab/>
              <w:t xml:space="preserve">                                                  (data i podpis Wojewod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cp:keywords/>
  <dc:language>en-US</dc:language>
  <cp:lastModifiedBy>ebialas</cp:lastModifiedBy>
  <cp:lastPrinted>2019-07-02T09:34:00Z</cp:lastPrinted>
  <dcterms:modified xsi:type="dcterms:W3CDTF">2021-08-24T10:32:00Z</dcterms:modified>
  <cp:revision>10</cp:revision>
  <dc:subject/>
  <dc:title>Załącznik nr 2 do Umowy zawartej w dniu</dc:title>
</cp:coreProperties>
</file>