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PORZĄDZENIE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Y MINISTRÓW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27 listopada 2012 r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mieniające rozporządzenie w sprawie udzielania dotacji celowych </w:t>
        <w:br/>
        <w:t xml:space="preserve">dla jednostek samorządu terytorialnego na przebudowę, budowę lub remonty </w:t>
        <w:br/>
        <w:t>dróg powiatowych i gminnych</w:t>
      </w:r>
    </w:p>
    <w:p>
      <w:pPr>
        <w:pStyle w:val="TextBodyIndent"/>
        <w:spacing w:before="24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42 ust. 10 ustawy z dnia 13 listopada 2003 r. o dochodach jednostek samorządu terytorialnego (Dz. U. z 2010 r. Nr 80, poz. 526, 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) zarządza się, co następuje:</w:t>
      </w:r>
    </w:p>
    <w:p>
      <w:pPr>
        <w:pStyle w:val="TextBody"/>
        <w:spacing w:lineRule="auto" w:line="240" w:before="240" w:after="0"/>
        <w:ind w:firstLine="431"/>
        <w:jc w:val="both"/>
        <w:rPr/>
      </w:pPr>
      <w:r>
        <w:rPr>
          <w:b/>
          <w:szCs w:val="24"/>
        </w:rPr>
        <w:t>§ 1.</w:t>
      </w:r>
      <w:r>
        <w:rPr>
          <w:szCs w:val="24"/>
        </w:rPr>
        <w:t> W rozporządzeniu Rady Ministrów z dnia 27 marca 2009 r. w sprawie udzielania dotacji celowych dla jednostek samorządu terytorialnego na przebudowę, budowę lub remonty dróg powiatowych i gminnych (Dz. U. Nr 53, poz. 435 oraz z 2011 r. Nr 201, poz. 1184) wprowadza się następujące zmiany:</w:t>
      </w:r>
    </w:p>
    <w:p>
      <w:pPr>
        <w:pStyle w:val="TextBody"/>
        <w:spacing w:lineRule="auto" w:line="240" w:before="120" w:after="0"/>
        <w:ind w:firstLine="431"/>
        <w:jc w:val="both"/>
        <w:rPr>
          <w:szCs w:val="24"/>
        </w:rPr>
      </w:pPr>
      <w:r>
        <w:rPr>
          <w:szCs w:val="24"/>
        </w:rPr>
        <w:t>1) § 2 otrzymuje brzmienie:</w:t>
      </w:r>
    </w:p>
    <w:p>
      <w:pPr>
        <w:pStyle w:val="TextBody"/>
        <w:spacing w:lineRule="auto" w:line="240" w:before="120" w:after="0"/>
        <w:ind w:left="680" w:hanging="0"/>
        <w:jc w:val="both"/>
        <w:rPr/>
      </w:pPr>
      <w:r>
        <w:rPr>
          <w:szCs w:val="24"/>
        </w:rPr>
        <w:t>„</w:t>
      </w:r>
      <w:r>
        <w:rPr>
          <w:szCs w:val="24"/>
        </w:rPr>
        <w:t>§ 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Jednostki mogą otrzymywać dotację na dofinansowanie zadań własnych w zakresie, </w:t>
        <w:br/>
        <w:t>o którym mowa w § 1, przy czym wysokość dotacji nie może przekroczyć 50 % kosztów realizacji zadania.”;</w:t>
      </w:r>
    </w:p>
    <w:p>
      <w:pPr>
        <w:pStyle w:val="TextBody"/>
        <w:spacing w:lineRule="auto" w:line="240" w:before="120" w:after="0"/>
        <w:ind w:firstLine="431"/>
        <w:jc w:val="both"/>
        <w:rPr/>
      </w:pPr>
      <w:r>
        <w:rPr>
          <w:szCs w:val="24"/>
        </w:rPr>
        <w:t>2) w § 8 w ust. 2 pkt 3 otrzymuje brzmienie:</w:t>
      </w:r>
    </w:p>
    <w:p>
      <w:pPr>
        <w:pStyle w:val="TextBody"/>
        <w:spacing w:lineRule="auto" w:line="240" w:before="120" w:after="0"/>
        <w:ind w:left="680" w:hanging="0"/>
        <w:jc w:val="both"/>
        <w:rPr>
          <w:b/>
          <w:b/>
          <w:szCs w:val="24"/>
        </w:rPr>
      </w:pPr>
      <w:r>
        <w:rPr>
          <w:szCs w:val="24"/>
        </w:rPr>
        <w:t>„</w:t>
      </w:r>
      <w:r>
        <w:rPr>
          <w:szCs w:val="24"/>
        </w:rPr>
        <w:t>3) wysokość udziału środków własnych, stanowiącego nie mniej niż 50 % kosztów realizacji zadania;”.</w:t>
      </w:r>
    </w:p>
    <w:p>
      <w:pPr>
        <w:pStyle w:val="TextBody"/>
        <w:spacing w:lineRule="auto" w:line="240" w:before="240" w:after="0"/>
        <w:ind w:firstLine="431"/>
        <w:jc w:val="both"/>
        <w:rPr/>
      </w:pPr>
      <w:r>
        <w:rPr>
          <w:b/>
          <w:szCs w:val="24"/>
        </w:rPr>
        <w:t xml:space="preserve">§ 2.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Do zadań objętych wnioskami o dofinansowanie złożonymi w 2011 r. oraz udzielanych na podstawie tych wniosków dotacji celowych z budżetu państwa stosuje się przepisy rozporządzenia wymienionego w § 1 w dotychczasowym brzmieniu.</w:t>
      </w:r>
    </w:p>
    <w:p>
      <w:pPr>
        <w:pStyle w:val="TextBody"/>
        <w:spacing w:lineRule="auto" w:line="240" w:before="120" w:after="0"/>
        <w:ind w:firstLine="431"/>
        <w:jc w:val="both"/>
        <w:rPr>
          <w:b/>
          <w:b/>
          <w:szCs w:val="24"/>
        </w:rPr>
      </w:pPr>
      <w:r>
        <w:rPr>
          <w:szCs w:val="24"/>
        </w:rPr>
        <w:t>2. Do zadań objętych wnioskami o dofinansowanie złożonymi w 2012 r. oraz udzielanych na podstawie tych wniosków dotacji celowych z budżetu państwa stosuje się przepisy rozporządzenia wymienionego w § 1 w brzmieniu nadanym niniejszym rozporządzeniem.</w:t>
      </w:r>
    </w:p>
    <w:p>
      <w:pPr>
        <w:pStyle w:val="Normal"/>
        <w:spacing w:before="240" w:after="120"/>
        <w:ind w:firstLine="43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e wchodzi w życie z dniem następującym po dniu ogłosz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ZES RADY MINISTRÓW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stanowi nowelizację aktu wykonawczego do ustawy z dnia 13 listopada 2003 r. o dochodach jednostek samorządu terytorialneg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ślającego</w:t>
      </w:r>
      <w:r>
        <w:rPr>
          <w:rFonts w:cs="Times New Roman" w:ascii="Times New Roman" w:hAnsi="Times New Roman"/>
          <w:sz w:val="24"/>
          <w:szCs w:val="24"/>
        </w:rPr>
        <w:t xml:space="preserve"> szczegółowe warunki </w:t>
        <w:br/>
        <w:t>i tryb udzielania jednostkom samorządu terytorialnego dotacji celowych z budżetu państwa na dofinansowanie przebudowy, budowy lub remontów dróg powiatowych i gminnych. Nowelizowany akt tworzy ramy prawne dla realizacji programu wieloletniego pod nazwą „Narodowy program przebudowy dróg lokalnych – Etap II Bezpieczeństwo – Dostępność –Rozwój”, ustanowionego uchwałą Nr 174/2011 Rady Ministrów z dnia 6 września 2011 r., wydaną na podstawie art. 136 ust. 2 ustawy z dnia 27 sierpnia 2009 r. o finansach publicznych (Dz. U. Nr 157, poz. 1240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elem nowelizacji jest wprowadzenie korzystnej dla jednostek samorządu terytorialnego  modyfikacji zasad dofinansowania z budżetu państwa zadań własnych w zakresie przebudowy budowy lub remontów dróg powiatowych i gminnych. Zakłada ona zwiększenie maksymalnego udziału dotacji celowej z budżetu państwa z 30 % do 50 % kosztów realizacji zadania, przy jednoczesnym zmniejszeniu minimalnego udziału środków własnych jednostki samorządu terytorialnego z 70 % do 50 % tych kosztów. Proponowana zmiana służyć ma stymulowaniu wzrostu aktywności samorządu lokalnego w działaniach inwestycyjno-remontowych na drogach lokalnych, współfinansowanych dotacjami celowymi z budżetu państw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pisy przejściowe mają zapobiec stosowaniu nowych rozwiązań do zadań aktualnie realizowanych w ramach programu wieloletniego pod nazwą „Narodowy program przebudowy dróg lokalnych – Etap II Bezpieczeństwo – Dostępność – Rozwój”, a zarazem – zapewnić ich stosowanie do zadań, które zostaną podjęte w ramach tego programu, w kolejnej edycji rocznej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ziane w przepisie końcowym skrócenie </w:t>
      </w:r>
      <w:r>
        <w:rPr>
          <w:rFonts w:cs="Times New Roman" w:ascii="Times New Roman" w:hAnsi="Times New Roman"/>
          <w:i/>
          <w:sz w:val="24"/>
          <w:szCs w:val="24"/>
        </w:rPr>
        <w:t>vacatio legis</w:t>
      </w:r>
      <w:r>
        <w:rPr>
          <w:rFonts w:cs="Times New Roman" w:ascii="Times New Roman" w:hAnsi="Times New Roman"/>
          <w:sz w:val="24"/>
          <w:szCs w:val="24"/>
        </w:rPr>
        <w:t xml:space="preserve"> uzasadnione jest potrzebą pilnego wdrożenia proponowanych zmian, niezbędnego dla prawidłowej i terminowej realizacji programu wieloletniego pod nazwą „Narodowy program przebudowy dróg lokalnych – Etap II Bezpieczeństwo – Dostępność – Rozwój”. Wobec wyłączenia stosowania zmienionych przepisów do zadań już realizowanych w ramach programu wieloletniego, skrócenie </w:t>
      </w:r>
      <w:r>
        <w:rPr>
          <w:rFonts w:cs="Times New Roman" w:ascii="Times New Roman" w:hAnsi="Times New Roman"/>
          <w:i/>
          <w:sz w:val="24"/>
          <w:szCs w:val="24"/>
        </w:rPr>
        <w:t>vacatio legis</w:t>
      </w:r>
      <w:r>
        <w:rPr>
          <w:rFonts w:cs="Times New Roman" w:ascii="Times New Roman" w:hAnsi="Times New Roman"/>
          <w:sz w:val="24"/>
          <w:szCs w:val="24"/>
        </w:rPr>
        <w:t xml:space="preserve"> nie narusza zasad demokratycznego państwa prawneg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jekt rozporządzenia nie zawiera przepisów technicznych, a zatem nie podlega notyfikacji, zgodnie z trybem przewidzianym w przepisach rozporządzenia Rady Ministrów </w:t>
        <w:br/>
        <w:t>z dnia 23 grudnia 2002 r. w sprawie sposobu funkcjonowania krajowego systemu notyfikacji norm i aktów prawnych (Dz. U. Nr 239, poz. 2039, późn. zm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rozporządzenia nie wymaga przedłożenia właściwym instytucjom i organom Unii Europejskiej lub Europejskiemu Bankowi Centralnemu w celu uzyskania opinii, dokonania konsultacji lub uzgodn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rozporządzenia nie jest objęty prawem Unii Europejskiej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mioty, na które oddziałuje projektowana regulacja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wany akt normatywny będzie miał wpływ na jednostki samorządu terytorialnego, wojewodów, ministra właściwego do spraw administracji publicznej oraz ministra właściwego do spraw finansów publicznych. 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Konsultacje społeczn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podlegał zaopiniowaniu przez Komisję Wspólną Rządu i Samorządu Terytorialnego. Do wyrażenia w jej imieniu opinii wiążącej upoważniony został Zespół do Spraw Infrastruktury, Rozwoju Lokalnego, Polityki Regionalnej oraz Środowiska, który na posiedzeniu w dniu 19 października 2012 r. pozytywnie zaopiniował przedłożony projek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został przekazany do konsultacji także wojewodom wraz z projektem uchwały Rady Ministrów zmieniającej uchwałę w sprawie ustanowienia programu wieloletniego pod nazwą „Narodowy program przebudowy dróg lokalnych – Etap II Bezpieczeństwo – Dostępność Rozwój”. Zgłoszone uwagi nie zostały uwzględnione ze względu na ich sprzeczność </w:t>
        <w:br/>
        <w:t xml:space="preserve">z projektem ustawy budżetowej na rok 2013 lub niezgodność z kierunkiem projektowanych zmian, odpowiadającym postulatom środowiska samorządowego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wymogu art. 5 ustawy z dnia 7 lipca 2005 r. o działalności lobbingowej w procesie stanowienia prawa (Dz. U. Nr 169, poz. 1414, z późn. zm.), projekt został udostępniony w Biuletynie Informacji Publicznej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pływ regulacji na sektor finansów publicznych, w tym na budżet państwa i budże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stek samorządu terytorialnego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wane rozporządzenie nie ma bezpośredniego wpływu na nominalną wielkość wydatków budżetu państwa i budżetów jednostek samorządu terytorialnego. Regulacja sprzyjać będzie ograniczeniu wydatków budżetów jednostek samorządu terytorialnego, poprzez zwiększenie udziału dotacji celowych z budżetu państwa w kosztach realizacji zadań własnych jednostek samorządu terytorialnego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Wpływ regulacji na rynek pracy, konkurencyjność gospodarki i przedsiębiorczość, w tym na funkcjonowanie przedsiębiorstw, oraz na sytuację i rozwój regionalny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cja nie ma wpływu na rynek pracy, </w:t>
      </w:r>
      <w:r>
        <w:rPr>
          <w:rFonts w:cs="Times New Roman" w:ascii="Times New Roman" w:hAnsi="Times New Roman"/>
          <w:bCs/>
          <w:sz w:val="24"/>
          <w:szCs w:val="24"/>
        </w:rPr>
        <w:t xml:space="preserve">konkurencyjność gospodarki i przedsiębiorczość, </w:t>
        <w:br/>
        <w:t>w tym na funkcjonowanie przedsiębiorstw, oraz na sytuację i rozwój regionaln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Źródła finansowania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e dla jednostek samorządu terytorialnego na realizację zadań własnych w zakresie przebudowy, budowy oraz remontów dróg powiatowych i gminnych finansowane są z rezerwy celowej budżetu państwa. Projektowane rozporządzenie nie wpływa na wielkość wydatków budżetu państwa w ramach rezerwy celowej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 xml:space="preserve"> Zmiany wymienionej ustawy zostały ogłoszone w Dz. U. z 2010 r. Nr 127, poz. 857, z 2011 r. Nr 139, poz. 814, Nr 207, poz. 1230 i Nr 234, poz. 1385 oraz z 2012 r. poz. 354.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>
          <w:rFonts w:cs="Times New Roman" w:ascii="Times New Roman" w:hAnsi="Times New Roman"/>
        </w:rPr>
        <w:t xml:space="preserve"> Zmiany wymienionej ustawy zostały ogłoszone w Dz. U. z 2010 r. Nr 28, poz. 146, Nr 96, poz. 620, Nr 123, poz. 835,</w:t>
      </w:r>
      <w:r>
        <w:rPr>
          <w:rFonts w:cs="Times New Roman" w:ascii="Times New Roman" w:hAnsi="Times New Roman"/>
          <w:bCs/>
        </w:rPr>
        <w:t xml:space="preserve"> Nr 152, poz. 1020, Nr 238, poz. 1578 i Nr 257, poz. 1726, oraz z 2011 r. Nr 185, poz. 1092, Nr 201, poz. 1183, Nr 234, poz. 1386, Nr 240, poz. 1429 i Nr 291, poz. 17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0"/>
      <w:szCs w:val="20"/>
    </w:rPr>
  </w:style>
  <w:style w:type="character" w:styleId="ZnakZnak3">
    <w:name w:val=" Znak Znak3"/>
    <w:qFormat/>
    <w:rPr>
      <w:rFonts w:ascii="Arial" w:hAnsi="Arial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color w:val="000000"/>
      <w:spacing w:val="-1"/>
      <w:sz w:val="24"/>
      <w:szCs w:val="20"/>
      <w:shd w:fill="FFFFFF" w:val="clear"/>
    </w:rPr>
  </w:style>
  <w:style w:type="character" w:styleId="ZnakZnak1">
    <w:name w:val=" Znak Znak1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exact" w:line="288" w:before="288" w:after="0"/>
    </w:pPr>
    <w:rPr>
      <w:rFonts w:ascii="Times New Roman" w:hAnsi="Times New Roman" w:cs="Times New Roman"/>
      <w:color w:val="000000"/>
      <w:spacing w:val="-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2:00Z</dcterms:created>
  <dc:creator>Joanna Rokita-Marzec</dc:creator>
  <dc:description/>
  <cp:keywords/>
  <dc:language>en-US</dc:language>
  <cp:lastModifiedBy>BAF</cp:lastModifiedBy>
  <dcterms:modified xsi:type="dcterms:W3CDTF">2012-11-27T14:42:00Z</dcterms:modified>
  <cp:revision>3</cp:revision>
  <dc:subject/>
  <dc:title/>
</cp:coreProperties>
</file>