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ZARZĄDZENIE NR 604/11</w:t>
      </w:r>
    </w:p>
    <w:p>
      <w:pPr>
        <w:pStyle w:val="Normal"/>
        <w:spacing w:lineRule="auto" w:line="360"/>
        <w:jc w:val="center"/>
        <w:rPr/>
      </w:pPr>
      <w:r>
        <w:rPr/>
        <w:t>WOJEWODY WIELKOPOLSKIEGO</w:t>
      </w:r>
    </w:p>
    <w:p>
      <w:pPr>
        <w:pStyle w:val="Normal"/>
        <w:spacing w:lineRule="auto" w:line="360"/>
        <w:jc w:val="center"/>
        <w:rPr/>
      </w:pPr>
      <w:r>
        <w:rPr/>
        <w:t>z dnia  27 września  201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eniające zarządzenie w sprawie powołania Komisji do szacowania zakresu i wysokości szkód       w gospodarstwach rolnych i działach specjalnych produkcji rolnej, w których wystąpiły szkody spowodowane przez suszę, grad, deszcz nawalny, ujemne skutki przezimowania, przymrozki wiosenne, powódź, huragan, piorun, obsunięcie się ziemi lub lawin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Na podstawie § 6 rozporządzenia Rady Ministrów z dnia 22 stycznia 2009 r. w sprawie realizacji niektórych zadań Agencji Restrukturyzacji i Modernizacji Rolnictwa  (Dz. U. Nr 22, poz. 121 ze zm.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W Zarządzeniu nr 226/09 Wojewody Wielkopolskiego z dnia 8 czerwca 2009 r. w sprawie powołania Komisji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 zmienionym zarządzeniami Nr 256/10 z dnia 16 czerwca 2010 r.; Nr 386/10 z dnia 8 lipca 2010 r.; Nr 462/10 z dnia 5 sierpnia 2010 r.; Nr 529/10 z dnia 7 września 2010 r.; Nr 176/11 z dnia 5 kwietnia 2011 r.; Nr 257/11 z dnia 25 maja 2011 r.; Nr 367/11 z dnia 21 czerwca 2011 r.; Nr 409/11 z dnia 21 lipca 2011 r.; Nr 546/11 z dnia 31 sierpnia 2011 r.; Nr 557/11 z dnia 13 września 2011 r.; Nr 567/11 z dnia 16 września 2011 r. załącznik do zarządzenia otrzymuje brzmienie jak w załączniku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JEWODA WIELKOPL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Piotr Flor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o zarządzenia Nr  604/11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ojewody Wielkopolskiego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</w:t>
      </w:r>
      <w:r>
        <w:rPr/>
        <w:t>z dnia 27 września 2011 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koordynu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- Zbigniew Król, starszy inspektor wojewódzki, Wydział Infrastruktury i 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-ca przewodniczącego - Elżbieta Marcinkowska, kierownik Oddziału Rolnictwa i Rozwoju Wsi, Wydział Infrastruktury i Rolnictwa Wielkopolskiego Urzędu Wojewódzkiego w Poznaniu, 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przewodniczącego – Ryszard Jaworski, dyrektor Wielkopolskiego Ośrodka Doradztwa Rolnicz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Fleming - członek zarządu Wielkopolskiej Izby Rolniczej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Dawiskiba -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lia Labrzycka - Niewiedział – starszy specjalista, Wydział Infrastruktury i 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nel Pabiszczak - starszy specjalista ds. ekonomiki i marketingu, Wielkopolska Izba Rolnicza w Poznaniu, 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/>
        <w:t>Lucyna Grudzień - Kozaczka - główny specjalista ds. ekonomiki, Wielkopolski Ośrodek Doradztwa Rolniczego w Poznaniu.</w:t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>
          <w:trHeight w:val="315" w:hRule="atLeast"/>
        </w:trPr>
        <w:tc>
          <w:tcPr>
            <w:tcW w:w="10546" w:type="dxa"/>
            <w:tcBorders/>
          </w:tcPr>
          <w:p>
            <w:pPr>
              <w:pStyle w:val="Akapitzlist"/>
              <w:tabs>
                <w:tab w:val="clear" w:pos="708"/>
                <w:tab w:val="left" w:pos="3410" w:leader="none"/>
              </w:tabs>
              <w:snapToGrid w:val="false"/>
              <w:ind w:left="50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410" w:leader="none"/>
              </w:tabs>
              <w:ind w:left="43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Zespół eksper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z Marcinkowski – kierownik Zespołu Doradczego w powiecie chodzieskim WODR,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Kluczka - kierownik Zespołu Doradczego w powiecie czarnkowsko-trzcianec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sław Kaźmierczak - kierownik Zespołu Doradczego w powiecie gnieźnień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Borowski - kierownik Zespołu Doradczego w powiecie gostyń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wefa Feldgebel - kierownik Zespołu Doradczego w powiecie grodzi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Linkowski - kierownik Zespołu Doradczego w powiecie jarociń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Zabarski - kierownik Zespołu Doradczego w powiecie kali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Józefowicz - kierownik Zespołu Doradczego w powiecie kępiń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 Sikorski - kierownik Zespołu Doradczego w powiecie kol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usz Kłaniecki - kierownik Zespołu Doradczego w powiecie koniń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Szczepaniak - kierownik Zespołu Doradczego w powiecie kościań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Kaczmarek - kierownik Zespołu Doradczego w powiecie krotoszyń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Kmiećkowiak - kierownik Zespołu Doradczego w powiecie leszczyń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sława Nowak - kierownik Zespołu Doradczego w powiecie międzychodz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Labok - kierownik Zespołu Doradczego w powiecie nowotomy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Zając - kierownik Zespołu Doradczego w powiecie obornic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jan Porczyński - kierownik Zespołu Doradczego w powiecie ostrow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ałużny - kierownik Zespołu Doradczego w powiecie ostrzeszow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Markowski- kierownik Zespołu Doradczego w powiecie pil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Wojcieszak - kierownik Zespołu Doradczego w powiecie pleszew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odrzejewska - kierownik Zespołu Doradczego w powiecie poznań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Bijak - kierownik Zespołu Doradczego w powiecie rawic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wapich - kierownik Zespołu Doradczego w powiecie słupec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ystian Szymański - kierownik Zespołu Doradczego w powiecie szamotul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Biechowiak-Drożak - kierownik Zespołu Doradczego w powiecie średz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sław Kruk - kierownik Zespołu Doradczego w powiecie śrem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Jóźwiak - kierownik Zespołu Doradczego w powiecie turec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Mikołajczak - kierownik Zespołu Doradczego w powiecie wągrowiec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Grubiński - kierownik Zespołu Doradczego w powiecie wolsztyń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owit Jęczkowski - kierownik Zespołu Doradczego w powiecie wrzesińskim WODR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ind w:left="72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Kalisz - kierownik Zespołu Doradczego w powiecie złotowskim WOD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espoły Komisji działające na terenie poszczególnych gmin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ojewództwa wielkopolskiego.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23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4"/>
        <w:gridCol w:w="3402"/>
        <w:gridCol w:w="3829"/>
      </w:tblGrid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hodzieski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udz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usław Gni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ia Kasp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bert B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usz Kocz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Cieś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ta Węgr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Marc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kadiusz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deta Haład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czy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argon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gnieszka Śles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ek Nowa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dwik Śles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Leś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reneusz Zwierzy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zam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ominik Mu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Pię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zarnkowsko - trzcianecki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Jany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Wójc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Czarn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ł Figl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Czarn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Siemie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Ro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aws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Kol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Wyr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sław Kow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zyż Wielkopol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ur O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Ry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yna Pu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Grzym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ubasz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j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Li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Per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Łukasz Wlek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ła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Kaft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Siec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Jędrze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ian Szy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ciank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Ciem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Woź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a Czer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e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żena St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Ada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Du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Miasta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sław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dykt Ław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nieźnieński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ernie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in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zena Gr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adeusz R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Szy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wiga Trzc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Wiech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Wojt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Pacho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ł Skwe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isz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ia Kropid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Sierzch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osz Krą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ar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eronim K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K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łec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Jusz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Zbigniew Staj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Łub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Kędz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a Paw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D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ieleszy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Ni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les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tanisława Maz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les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nisław By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iech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Zi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Brę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Jacek Gad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emeszn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Paweł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Ci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Bart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alia Stachow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Trzemesz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t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Kałuż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Tami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iks Kowa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Jan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ostyński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ore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ek Ciem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Gr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ost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Jus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ty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B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Ku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Ban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obi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Olej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Andrz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ęp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 Paz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Pośled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ia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Naskrę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Jaku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er Gnac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 Grzeb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Nos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gorzel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gorzel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Krę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Wid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Fok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grodzi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Jerzy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P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Bre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odzis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Łu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Szym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Grodzisk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Śre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wefa Feldgeb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Pik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Sano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amie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womir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Rabi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Waś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ian Kost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Rakoniewice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N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Kuch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Sob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akonie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Popi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ich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Pal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usz Ja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a Wrób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Kostrz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jarociński</w:t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acz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z Cza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J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h Be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Cz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cław Kałmu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Pę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old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 Id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t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wiga Dzieko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Rogusz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r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Mar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Kop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 Kub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Typ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aliski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iz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K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Nik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Koniu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oletta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wia Ign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a Żłob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uald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UK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Grandyber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Starostwa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 Wrób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żena Żóra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Grażyna Zaw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wira Pyt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sz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a Wd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sz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zezi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a Bierna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Pej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Wlaz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ków Kolo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Ug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Gin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Rosi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Szymf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Godziesze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Wal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Mik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a Garnc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ja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Z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a Mars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Karp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a Mich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na Dur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Chwi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Mars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cie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Ignat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ina Mos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zimierz Sę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wester Ku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t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Kalen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łażej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czysław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wi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sława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Zajd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Kwa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zisław Wiks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Zakładu Gospodarki Komunalnej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czyt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Śnieg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lanta Kowal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rad Rani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J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Biern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Jakó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la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zanna Bedn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Ju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S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Ant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Bara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Gąsio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Gałę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Jag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Kalisz miasto na prawach powiatu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usz B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Róż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ępiń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Włod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artosz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Hoje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Możdż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man Tabor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ur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Ż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Niechci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ę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Kom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Ferdyn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ab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ęka Opa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 Czak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ęka Opatows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Piecz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Szy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ariusz Fro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Ewelina Pie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Niedźw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Grzegore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Izydorska-Kub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Gr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ol Pawel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pan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Op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Wier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Ostr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zci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Żło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nisław Za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na szeląg - Gru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Toma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l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Maci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na Stemp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leksandra Jaro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Sie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bigniew Wo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d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Zawadzka-Pła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wig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Pru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arcin Poch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R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kadiusz Pe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z August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a Nowos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Seraf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gor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Jan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Fi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Gę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z Ryb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łod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a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Ogorz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ł Ko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a Piot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Matu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zp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Zawadz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zary Wó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Matu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Dę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e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Sto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sław Świd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Gminy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Fron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Radzi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 Mal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szów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Sie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k M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wig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Kord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 Dąbrowska-Żą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womir Maka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e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D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Kraw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Ściś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wona Biń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niń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a Kim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ru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Kope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 Szym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dziec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 Ryb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Dele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Grodz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red Kuź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zimierz Biskup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Smor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Bła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Kostrz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Łechta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c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Alb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Tup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usz Kła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m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Konw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adna Rady Gminy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ms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Kr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ms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m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Mora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Gę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w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Gra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 Stemp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Zim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czysław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g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Kacp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g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Pak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g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g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ysław Kub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Kwi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a Rad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onika Liber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usz Chmie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żena G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ady Gmin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pol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zula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pol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Brzo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pol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yszard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Miejskiej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Lewan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Miejskiej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ona Por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Matu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tare Miast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K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ła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d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wie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 Maj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ina So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zula Bach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rzb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Kosz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Ra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Ole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Li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l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ja Skowro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Filip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Ko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Do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Pie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onin miasto na prawach powiatu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adeusz Jaku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łażej Za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żen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ołodzie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ściań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mp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Skrzy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Hi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 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Jur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Cud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ktor budowlan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w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Po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Krzysztof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kadiusz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zyderiusz Świą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dynand Stęż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enty Grzego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mig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gmunt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rotoszyń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lmierzyc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Kocz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 Łopu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ulmierzy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W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Wosz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Okup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oźmin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Wo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Niedz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womir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 Zim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oto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an Ludw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Dzięcio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Szczo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raż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Teodo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raże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Kr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łomiej Pocz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u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Drobin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un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leszczyń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emien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St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Dziedz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Dęb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ław Sob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 Li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ł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na Śli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Grzegorz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czysław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Biern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a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z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To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nel Klef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ęciech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o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Brze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sław Fabi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j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Fog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ek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Siek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oszako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usław Olej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 Mroz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 Gert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Lipo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eszno miasto na prawach powiatu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z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Dor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 Kub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Pfl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międzychodz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zypsko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Dr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Majch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Pie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Ry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znawca GUS ziemiopłodów rolnych i ogrodniczych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Pie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Tward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Fau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l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Melc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l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old Przyby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ędzychó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sław Czub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yna Piech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 Wiecz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Wą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a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old Stań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a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ę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zimierz Szy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a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nowotomy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ś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 Hał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na Nadsto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żyna Mikoł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z Świt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w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iG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wów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Skubi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czysław Bąbel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riela Królik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dzi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usława Waj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O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o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Chmie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żyna Targ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adna Rady Miasta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Kims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u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ławomir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l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Ga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Pol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usz Pasic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nard Wal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, Kółek i Organizacji Rolniczych w Opalenic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ąszy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ąszy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usz Śli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ąszy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Hi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ł Gend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bornic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Łukasz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Tr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ar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Bart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deusz Wite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zena Pych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I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Rady Miasta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goź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a Zabd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Ty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demar Ja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Pie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zyw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Piot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usz Figiel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ian Ka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Dzia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Weso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ow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ów Wielkopolski -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Bor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Stodzie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Hyb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 Jaro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Maty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Skalmierzy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Kubia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a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o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Ja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Paw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Nowa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Rzesz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ojci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ów Wielkopolski -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Łu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 Gru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So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a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godz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old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arek Duczm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Wn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ina Głowa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Pawe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cyz P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Ha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Woj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la Wod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Pot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o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ch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osze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Mich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śn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Schu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Gronos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Zamel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zeszow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j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ia Stol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Piszcza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emar Pa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S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orata Pacho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Wyrw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zi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Fr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bów nad Prosn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żyna Stod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Fabi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esław Kuboś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Jezi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n </w:t>
            </w:r>
            <w:r>
              <w:rPr/>
              <w:t>Boc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a G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 Więc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Wilgocka - Kałuż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er Miszkie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enty H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a Kami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Gol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s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Rachu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 Fab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Kasp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Sowizdr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kadiusz Matys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zes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Uśc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 Stach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 Cieś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Tu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Starostwa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oletta Szkop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l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eusz Bern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il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ałośli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zegorz Czap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esław Sołty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geni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radna Rady Gminy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aczo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Stod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Plu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Wo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Matu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bż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Andersoh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Bor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Boro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eczko Krajeńs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tarzyna B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asteczko Krajeńsk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zej Piku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nisław Zają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ł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Pier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Dub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zydł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ław Ks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żena Lebied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Czyż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P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jśc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czysław Niecz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Pie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Rady Miasta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Kam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 Gr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rzy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zisław Bern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Gł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wrzyniec Win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R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Li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yso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Maj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Piot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Las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Mro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leszew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a Wojcie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usz Ma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Lat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Skrzy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Lis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oletta Sierszu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Sąsia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usz Dobrychło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s Gminnego Związku Kółek  i Organizacji Rolniczych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Li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 Kiełba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elina F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Gł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rz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Bąk -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Pan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Kra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cław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Bor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Szemend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zał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Mat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Wojci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zena Lat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Kop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Ma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Ko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Dan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na Si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Św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O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Maci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e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Ko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jan Kem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ierd Wajsn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ina Durmen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oznań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Skot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rad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 Tchó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Sapó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Ł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o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zena Cecu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z Kaw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uald Stań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ek J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Bart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Kuch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S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szc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Plebanek -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Mar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zena Węs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eusz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r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ina Str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 So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 Such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Miasta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womir Zak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sław Stem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a Sta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Miz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Pietru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P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usław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uald Bu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Słu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Twar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rowana Goś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Krotiuk - Śli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Grod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uald Stań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Ł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Bu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iedzi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Jan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</w:tr>
      <w:tr>
        <w:trPr>
          <w:trHeight w:val="34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ław Cieś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ław Go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szczy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na Koz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zczy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dem Górni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iet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Lok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Skrzyp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na Bud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ia Lu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zisław Sm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Fud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Maz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Grobel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tanty Hip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Potra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chy 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Świer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Żmi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But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Dyn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yna Rożdż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rzę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Son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ina Adam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łomiej Majch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ur Kona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Id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r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owo Podgór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 Dorożała -Maź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Noszczyńska -Szkur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Kor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Buk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Szczygie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znań miasto na prawach powiatu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ęb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Łaś-Łoch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zena Więs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Ceg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 S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rawic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ja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Zm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elina Dopier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ina Fu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Bi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Ub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cjan Wojci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Mró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tro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Kasp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Gl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ina Droz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Bart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Gó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Ada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Ros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zej Małec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Stróż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Stelm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ysław Tur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Giż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Ży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Gó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wiga Skot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Papr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Gąsi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Sz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łupec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a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Ląd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ch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wia Wojty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owi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Lor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ur Gór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Sm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bela Lisiecka-St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nacy Maro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wia Rąbc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Imbi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 So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D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bel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Rąb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Balce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Nowaczyk - Andzel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wiązku Gmin Regionu Słupeckiego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Ple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zał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Weng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ał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Stefa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ał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ał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gmara Brze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ał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Czar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ór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 Kielis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usz Kucz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ta Maś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Niemi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 Ryd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zamotul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z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Lub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Pręd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Zagó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źmi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Jaku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h Du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Czła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Rady Gminy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Spy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ZUK w Kaźmierzu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Ciec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Bek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an Dziurle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Gmin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Mikoł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Bek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 Ol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stroró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Cemb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troróg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Grec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P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ie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 Gra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Rym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Smora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motu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Sro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Kurc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ystian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womir Made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wiga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Made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on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waś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 Jażdż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Pop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zann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dz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Nowak -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Jan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ko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Muś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Franciszek Surd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womir Bł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Miasto nad Wart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W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Miasto nad Wartą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Ko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W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 Wielkop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Gab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Tel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Ant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Grze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Kic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nie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Cuk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eli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la Strauc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zula Kopru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Kow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h Kajda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m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d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Lis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zula R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id Szyd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Brodn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ur Tok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Suro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 Kmie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 Włod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iąż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y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Weber - Jan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ielkopols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Zakr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Grobel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Przyw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Do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a Ko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Mielo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turec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d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oletta Gadom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Elżbieta Ko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Wd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Gminy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orzeni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ław Kor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ob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deusz Trze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Kwin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 Wer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ę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Dz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zula Begi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wiga Świe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zena Korna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n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łgorzata Filipo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zyko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żena Świ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Jar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 WODR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o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Przyko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i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Li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Gęb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ek Skub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Kwi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ek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Ol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żyna 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Pań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Id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ek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Purc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Szyma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Przy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dysław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a Gr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Mar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St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J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Anasta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ągrowiec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asła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sław Sz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Sz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ań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Rakocz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usz Majch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ia Ryb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Gaw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ek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mian Loose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ścis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ł Ka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Lu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 Mą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Sad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ko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Gro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Kob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ur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Referatu I i GP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nka Gaź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kretarz Gminy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K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Kant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iks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Smarsz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Boj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 Sierszchu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er Łuka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wona Ł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Weg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Bier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Smogul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Ba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zary Choj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M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olsztyń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mę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wiga Józef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Skrzyd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usz Wrób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Zbor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a Marcin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Pawl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 Ro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Go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bert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Siedle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szt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 Kr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Tom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rzesiń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acz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a Pietrzy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Du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Jaworska - J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ł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Zaw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żyna Sztern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Py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la Piot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k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 Naroż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kl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żyna Sod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kl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Zaw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kl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 Dan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 J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yzd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er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Ba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ysław J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J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rześ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roto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ław Zi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Ant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Ku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zięcie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1560" w:type="dxa"/>
            <w:tcBorders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Staj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złotowsk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tro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ind w:left="360" w:hanging="218"/>
              <w:rPr/>
            </w:pPr>
            <w:r>
              <w:rPr>
                <w:b/>
                <w:color w:val="000000"/>
                <w:sz w:val="26"/>
              </w:rPr>
              <w:t xml:space="preserve">   </w:t>
            </w:r>
            <w:r>
              <w:rPr>
                <w:b/>
                <w:color w:val="000000"/>
                <w:sz w:val="26"/>
              </w:rPr>
              <w:t>10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zula Żmudzińska - Czerwo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row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Wło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row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 Bur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zyd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Suj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Kr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je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Bat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en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kadia Bar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ch Kar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gmunt Marte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sław Pachu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ysław Gb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Piek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Mró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Gr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No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z I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 Li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 Jesio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Bart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 St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usz Grzy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Paci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 Dyw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 Sobo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tor Ban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 K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Kowa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z Gołębi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zisław Gwiz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Kowa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Kur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before="0" w:after="200"/>
        <w:ind w:left="6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">
    <w:name w:val=" Znak Znak"/>
    <w:basedOn w:val="ZnakZnak7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2:00Z</dcterms:created>
  <dc:creator>pracownik</dc:creator>
  <dc:description/>
  <cp:keywords/>
  <dc:language>en-US</dc:language>
  <cp:lastModifiedBy>WUW</cp:lastModifiedBy>
  <cp:lastPrinted>2011-09-26T09:46:00Z</cp:lastPrinted>
  <dcterms:modified xsi:type="dcterms:W3CDTF">2011-09-27T09:22:00Z</dcterms:modified>
  <cp:revision>2</cp:revision>
  <dc:subject/>
  <dc:title>ZARZĄDZENIE NR      /10</dc:title>
</cp:coreProperties>
</file>