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firstLine="708"/>
        <w:jc w:val="right"/>
        <w:rPr/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2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E 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Resortowego programu rozwoju instytucji opieki nad dziećmi w wieku do lat 3 „MALUCH – edycja 2016” – moduł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 w instytucji/instytucjach opieki .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/y i adres/y instytucji opiek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.), zwanym dalej Porozumieniem, zawartym w dniu .................................... pomiędz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(termin zakończenia zadania wg Porozumienia/Aneksu do Porozumie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. Sprawozdanie merytoryczn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b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bCs/>
          <w:sz w:val="22"/>
          <w:szCs w:val="22"/>
        </w:rPr>
        <w:t>Liczba instytucji dziennych opiekunów dofinansowana w wyniku realizacji zadania: …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Przeciętna liczba dzieci </w:t>
      </w:r>
      <w:r>
        <w:rPr>
          <w:rFonts w:cs="Arial" w:ascii="Arial" w:hAnsi="Arial"/>
          <w:b/>
          <w:bCs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)</w:t>
      </w:r>
      <w:r>
        <w:rPr>
          <w:rFonts w:cs="Arial" w:ascii="Arial" w:hAnsi="Arial"/>
          <w:b/>
          <w:bCs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zystająca z miejsc uzyskanych w wyniku realizacji zadania w 2017 r.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Uwagi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.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………….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 opieki) </w:t>
      </w:r>
      <w:r>
        <w:rPr>
          <w:rFonts w:cs="Arial" w:ascii="Arial" w:hAnsi="Arial"/>
          <w:bCs/>
          <w:sz w:val="22"/>
          <w:szCs w:val="22"/>
        </w:rPr>
        <w:t>……………………..……</w:t>
      </w:r>
    </w:p>
    <w:p>
      <w:pPr>
        <w:pStyle w:val="Normal"/>
        <w:spacing w:lineRule="auto" w:line="360"/>
        <w:ind w:left="357" w:hanging="73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tacji celowej na podstawie Porozumienia, którego dotyczy sprawozdanie, były/nie były </w:t>
      </w:r>
      <w:r>
        <w:rPr>
          <w:rFonts w:cs="Arial" w:ascii="Arial" w:hAnsi="Arial"/>
          <w:b/>
          <w:sz w:val="22"/>
          <w:szCs w:val="22"/>
          <w:vertAlign w:val="superscript"/>
        </w:rPr>
        <w:t>4)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2017 r.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>Instytucje Dziennych Opiekunów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liczbie ……...., dofinansowane z dotacji celowej na podstawie Porozumienia, którego dotyczy sprawozdanie, świadczyło w 2017 r. usługi opiekuńcze dla dzieci </w:t>
      </w: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ęć Gminy)                                                                  (podpis osoby upoważnionej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ub podpisy osób upoważnionych)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rawozdania składać należy osobiście lub nadsyłać listem poleconym w terminie do dnia             30 stycznia 2018 r. na adres Organu Zlecającego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dofinansowania kilku instytucji w ramach jednego porozumienia, należy wpisać dane dotyczące każdej instytucji z osobna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zeciętną liczbę dzieci korzystającą z miejsc oblicza się dzieląc sumę liczby dzieci wpisanych na listę w 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W przypadku, gdy nie wszystkie miejsca, o których mowa w oświadczeniu, były dostępne dla dzieci, należy załączyć do sprawozdania stosowną informację z wyjaśnieniem. W sytuacji, w której liczba miejsc uległa zmniejszeniu, należy załączyć do sprawozdania informację dotyczącą zwrotu określonej części dotacji w związku z niedochowaniem minimalnego okresu funkcjonowania instytucji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, gdy nie wszyscy dzienni opiekunowie, o których mowa w oświadczeniu, świadczyli usługi opiekuńcze dla dzieci, należy podać informację o przyczynach rezygnacji opiekuna (lub rezygnacji z usług opiekuna). W sytuacji, w której liczba dziennych opiekunów uległa zmniejszeniu, należy załączyć do sprawozdania informację dotyczącą zwrotu określonej części dotacji w związku z niedochowaniem minimalnego okresu funkcjonowania instytucji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– edycja 2016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Pracownik</cp:lastModifiedBy>
  <cp:lastPrinted>2015-04-22T13:45:00Z</cp:lastPrinted>
  <dcterms:modified xsi:type="dcterms:W3CDTF">2016-11-08T10:02:00Z</dcterms:modified>
  <cp:revision>26</cp:revision>
  <dc:subject/>
  <dc:title>Resortowy program rozwoju instytucji opieki nad dziećmi w wieku do lat 3 „Maluch”</dc:title>
</cp:coreProperties>
</file>