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1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Gminy)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Nazwa Gminy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składającej ofert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Kod terytorialny GUS gminy, której dotyczy zadanie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sz w:val="22"/>
          <w:szCs w:val="22"/>
        </w:rPr>
        <w:t>: _ _  _ _  _ _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1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go utworzenia w 2017 r. nowych miejsc w instytucjach opieki oraz zapewnienie ich funkcjonowani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plus” 2017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.. w sprawie realizacji zadania, zwaną dalej Umową, zawartą w dniu ……………………………………………….......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merytoryczna realizacji zad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Forma opieki utworzonej instytucji </w:t>
      </w:r>
      <w:r>
        <w:rPr>
          <w:rFonts w:cs="Arial" w:ascii="Arial" w:hAnsi="Arial"/>
          <w:bCs/>
          <w:sz w:val="20"/>
          <w:szCs w:val="22"/>
        </w:rPr>
        <w:t>(proszę wybrać: żłobek, klub dziecięcy, dzienny opiekun)</w:t>
      </w:r>
      <w:r>
        <w:rPr>
          <w:rFonts w:cs="Arial" w:ascii="Arial" w:hAnsi="Arial"/>
          <w:bCs/>
          <w:szCs w:val="22"/>
        </w:rPr>
        <w:t>: 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 xml:space="preserve">Terminy </w:t>
      </w:r>
      <w:r>
        <w:rPr>
          <w:rFonts w:cs="Arial" w:ascii="Arial" w:hAnsi="Arial"/>
          <w:b/>
          <w:bCs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- data wpisu instytucji do rejestru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rFonts w:cs="Arial" w:ascii="Arial" w:hAnsi="Arial"/>
          <w:bCs/>
          <w:szCs w:val="22"/>
        </w:rPr>
        <w:t xml:space="preserve">- data wpisu instytucji do wykazu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.</w:t>
      </w:r>
      <w:r>
        <w:rPr>
          <w:rFonts w:cs="Arial" w:ascii="Arial" w:hAnsi="Arial"/>
          <w:bCs/>
          <w:sz w:val="22"/>
          <w:szCs w:val="22"/>
        </w:rPr>
        <w:t>……..………………….……....</w:t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a nowych miejsc, utworzonych w wyniku realizacji zadania: …………………..……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2"/>
        </w:rPr>
        <w:t>Liczba dodatkowych miejsc, utworzonych ponad liczbę zawartą w ofercie: ……...……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>Dodatkowe informacje: …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finansowa realizacji zadania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Koszty realizacji zadania 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szczególnienie kosztów realizacji zadania (w zł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9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11"/>
        <w:gridCol w:w="1555"/>
        <w:gridCol w:w="1795"/>
        <w:gridCol w:w="1316"/>
        <w:gridCol w:w="1273"/>
        <w:gridCol w:w="1273"/>
      </w:tblGrid>
      <w:tr>
        <w:trPr>
          <w:trHeight w:val="61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inwesty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bieżąc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datki na funkcjonowanie miejsc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*, z tego: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środki z dotacji, z tego: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budowę lub zakup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adaptację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pewnienie funkcjonowania miejsc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</w:rPr>
        <w:t xml:space="preserve">B. Zestawienie faktur, rachunków, list płac, itd. </w:t>
      </w:r>
      <w:r>
        <w:rPr>
          <w:rFonts w:cs="Arial" w:ascii="Arial" w:hAnsi="Arial"/>
          <w:bCs/>
          <w:vertAlign w:val="superscript"/>
        </w:rPr>
        <w:t>3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bCs/>
        </w:rPr>
        <w:t>1. Załącznik BT do Sprawozdania z realizacji zadania – zestawienie wydatków poniesionych na tworzenie miejsc 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</w:rPr>
        <w:t>2. Załącznik BF do Sprawozdania z realizacji zadania – zestawienie wydatków poniesionych na funkcjonowanie miejsc (plik Excel)</w:t>
      </w:r>
      <w:r>
        <w:rPr>
          <w:rFonts w:cs="Arial" w:ascii="Arial" w:hAnsi="Arial"/>
          <w:bCs/>
          <w:sz w:val="20"/>
          <w:szCs w:val="22"/>
        </w:rPr>
        <w:t xml:space="preserve"> (wypełnić jeśli dotycz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>C. Podsumowanie wydatkowania środków z dotacji na realizowane zadani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: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wota środków do zwro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łącznie (w zł)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w tym: niewykorzystane środki (w zł):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w tym: odsetki (w zł)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 podziałe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§ 6330…………………………………....w § 2030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wrotu ww. środków: 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Kopia zaświadczenia o dokonaniu wpisu do  rejestru żłobków i klubów dziecięcych lub wykazu dziennych opiekunów prowadzonych przez gminę, jeśli do 31.12.2017 r. nie została przesłana do Organu Zlec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Gminy)</w:t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Gmin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 xml:space="preserve">w sprawie udzielenia dotacji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uruchamiania nowych instytucji w 2017 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abeli BT i BF należy przedstawić zestawienie wszystkich faktur (rachunków, list płac i innych dokumentów będących podstawą wydatków) potwierdzających koszty realizacji zadania określonego Umową. Zestawienie to powinno zawierać: rodzaj i numer faktury (lub innego dokumentu) (kolumna 2), datę wystawienia tej faktury/dokumentu (kolumna 3), wysokość wydatkowanej kwoty (kolumna 7) i wskazanie w jakiej części pokryta została z dotacji (kolumna 8) i w jakiej części z środków własnych (kolumna 9) oraz rodzaj towaru, zakupionej usługi lub kosztów poniesionych tytułem np. wynagrodzenia opiekunów/nauczycieli (kolumna 6). Umieszczona kwota faktury (lub innego dokumentu) w wysokości brutto (z VAT) lub netto (bez VAT) powinna być zgodna z zakresem realizowanego zadania oraz znajdować odzwierciedlenie w zestawieniach kosztów. </w:t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y dokument) opatrzona była na odwrocie pieczęcią Gminy oraz sporządzonym w sposób trwały opisem zawierającym następujące informacje: kwota - z jakich środków (z dotacji czy z wkładu własnego) wydatkowana była ta kwota w ramach Programu „MALUCH plus” 2017; nr Umowy (w przypadku, gdy kilka instytucji było objętych dofinansowaniem w ramach jednej Umowy, dodatkowo należy wpisać nazwy instytucji opieki wraz z adresami); nazwa Programu, tj. </w:t>
      </w:r>
      <w:r>
        <w:rPr>
          <w:rFonts w:cs="Arial" w:ascii="Arial" w:hAnsi="Arial"/>
          <w:i/>
          <w:sz w:val="22"/>
          <w:szCs w:val="22"/>
        </w:rPr>
        <w:t>„MALUCH plus” 2017 moduł 1</w:t>
      </w:r>
      <w:r>
        <w:rPr>
          <w:rFonts w:cs="Arial" w:ascii="Arial" w:hAnsi="Arial"/>
          <w:sz w:val="22"/>
          <w:szCs w:val="22"/>
        </w:rPr>
        <w:t xml:space="preserve">;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fakt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5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plus”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Róża Domżał</cp:lastModifiedBy>
  <cp:lastPrinted>2018-01-04T08:31:00Z</cp:lastPrinted>
  <dcterms:modified xsi:type="dcterms:W3CDTF">2018-01-04T07:32:00Z</dcterms:modified>
  <cp:revision>90</cp:revision>
  <dc:subject/>
  <dc:title>Resortowy program rozwoju instytucji opieki nad dziećmi w wieku do lat 3 „Maluch”</dc:title>
</cp:coreProperties>
</file>