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ZÓR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dla modułu 2 (dla gmin)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Wielkopolski Urząd Wojewódzki w Poznaniu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66" w:hRule="atLeast"/>
        </w:trPr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  <w:t>Data wpływu – Prezentata Urzędu WUW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  <w:t>Adnotacje urzędowe</w:t>
            </w:r>
            <w:r>
              <w:rPr>
                <w:rFonts w:cs="Arial" w:ascii="Arial" w:hAnsi="Arial"/>
                <w:sz w:val="16"/>
                <w:szCs w:val="22"/>
              </w:rPr>
              <w:tab/>
            </w:r>
          </w:p>
        </w:tc>
      </w:tr>
      <w:tr>
        <w:trPr>
          <w:trHeight w:val="19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PRAWOZDANIE Z REALIZACJI ZADANIA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– moduł 2</w:t>
      </w:r>
    </w:p>
    <w:p>
      <w:pPr>
        <w:pStyle w:val="Normal"/>
        <w:spacing w:before="24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otyczącego zapewnienia funkcjonowania miejsc w instytucjach opieki nad dziećmi w wieku do lat 3 </w:t>
      </w:r>
      <w:r>
        <w:rPr>
          <w:rFonts w:cs="Arial" w:ascii="Arial" w:hAnsi="Arial"/>
          <w:b/>
          <w:bCs/>
          <w:vertAlign w:val="superscript"/>
        </w:rPr>
        <w:t>3)</w:t>
      </w:r>
      <w:r>
        <w:rPr>
          <w:rFonts w:cs="Arial" w:ascii="Arial" w:hAnsi="Arial"/>
          <w:bCs/>
        </w:rPr>
        <w:br/>
        <w:t xml:space="preserve">- własnego z zakresu organizacji opieki nad dziećmi w wieku do lat 3 (dotacja celowa) </w:t>
      </w:r>
      <w:r>
        <w:rPr>
          <w:rFonts w:cs="Arial" w:ascii="Arial" w:hAnsi="Arial"/>
          <w:b/>
          <w:bCs/>
          <w:vertAlign w:val="superscript"/>
        </w:rPr>
        <w:t>3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sortowego programu rozwoju instytucji opieki nad dziećmi w wieku do lat 3 „MALUCH +” 2021</w:t>
        <w:br/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instytucji/instytucjach opieki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2)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i adres instytucji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onego Umową Nr: ……………………………………………….... w sprawie realizacji zadania, zwaną dalej Umową, zawartą w dniu …………………………….......... pomiędzy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WOJEWODĄ WIELKOPOLSKIM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termin zakończenia zadania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g Umowy/Aneksu do Umowy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. Podstawowe dane:</w:t>
      </w:r>
      <w:r>
        <w:rPr>
          <w:rFonts w:cs="Arial" w:ascii="Arial" w:hAnsi="Arial"/>
          <w:b/>
          <w:bCs/>
          <w:sz w:val="20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ałą część A dla każdej instytucji z osobna)</w:t>
      </w:r>
    </w:p>
    <w:p>
      <w:pPr>
        <w:pStyle w:val="Normal"/>
        <w:tabs>
          <w:tab w:val="clear" w:pos="708"/>
          <w:tab w:val="left" w:pos="6237" w:leader="none"/>
        </w:tabs>
        <w:spacing w:before="240" w:after="0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1. Forma opieki dofinansowanej instytucji </w:t>
      </w:r>
      <w:r>
        <w:rPr>
          <w:rFonts w:cs="Arial" w:ascii="Arial" w:hAnsi="Arial"/>
          <w:bCs/>
          <w:sz w:val="20"/>
          <w:szCs w:val="22"/>
        </w:rPr>
        <w:t>(wskazać: żłobek, klub dziecięcy, dzienny opiekun)</w:t>
      </w:r>
      <w:r>
        <w:rPr>
          <w:rFonts w:cs="Arial" w:ascii="Arial" w:hAnsi="Arial"/>
          <w:bCs/>
          <w:szCs w:val="22"/>
        </w:rPr>
        <w:t>: 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Liczba miejsc, dofinansowanych w wyniku realizacji zadania: …………………………...</w:t>
      </w:r>
    </w:p>
    <w:p>
      <w:pPr>
        <w:pStyle w:val="Normal"/>
        <w:spacing w:before="240" w:after="0"/>
        <w:ind w:left="70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- w tym liczba miejsc dla dzieci niepełnosprawnych lub wymagających szczególnej opieki: ……………………………………………………………………..… 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3. Liczba miesięcy objętych dofinansowaniem: …..………………………….……….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Cs w:val="26"/>
          <w:vertAlign w:val="superscript"/>
        </w:rPr>
      </w:pPr>
      <w:r>
        <w:rPr>
          <w:rFonts w:cs="Arial" w:ascii="Arial" w:hAnsi="Arial"/>
          <w:bCs/>
          <w:szCs w:val="26"/>
        </w:rPr>
        <w:t>4. Wypełnienie obowiązku informacyjnego, zgodnie z § 2 ust. 3 Umowy: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4"/>
          <w:szCs w:val="4"/>
          <w:vertAlign w:val="superscript"/>
        </w:rPr>
      </w:pPr>
      <w:r>
        <w:rPr>
          <w:rFonts w:cs="Arial" w:ascii="Arial" w:hAnsi="Arial"/>
          <w:bCs/>
          <w:sz w:val="4"/>
          <w:szCs w:val="4"/>
          <w:vertAlign w:val="superscript"/>
        </w:rPr>
      </w:r>
    </w:p>
    <w:tbl>
      <w:tblPr>
        <w:tblW w:w="198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</w:tblGrid>
      <w:tr>
        <w:trPr>
          <w:trHeight w:val="3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  <w:r>
              <w:rPr>
                <w:rFonts w:cs="Arial" w:ascii="Arial" w:hAnsi="Arial"/>
                <w:bCs/>
                <w:szCs w:val="26"/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</w:rPr>
              <w:t>NIE</w:t>
            </w:r>
            <w:r>
              <w:rPr>
                <w:rFonts w:cs="Arial" w:ascii="Arial" w:hAnsi="Arial"/>
                <w:bCs/>
                <w:szCs w:val="26"/>
                <w:vertAlign w:val="superscript"/>
              </w:rPr>
              <w:t>3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Cs w:val="26"/>
        </w:rPr>
        <w:t xml:space="preserve">5. </w:t>
      </w:r>
      <w:r>
        <w:rPr>
          <w:rFonts w:cs="Arial" w:ascii="Arial" w:hAnsi="Arial"/>
        </w:rPr>
        <w:t>Wyszczególnienie kosztów realizacji zadania (w zł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dane muszą być spójne z danymi wykazanymi w załączniku BF i BN)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471"/>
        <w:gridCol w:w="2348"/>
        <w:gridCol w:w="2172"/>
        <w:gridCol w:w="1088"/>
        <w:gridCol w:w="1358"/>
      </w:tblGrid>
      <w:tr>
        <w:trPr>
          <w:trHeight w:val="3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na funkcjonowanie miejsc opieki dla dziec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 wyłączeniem dzieci niepełnosprawnych lub wymagających szczególnej opieki)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funkcjonowanie miejsc dla dzieci niepełnosprawnych lub wymagających szczególnej opieki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dział procentowy w zadaniu</w:t>
            </w:r>
          </w:p>
        </w:tc>
      </w:tr>
      <w:tr>
        <w:trPr>
          <w:trHeight w:val="196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1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2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4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5 (=3+4)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zty realizacji zadania, z tego: </w:t>
            </w:r>
            <w:r>
              <w:rPr>
                <w:rFonts w:cs="Arial" w:ascii="Arial" w:hAnsi="Arial"/>
                <w:b/>
                <w:sz w:val="16"/>
                <w:szCs w:val="20"/>
              </w:rPr>
              <w:t>(1.=1.1.+1.2.)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 %</w:t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tacja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….%</w:t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środki własne, z tego:</w:t>
            </w:r>
            <w:r>
              <w:rPr>
                <w:rFonts w:cs="Arial" w:ascii="Arial" w:hAnsi="Arial"/>
                <w:b/>
                <w:sz w:val="16"/>
                <w:szCs w:val="20"/>
              </w:rPr>
              <w:t xml:space="preserve"> (1.2.=1.2.1. + 1.2.2.)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,....%</w:t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1.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&lt; środki własne gminy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&lt; środki z innych źródeł, w tym:</w:t>
            </w:r>
          </w:p>
        </w:tc>
        <w:tc>
          <w:tcPr>
            <w:tcW w:w="23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1.</w:t>
            </w:r>
          </w:p>
        </w:tc>
        <w:tc>
          <w:tcPr>
            <w:tcW w:w="69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- opłaty rodziców po uwzględnieniu przysługujących ulg*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Cs/>
          <w:sz w:val="22"/>
          <w:vertAlign w:val="superscript"/>
        </w:rPr>
      </w:pPr>
      <w:r>
        <w:rPr>
          <w:rFonts w:cs="Arial" w:ascii="Arial" w:hAnsi="Arial"/>
          <w:bCs/>
          <w:sz w:val="22"/>
          <w:vertAlign w:val="superscript"/>
        </w:rPr>
        <w:t>*kwota opłaty rodziców nie może być większa od wykazanych środków własnych, w przypadku braku ich wkładu, należy wskazać 0,00 zł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6"/>
          <w:szCs w:val="26"/>
        </w:rPr>
        <w:t>6. Dodatkowe informacje: ..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</w:rPr>
        <w:t xml:space="preserve">B. Zestawienie dokumentów księgowych (faktur, list płac, itd.) </w:t>
      </w:r>
      <w:r>
        <w:rPr>
          <w:rFonts w:cs="Arial" w:ascii="Arial" w:hAnsi="Arial"/>
          <w:b/>
          <w:bCs/>
          <w:vertAlign w:val="superscript"/>
        </w:rPr>
        <w:t>2)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zęść B dla każdej instytucji z osobna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BF do Sprawozdania z realizacji zadania – zestawienie wydatków poniesionych na funkcjonowanie miejsc </w:t>
      </w:r>
      <w:r>
        <w:rPr>
          <w:rFonts w:cs="Arial" w:ascii="Arial" w:hAnsi="Arial"/>
          <w:bCs/>
          <w:sz w:val="20"/>
        </w:rPr>
        <w:t>(plik Excel)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bCs/>
          <w:sz w:val="26"/>
          <w:szCs w:val="26"/>
          <w:u w:val="single"/>
        </w:rPr>
      </w:pPr>
      <w:r>
        <w:rPr>
          <w:rFonts w:cs="Arial" w:ascii="Arial" w:hAnsi="Arial"/>
          <w:bCs/>
        </w:rPr>
        <w:t xml:space="preserve">Załącznik BN do Sprawozdania z realizacji zadania – zestawienie wydatków poniesionych na funkcjonowanie miejsc dla dzieci niepełnosprawnych lub wymagających szczególnej opieki </w:t>
      </w:r>
      <w:r>
        <w:rPr>
          <w:rFonts w:cs="Arial" w:ascii="Arial" w:hAnsi="Arial"/>
          <w:bCs/>
          <w:sz w:val="20"/>
        </w:rPr>
        <w:t xml:space="preserve">(plik Excel - </w:t>
      </w:r>
      <w:r>
        <w:rPr>
          <w:rFonts w:cs="Arial" w:ascii="Arial" w:hAnsi="Arial"/>
          <w:bCs/>
          <w:sz w:val="20"/>
          <w:szCs w:val="22"/>
        </w:rPr>
        <w:t>wypełnić, jeśli dotyczy)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Podsumowanie 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2"/>
        </w:rPr>
        <w:t>(w przypadku kilku instytucji dofinansowanych w ramach jednej Umowy, należy powielić całą część C dla każdej instytucji z osobn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otacji określona w Umowie / Aneksie (w zł): ........................................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a przekazanej dotacji (w zł): ....................................................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iesione łączne wydatki pokrywane z dotacji (w zł): ............................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środków do zwrotu (w zł) </w:t>
      </w:r>
      <w:r>
        <w:rPr>
          <w:rFonts w:cs="Arial" w:ascii="Arial" w:hAnsi="Arial"/>
          <w:b/>
          <w:sz w:val="16"/>
        </w:rPr>
        <w:t>(=A+B+C)</w:t>
      </w:r>
      <w:r>
        <w:rPr>
          <w:rFonts w:cs="Arial" w:ascii="Arial" w:hAnsi="Arial"/>
        </w:rPr>
        <w:t xml:space="preserve">: ………………………………......................……, w tym (w zł)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(A)</w:t>
      </w:r>
      <w:r>
        <w:rPr>
          <w:rFonts w:cs="Arial" w:ascii="Arial" w:hAnsi="Arial"/>
        </w:rPr>
        <w:t xml:space="preserve"> niewykorzystane środki: ..........................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(B) </w:t>
      </w:r>
      <w:r>
        <w:rPr>
          <w:rFonts w:cs="Arial" w:ascii="Arial" w:hAnsi="Arial"/>
        </w:rPr>
        <w:t>środki wykorzystane niezgodnie z przeznaczeniem: ........….....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(C)</w:t>
      </w:r>
      <w:r>
        <w:rPr>
          <w:rFonts w:cs="Arial" w:ascii="Arial" w:hAnsi="Arial"/>
        </w:rPr>
        <w:t xml:space="preserve"> środki pobrane w nadmiernej wysokości: .......................…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dsetki: ...........................................................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wrotu ww. środków: ………………………………., w § 2030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kumentacja medyczna w przypadku objęcia dotacją dzieci niepełnosprawnych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   wymagających szczególnej opieki (zabezpieczona w koperci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sprawozdania: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..</w:t>
        <w:tab/>
        <w:tab/>
        <w:tab/>
        <w:tab/>
        <w:t>………………………………………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pieczęć Gminy)</w:t>
        <w:tab/>
        <w:tab/>
        <w:tab/>
        <w:tab/>
        <w:tab/>
        <w:t xml:space="preserve">       (podpis osoby upoważ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ub podpisy osób upoważnionych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</w:rPr>
        <w:t>Sprawozdania należy składać do Wielkopolskiego Urzędu Wojewódzkiego w Poznaniu, al. Niepodległości 16/18, 61-713 Poznań w przewidzianym w Umowie terminie, na wyżej wskazany adres Organu Zlecającego zadani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ab/>
        <w:t>Dane dotyczące zadania Gmina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ieszcza zgodnie z Umową/Aneksem oraz ofertą w sprawie udzielenia dotacji. Sprawozdanie należy złożyć w ciągu 30 dni od dnia zakończenia zadania, którego termin określony jest w Umowie/Aneksie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2)</w:t>
      </w:r>
      <w:r>
        <w:rPr>
          <w:rFonts w:cs="Arial" w:ascii="Arial" w:hAnsi="Arial"/>
          <w:sz w:val="22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W załączniku BF i BN należy przedstawić zestawienie wszystkich dokumentów księgowych (faktur, list płac i innych dokumentów) będących podstawą wydatków potwierdzających koszty realizacji zadania określonego Umową. Zestawienie to powinno zawierać: rodzaj i numer dokumentu księgowego (kolumna 2), datę wystawienia dokumentu (kolumna 3), wysokość wydatkowanej kwoty (kolumna 7), wskazanie w jakiej części pokryta została z dotacji (kolumna 8) i w jakiej części z środków własnych (kolumna 9) oraz rodzaj towaru, zakupionej usługi lub kosztów poniesionych tytułem np. wynagrodzenia opiekunów (kolumna 6). Umieszczona kwota dokumentu księgowego w wysokości brutto (z VAT) lub netto (bez VAT) powinna być zgodna z zakresem realizowanego zadania oraz znajdować odzwierciedlenie w zestawieniach kosztów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, aby każdy z dokumentów księgowych opatrzony był na odwrocie pieczęcią Gminy oraz sporządzonym w sposób trwały opisem zawierającym następujące informacje: kwota - z jakich środków (z dotacji czy z wkładu własnego) wydatkowana była ta kwota w ramach Programu „MALUCH +” 2021, nr Umowy (w przypadku, gdy kilka instytucji było objętych dofinansowaniem w ramach jednej Umowy, dodatkowo należy wpisać nazwy instytucji opieki wraz z adresami), nazwa Programu, tj. </w:t>
      </w:r>
      <w:r>
        <w:rPr>
          <w:rFonts w:cs="Arial" w:ascii="Arial" w:hAnsi="Arial"/>
          <w:i/>
          <w:sz w:val="22"/>
          <w:szCs w:val="22"/>
        </w:rPr>
        <w:t>„MALUCH +” 2021 moduł 2,</w:t>
      </w:r>
      <w:r>
        <w:rPr>
          <w:rFonts w:cs="Arial" w:ascii="Arial" w:hAnsi="Arial"/>
          <w:sz w:val="22"/>
          <w:szCs w:val="22"/>
        </w:rPr>
        <w:t xml:space="preserve"> przeznaczenie zakupionego towaru, usług lub innego rodzaju opłaconej należności. Opis ten powinien być podpisany przez osobę odpowiedzialną za rozliczenia finansowe Gminy. </w:t>
      </w:r>
      <w:r>
        <w:rPr>
          <w:rFonts w:cs="Arial" w:ascii="Arial" w:hAnsi="Arial"/>
          <w:b/>
          <w:bCs/>
          <w:sz w:val="22"/>
          <w:szCs w:val="22"/>
        </w:rPr>
        <w:t>Do sprawozdania nie należy załączać dokumentów księgowych</w:t>
      </w:r>
      <w:r>
        <w:rPr>
          <w:rFonts w:cs="Arial" w:ascii="Arial" w:hAnsi="Arial"/>
          <w:bCs/>
          <w:sz w:val="22"/>
          <w:szCs w:val="22"/>
        </w:rPr>
        <w:t>, lecz przechowywać je starannie i udostępnić podczas przeprowadzanych czynności kontrolnych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16"/>
          <w:vertAlign w:val="superscript"/>
        </w:rPr>
        <w:t>3)</w:t>
      </w:r>
      <w:r>
        <w:rPr>
          <w:rFonts w:cs="Arial" w:ascii="Arial" w:hAnsi="Arial"/>
          <w:sz w:val="22"/>
          <w:szCs w:val="16"/>
        </w:rPr>
        <w:tab/>
        <w:t>Niepotrzebne skreślić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continuous"/>
      <w:pgSz w:w="12240" w:h="15840"/>
      <w:pgMar w:left="1417" w:right="1417" w:gutter="0" w:header="708" w:top="1417" w:footer="708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  <w:szCs w:val="20"/>
      </w:rPr>
      <w:t xml:space="preserve">Resortowy program rozwoju instytucji opieki nad dziećmi w wieku do lat 3 „MALUCH +” 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07:00Z</dcterms:created>
  <dc:creator>Lech Pawlak</dc:creator>
  <dc:description/>
  <cp:keywords/>
  <dc:language>en-US</dc:language>
  <cp:lastModifiedBy>India Soboczyńska</cp:lastModifiedBy>
  <cp:lastPrinted>2017-12-29T13:50:00Z</cp:lastPrinted>
  <dcterms:modified xsi:type="dcterms:W3CDTF">2022-01-05T08:07:00Z</dcterms:modified>
  <cp:revision>2</cp:revision>
  <dc:subject/>
  <dc:title>Resortowy program rozwoju instytucji opieki nad dziećmi w wieku do lat 3 „Maluch”</dc:title>
</cp:coreProperties>
</file>