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dla modułu 2 (dla podmiotów niegminnych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Wielkopolski Urząd Wojewódzki w Poznani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Pomiotu)</w:t>
      </w:r>
    </w:p>
    <w:p>
      <w:pPr>
        <w:pStyle w:val="Normal"/>
        <w:keepNext w:val="true"/>
        <w:spacing w:before="240" w:after="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Cs w:val="22"/>
        </w:rPr>
        <w:t>Nazwa Podmiot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składającego ofertę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1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>: .................................................................................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RS/PESEL/REGON: ......................................................................................................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Cs w:val="22"/>
        </w:rPr>
        <w:t xml:space="preserve">Kod terytorialny GUS gminy, której dotyczy zadanie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Cs/>
          <w:sz w:val="22"/>
          <w:szCs w:val="22"/>
        </w:rPr>
        <w:t>: _ _  _ _  _ _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WK    PK    G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AWOZDANIE Z REALIZACJI ZADANIA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– moduł 2</w:t>
      </w:r>
    </w:p>
    <w:p>
      <w:pPr>
        <w:pStyle w:val="Normal"/>
        <w:spacing w:before="2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go zapewnienia funkcjonowania miejsc w instytucjach opieki nad dziećmi w wieku do lat 3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ortowego programu rozwoju instytucji opieki nad dziećmi w wieku do lat 3 „MALUCH plus” 2017</w:t>
        <w:br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nstytucji/instytucjach opieki: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2)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i adres instytucji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określonego Umową Nr: …………………………….. w sprawie realizacji zadania, zwaną dalej Umową, zawartą w dniu ……………………………………………….......... pomiędzy: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OJEWODĄ WIELKOPOLSKIM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Podmiotu przyjmującego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termin zakończenia zadania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g Umowy/Aneksu do Umowy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A. Podstawowe dane</w:t>
      </w:r>
      <w:r>
        <w:rPr>
          <w:rFonts w:cs="Arial" w:ascii="Arial" w:hAnsi="Arial"/>
          <w:bCs/>
          <w:sz w:val="20"/>
          <w:szCs w:val="22"/>
        </w:rPr>
        <w:t xml:space="preserve">    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(w przypadku kilku instytucji dofinansowanych w ramach jednej Umowy, wyodrębnić każdą z osobna)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/>
      </w:pPr>
      <w:r>
        <w:rPr>
          <w:rFonts w:cs="Arial" w:ascii="Arial" w:hAnsi="Arial"/>
          <w:bCs/>
          <w:szCs w:val="22"/>
        </w:rPr>
        <w:t xml:space="preserve">1. Forma opieki dofinansowanej instytucji </w:t>
      </w:r>
      <w:r>
        <w:rPr>
          <w:rFonts w:cs="Arial" w:ascii="Arial" w:hAnsi="Arial"/>
          <w:bCs/>
          <w:sz w:val="20"/>
          <w:szCs w:val="22"/>
        </w:rPr>
        <w:t>(proszę wybrać: żłobek, klub dziecięcy, dzienny opiekun)</w:t>
      </w:r>
      <w:r>
        <w:rPr>
          <w:rFonts w:cs="Arial" w:ascii="Arial" w:hAnsi="Arial"/>
          <w:bCs/>
          <w:szCs w:val="22"/>
        </w:rPr>
        <w:t>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 xml:space="preserve">2. Terminy </w:t>
      </w:r>
      <w:r>
        <w:rPr>
          <w:rFonts w:cs="Arial" w:ascii="Arial" w:hAnsi="Arial"/>
          <w:bCs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Cs w:val="22"/>
        </w:rPr>
        <w:t xml:space="preserve">- data wpisu instytucji do rejestru żłobków i klubów dziecięcych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: ………………..……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Cs w:val="22"/>
        </w:rPr>
        <w:t xml:space="preserve">- data wpisu instytucji do wykazu dziennych opiekunów 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  <w:sz w:val="20"/>
          <w:szCs w:val="20"/>
        </w:rPr>
        <w:t xml:space="preserve"> .</w:t>
      </w:r>
      <w:r>
        <w:rPr>
          <w:rFonts w:cs="Arial" w:ascii="Arial" w:hAnsi="Arial"/>
          <w:bCs/>
          <w:sz w:val="22"/>
          <w:szCs w:val="22"/>
        </w:rPr>
        <w:t>……..……………………..….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3. Rozliczenie dotacji na dofinansowanie kosztów funkcjonowania u dziennych opiekunów.</w:t>
      </w:r>
      <w:r>
        <w:rPr>
          <w:rFonts w:cs="Arial" w:ascii="Arial" w:hAnsi="Arial"/>
          <w:b/>
          <w:vertAlign w:val="superscript"/>
        </w:rPr>
        <w:t>3)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</w:rPr>
        <w:t>Załącznik A do Sprawozdania z realizacji zadania – Koszty funkcjonowania u dziennych opiekunów (plik Excel).</w:t>
      </w:r>
      <w:r>
        <w:rPr>
          <w:rFonts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P</w:t>
      </w:r>
      <w:r>
        <w:rPr>
          <w:rFonts w:cs="Arial" w:ascii="Arial" w:hAnsi="Arial"/>
          <w:sz w:val="18"/>
          <w:szCs w:val="18"/>
        </w:rPr>
        <w:t>rzykład wypełnienia tabeli znajduje się na stronie 5.)</w:t>
      </w:r>
    </w:p>
    <w:p>
      <w:pPr>
        <w:pStyle w:val="Normal"/>
        <w:ind w:left="-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Rozliczenie dotacji na dofinansowanie kosztów funkcjonowania w żłobkach/klubach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 xml:space="preserve">dziecięcych </w:t>
      </w:r>
      <w:r>
        <w:rPr>
          <w:rFonts w:cs="Arial" w:ascii="Arial" w:hAnsi="Arial"/>
          <w:b/>
          <w:vertAlign w:val="superscript"/>
        </w:rPr>
        <w:t>4)</w:t>
      </w:r>
      <w:r>
        <w:rPr>
          <w:rFonts w:cs="Arial" w:ascii="Arial" w:hAnsi="Arial"/>
          <w:bCs/>
          <w:sz w:val="20"/>
          <w:szCs w:val="22"/>
        </w:rPr>
        <w:t xml:space="preserve">       </w:t>
      </w:r>
    </w:p>
    <w:p>
      <w:pPr>
        <w:pStyle w:val="Normal"/>
        <w:keepNext w:val="true"/>
        <w:ind w:left="480" w:hanging="48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>(w przypadku różniej kwoty dofinansowanie w danym miesiącu, wers dla danego miesiąca należy powtórzyć)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w zł)</w:t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258"/>
        <w:gridCol w:w="1514"/>
        <w:gridCol w:w="1400"/>
      </w:tblGrid>
      <w:tr>
        <w:trPr>
          <w:trHeight w:val="11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dzieci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na 1 dziecko miesięcznie tytułem pomniejszenia opłat rodzic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a razem </w:t>
              <w:br/>
              <w:t xml:space="preserve">(kol. 2 x kol. 3) 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ycze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ty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: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MA 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5. Dodatkowe informacje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keepNext w:val="true"/>
        <w:spacing w:before="240" w:after="0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2"/>
        </w:rPr>
        <w:t>Wpływ dotacji na opłaty rodziców (w zł)</w:t>
      </w:r>
    </w:p>
    <w:p>
      <w:pPr>
        <w:pStyle w:val="Normal"/>
        <w:keepNext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8"/>
        <w:gridCol w:w="1417"/>
      </w:tblGrid>
      <w:tr>
        <w:trPr>
          <w:trHeight w:val="4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łata miesięczna rodziców i wpływ dotacji na opłatę rodziców 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ciętna opłata rodziców za 1 dziecko (miesięcznie)              bez dotacji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eciętna opłata rodziców za 1 dziecko (miesięcznie)                      po uwzględnieniu dotacj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ętna kwota dotacji (miesięcznie) na funkcjonowanie na 1 dzieck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</w:rPr>
        <w:t xml:space="preserve">B. Zestawienie faktur, rachunków, list płac, itd. </w:t>
      </w:r>
      <w:r>
        <w:rPr>
          <w:rFonts w:cs="Arial" w:ascii="Arial" w:hAnsi="Arial"/>
          <w:bCs/>
          <w:vertAlign w:val="superscript"/>
        </w:rPr>
        <w:t>5)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  <w:sz w:val="22"/>
          <w:vertAlign w:val="superscript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</w:rPr>
        <w:t>Załącznik BF do Sprawozdania z realizacji zadania – zestawienie wydatków poniesionych na funkcjonowanie miejsc (plik Excel)</w:t>
      </w:r>
      <w:r>
        <w:rPr>
          <w:rFonts w:cs="Arial" w:ascii="Arial" w:hAnsi="Arial"/>
          <w:bCs/>
          <w:sz w:val="20"/>
          <w:szCs w:val="22"/>
        </w:rPr>
        <w:t xml:space="preserve"> (w przypadku kilku instytucji dofinansowanych w ramach jednej Umowy, wyodrębnić każdą z osobna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</w:rPr>
        <w:t>C. Podsumowanie wydatkowania środków z dotacji na realizowane zadanie</w:t>
      </w:r>
    </w:p>
    <w:p>
      <w:pPr>
        <w:pStyle w:val="Normal"/>
        <w:keepNext w:val="true"/>
        <w:ind w:left="300" w:hanging="0"/>
        <w:jc w:val="both"/>
        <w:rPr/>
      </w:pPr>
      <w:r>
        <w:rPr>
          <w:rFonts w:cs="Arial" w:ascii="Arial" w:hAnsi="Arial"/>
          <w:bCs/>
          <w:sz w:val="20"/>
          <w:szCs w:val="22"/>
        </w:rPr>
        <w:t>(w przypadku kilku instytucji dofinansowanych w ramach jednej Umowy, wyodrębnić każdą z osobna wg poniższej tabeli)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2"/>
        </w:rPr>
        <w:t>Kwota dotacji określona w Umowie (w zł):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2"/>
        </w:rPr>
        <w:t>Suma przekazanej kwoty dotacji (w zł):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niesione łączne koszty pokrywane z dotacji (w zł): …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wota środków do zwrotu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- łącznie (w zł): ……………………………………………………..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 tym: niewykorzystane środki (w zł): .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 tym: odsetki (w zł): …………………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Cs/>
          <w:szCs w:val="22"/>
        </w:rPr>
        <w:t>Data zwrotu ww. środków: ……………………………………………….…….</w:t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enia rodziców zawierające informacje o łącznej kwocie o jaką obniżoną opłatę, zgodnie z § 3 ust. 1.2.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..</w:t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Podmiotu)</w:t>
        <w:tab/>
        <w:tab/>
        <w:tab/>
        <w:tab/>
        <w:t xml:space="preserve">       (podpis osoby upoważnionej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b podpisy osób upoważnionych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Sprawozdania należy składać osobiście w Kancelarii Główniej Wielkopolskiego Urzędu Wojewódzkiego w Poznaniu, al. Niepodległości 16/18, 61-713 Poznań lub nadesłać listem poleconym w przewidzianym w Umowie terminie, na wyżej wskazany adres Organu Zlecającego zada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Dane dotyczące zadania Podmiot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ieszcza zgodnie z Umową/Aneksem oraz ofertą </w:t>
        <w:br/>
        <w:t xml:space="preserve">w sprawie udzielenia dotacji. Sprawozdanie należy złożyć w ciągu 30 dni od dnia zakończenia zadania, którego termin określony jest w Umowie/Aneksie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przypadku uruchamiania nowych instytucji w 2017 r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16"/>
          <w:vertAlign w:val="superscript"/>
        </w:rPr>
        <w:t>3)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Wypełnia Podmiot, który otrzymał dofinansowanie na dziennego/dziennych opiekuna/opiekunów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16"/>
          <w:vertAlign w:val="superscript"/>
        </w:rPr>
        <w:t xml:space="preserve">4) </w:t>
      </w:r>
      <w:r>
        <w:rPr>
          <w:rFonts w:cs="Arial" w:ascii="Arial" w:hAnsi="Arial"/>
          <w:sz w:val="22"/>
          <w:szCs w:val="22"/>
        </w:rPr>
        <w:t>Wypełnia Podmiot, który otrzymał dofinansowanie na żłobek i/lub klub dziecięc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tabeli BF należy przedstawić zestawienie wszystkich faktur (rachunków, list płac i innych dokumentów będących podstawą wydatków) potwierdzających koszty realizacji zadania określonego Umową. Zestawienie to powinno zawierać: rodzaj i numer faktury (lub innego dokumentu) (kolumna 2), datę wystawienia tej faktury/dokumentu (kolumna 3), wysokość wydatkowanej kwoty (kolumna 7) i wskazanie w jakiej części pokryta została z dotacji (kolumna 8) i w jakiej części z środków własnych (kolumna 9) oraz rodzaj towaru, zakupionej usługi lub kosztów poniesionych tytułem np. wynagrodzenia opiekunów/nauczycieli (kolumna 6). Umieszczona kwota faktury (lub innego dokumentu) w wysokości brutto (z VAT) lub netto (bez VAT) powinna być zgodna z zakresem realizowanego zadania oraz znajdować odzwierciedlenie w zestawieniach kosztów. </w:t>
      </w:r>
    </w:p>
    <w:p>
      <w:pPr>
        <w:pStyle w:val="Normal"/>
        <w:ind w:left="284" w:hanging="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jest, aby każda z faktur (lub inny dokument) opatrzona była na odwrocie pieczęcią Podmiotu oraz sporządzonym w sposób trwały opisem zawierającym następujące informacje: kwota - z jakich środków (z dotacji czy z wkładu własnego) wydatkowana była ta kwota w ramach Programu „MALUCH plus” 2017; nr Umowy (w przypadku, gdy kilka instytucji było objętych dofinansowaniem w ramach jednej Umowy, dodatkowo należy wpisać nazwy instytucji opieki wraz z adresami); nazwa Programu, tj. </w:t>
      </w:r>
      <w:r>
        <w:rPr>
          <w:rFonts w:cs="Arial" w:ascii="Arial" w:hAnsi="Arial"/>
          <w:i/>
          <w:sz w:val="22"/>
          <w:szCs w:val="22"/>
        </w:rPr>
        <w:t>„MALUCH plus” 2017 moduł 2</w:t>
      </w:r>
      <w:r>
        <w:rPr>
          <w:rFonts w:cs="Arial" w:ascii="Arial" w:hAnsi="Arial"/>
          <w:sz w:val="22"/>
          <w:szCs w:val="22"/>
        </w:rPr>
        <w:t xml:space="preserve">; przeznaczenie zakupionego towaru, usług lub innego rodzaju opłaconej należności. Opis ten powinien być podpisany przez osobę odpowiedzialną za rozliczenia finansowe Podmiotu. </w:t>
      </w:r>
      <w:r>
        <w:rPr>
          <w:rFonts w:cs="Arial" w:ascii="Arial" w:hAnsi="Arial"/>
          <w:b/>
          <w:bCs/>
          <w:sz w:val="22"/>
          <w:szCs w:val="22"/>
        </w:rPr>
        <w:t>Do sprawozdania nie należy załączać faktu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achunków lub innych dokumentów)</w:t>
      </w:r>
      <w:r>
        <w:rPr>
          <w:rFonts w:cs="Arial" w:ascii="Arial" w:hAnsi="Arial"/>
          <w:bCs/>
          <w:sz w:val="22"/>
          <w:szCs w:val="22"/>
        </w:rPr>
        <w:t>, lecz przechowywać je starannie i udostępnić podczas przeprowadzanych ewentualnie czynności kontrolnych.</w:t>
      </w:r>
    </w:p>
    <w:p>
      <w:pPr>
        <w:pStyle w:val="Normal"/>
        <w:ind w:left="284" w:hanging="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dnotacje urzędowe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35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ind w:left="284" w:hanging="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ind w:left="284" w:hanging="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253730" cy="360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1209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 Określenie w sprawozdaniu: „całkowity koszt realizacji zadania” = „ogółem” = „łącznie” = kwota dotycząca całego zadania, na które składają się środki własne oraz środki z dotacji.</w:t>
      </w:r>
    </w:p>
    <w:sectPr>
      <w:headerReference w:type="default" r:id="rId5"/>
      <w:footerReference w:type="default" r:id="rId6"/>
      <w:type w:val="nextPage"/>
      <w:pgSz w:orient="landscape" w:w="15840" w:h="122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 xml:space="preserve">Resortowy program rozwoju instytucji opieki nad dziećmi w wieku do lat 3 „MALUCH plus” 201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 xml:space="preserve">Resortowy program rozwoju instytucji opieki nad dziećmi w wieku do lat 3 „MALUCH plus” 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40:00Z</dcterms:created>
  <dc:creator>Lech Pawlak</dc:creator>
  <dc:description/>
  <cp:keywords/>
  <dc:language>en-US</dc:language>
  <cp:lastModifiedBy>Róża Domżał</cp:lastModifiedBy>
  <cp:lastPrinted>2017-12-29T13:50:00Z</cp:lastPrinted>
  <dcterms:modified xsi:type="dcterms:W3CDTF">2018-01-04T07:47:00Z</dcterms:modified>
  <cp:revision>90</cp:revision>
  <dc:subject/>
  <dc:title>Resortowy program rozwoju instytucji opieki nad dziećmi w wieku do lat 3 „Maluch”</dc:title>
</cp:coreProperties>
</file>