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 – edycja 2015” </w:t>
        <w:br/>
      </w:r>
    </w:p>
    <w:p>
      <w:pPr>
        <w:pStyle w:val="Normal"/>
        <w:spacing w:before="240" w:after="0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WZÓR</w:t>
      </w:r>
      <w:r>
        <w:rPr>
          <w:rFonts w:cs="Arial" w:ascii="Arial" w:hAnsi="Arial"/>
        </w:rPr>
        <w:t xml:space="preserve"> – dla modułu 3 (podmioty niegminne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Wielkopolski Urząd Wojewódzki w Poznaniu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Podmiotu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before="240" w:after="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Podmio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Cs/>
          <w:sz w:val="22"/>
          <w:szCs w:val="22"/>
        </w:rPr>
        <w:t>: 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S/PESEL/REGON: ...........................................................................................................................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d terytorialny GUS gminy, której dotyczy zadanie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Cs/>
          <w:sz w:val="22"/>
          <w:szCs w:val="22"/>
        </w:rPr>
        <w:t>: _ _  _ _  _ _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 PK    G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AWOZDANIE Z REALIZACJI ZADANIA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b/>
          <w:bCs/>
        </w:rPr>
        <w:t xml:space="preserve">– moduł 3 </w:t>
      </w:r>
    </w:p>
    <w:p>
      <w:pPr>
        <w:pStyle w:val="Normal"/>
        <w:spacing w:before="2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go zapewnienia funkcjonowania miejsc opieki </w:t>
      </w:r>
    </w:p>
    <w:p>
      <w:pPr>
        <w:pStyle w:val="Normal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ram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ortowego programu rozwoju instytucji opieki nad dziećmi w wieku do lat 3 „MALUCH – edycja 2015”</w:t>
        <w:br/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w instytucji 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i adres instytucji)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onego Umową Nr: ……………………………………w sprawie realizacji zadania, zwaną dalej Umową, zawartą w dniu ........................................................................................................................ 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Organu Zlecającego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Podmiotu przyjmującego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alizowanego w okresie od .......................................... do ..................................................................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termin zakończenia zadania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g Umowy/Aneksu do Umowy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łożenia sprawozdania: ...................................</w:t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. Sprawozdanie merytoryczne</w:t>
      </w:r>
    </w:p>
    <w:p>
      <w:pPr>
        <w:pStyle w:val="Normal"/>
        <w:spacing w:lineRule="auto" w:line="360" w:before="480" w:after="24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a. Liczba dzieci, których rodzicom obniżono z dotacji miesięczne opłaty za pobyt dzieci                    w żłobku/klubie dziecięcym </w:t>
      </w:r>
      <w:r>
        <w:rPr>
          <w:rFonts w:cs="Arial" w:ascii="Arial" w:hAnsi="Arial"/>
          <w:bCs/>
          <w:sz w:val="20"/>
          <w:szCs w:val="22"/>
        </w:rPr>
        <w:t>(w przypadku kilku instytucji dofinansowanych w ramach jednej Umowy, wyodrębnić każdą z osobna)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dług Umowy: ……….. miesięcznie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dług realizacji zadani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podziałem na poszczególne miesiące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sectPr>
          <w:footerReference w:type="default" r:id="rId2"/>
          <w:type w:val="nextPage"/>
          <w:pgSz w:w="12240" w:h="15840"/>
          <w:pgMar w:left="1417" w:right="1041" w:gutter="0" w:header="0" w:top="1417" w:footer="708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tyczeń …….…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luty …….…...…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marzec …….…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wiecień ………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maj ……….…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zerwiec ……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piec ……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ierpień ……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rzesień ……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aździernik 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- listopad 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grudzień ...………..</w:t>
      </w:r>
    </w:p>
    <w:p>
      <w:pPr>
        <w:sectPr>
          <w:type w:val="continuous"/>
          <w:pgSz w:w="12240" w:h="15840"/>
          <w:pgMar w:left="1417" w:right="1041" w:gutter="0" w:header="0" w:top="1417" w:footer="708" w:bottom="1417"/>
          <w:cols w:num="4" w:space="52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średnia liczba dzieci (suma wszystkich dzieci podzielona przez liczbę miesięcy dofinansowania): …….</w:t>
      </w:r>
    </w:p>
    <w:p>
      <w:pPr>
        <w:pStyle w:val="Normal"/>
        <w:spacing w:before="24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b. </w:t>
      </w:r>
      <w:r>
        <w:rPr>
          <w:rFonts w:cs="Arial" w:ascii="Arial" w:hAnsi="Arial"/>
          <w:sz w:val="22"/>
          <w:szCs w:val="22"/>
        </w:rPr>
        <w:t>Liczba: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tytucji dziennego opiekun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dług Umowy: …….. 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dług realizacji zadania z podziałem na poszczególne miesiące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sectPr>
          <w:type w:val="continuous"/>
          <w:pgSz w:w="12240" w:h="15840"/>
          <w:pgMar w:left="1417" w:right="1041" w:gutter="0" w:header="0" w:top="1417" w:footer="708" w:bottom="1417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tyczeń …….…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luty …….…...…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marzec …….…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wiecień ………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- maj ……….…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zerwiec ……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piec ……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ierpień ……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rzesień ……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aździernik ………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listopad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grudzień ...………..</w:t>
      </w:r>
    </w:p>
    <w:p>
      <w:pPr>
        <w:sectPr>
          <w:type w:val="continuous"/>
          <w:pgSz w:w="12240" w:h="15840"/>
          <w:pgMar w:left="1417" w:right="1041" w:gutter="0" w:header="0" w:top="1417" w:footer="708" w:bottom="1417"/>
          <w:cols w:num="4" w:space="52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eci, których rodzicom obniżono z dotacji miesięczne opłaty za pobyt dzieci w </w:t>
      </w:r>
      <w:r>
        <w:rPr>
          <w:rFonts w:cs="Arial" w:ascii="Arial" w:hAnsi="Arial"/>
          <w:sz w:val="22"/>
          <w:szCs w:val="22"/>
        </w:rPr>
        <w:t>instytucji dziennego opieku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(w przypadku kilku instytucji dofinansowanych w ramach jednej Umowy, wyodrębnić każdą z osobna)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dług Umowy: …….. miesięcznie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dług realizacji zad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podziałem na poszczególne miesiące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sectPr>
          <w:type w:val="continuous"/>
          <w:pgSz w:w="12240" w:h="15840"/>
          <w:pgMar w:left="1417" w:right="1041" w:gutter="0" w:header="0" w:top="1417" w:footer="708" w:bottom="1417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tyczeń …….…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luty …….…...…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marzec …….…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wiecień ………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maj ……….…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zerwiec ……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piec ……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ierpień ……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rzesień ……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aździernik 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- listopad 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grudzień ...………..</w:t>
      </w:r>
    </w:p>
    <w:p>
      <w:pPr>
        <w:sectPr>
          <w:type w:val="continuous"/>
          <w:pgSz w:w="12240" w:h="15840"/>
          <w:pgMar w:left="1417" w:right="1041" w:gutter="0" w:header="0" w:top="1417" w:footer="708" w:bottom="1417"/>
          <w:cols w:num="4" w:space="52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średnia liczba dzieci (suma wszystkich dzieci podzielona przez liczbę miesięcy dofinansowania oraz przez liczbę instytucji dziennego opiekuna): ……….</w:t>
      </w:r>
    </w:p>
    <w:p>
      <w:pPr>
        <w:pStyle w:val="Normal"/>
        <w:spacing w:lineRule="auto" w:line="480" w:before="480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Terminy </w:t>
      </w:r>
      <w:r>
        <w:rPr>
          <w:rFonts w:cs="Arial" w:ascii="Arial" w:hAnsi="Arial"/>
          <w:b/>
          <w:sz w:val="22"/>
          <w:szCs w:val="22"/>
          <w:vertAlign w:val="superscript"/>
        </w:rPr>
        <w:t>3)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ata uruchomienia instytucji </w:t>
      </w:r>
      <w:r>
        <w:rPr>
          <w:rFonts w:cs="Arial" w:ascii="Arial" w:hAnsi="Arial"/>
          <w:b/>
          <w:sz w:val="22"/>
          <w:szCs w:val="22"/>
          <w:vertAlign w:val="superscript"/>
        </w:rPr>
        <w:t>3)</w:t>
      </w:r>
      <w:r>
        <w:rPr>
          <w:rFonts w:cs="Arial" w:ascii="Arial" w:hAnsi="Arial"/>
          <w:bCs/>
          <w:sz w:val="22"/>
          <w:szCs w:val="22"/>
        </w:rPr>
        <w:t xml:space="preserve"> : …………………………………………………………………………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ata wpisu instytucji do rejestru żłobków i klubów dziecięcych </w:t>
      </w:r>
      <w:r>
        <w:rPr>
          <w:rFonts w:cs="Arial" w:ascii="Arial" w:hAnsi="Arial"/>
          <w:b/>
          <w:sz w:val="22"/>
          <w:szCs w:val="22"/>
          <w:vertAlign w:val="superscript"/>
        </w:rPr>
        <w:t>3)</w:t>
      </w:r>
      <w:r>
        <w:rPr>
          <w:rFonts w:cs="Arial" w:ascii="Arial" w:hAnsi="Arial"/>
          <w:bCs/>
          <w:sz w:val="22"/>
          <w:szCs w:val="22"/>
        </w:rPr>
        <w:t xml:space="preserve"> : ……………………………….…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ata wpisu instytucji do wykazu dziennych opiekunów </w:t>
      </w:r>
      <w:r>
        <w:rPr>
          <w:rFonts w:cs="Arial" w:ascii="Arial" w:hAnsi="Arial"/>
          <w:bCs/>
          <w:sz w:val="20"/>
          <w:szCs w:val="20"/>
        </w:rPr>
        <w:t>(w przypadku kilku instytucji dziennego opiekuna – przedstawić zestawienie instytucji z datami wpisu do wykazu)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>3)</w:t>
      </w:r>
      <w:r>
        <w:rPr>
          <w:rFonts w:cs="Arial" w:ascii="Arial" w:hAnsi="Arial"/>
          <w:bCs/>
          <w:sz w:val="20"/>
          <w:szCs w:val="20"/>
        </w:rPr>
        <w:t xml:space="preserve"> .</w:t>
      </w:r>
      <w:r>
        <w:rPr>
          <w:rFonts w:cs="Arial" w:ascii="Arial" w:hAnsi="Arial"/>
          <w:bCs/>
          <w:sz w:val="22"/>
          <w:szCs w:val="22"/>
        </w:rPr>
        <w:t>……..………………………………………………………………………………………………………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pis zrealizowanego zadania (wyjaśnienia/uwagi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4. Wpływ dotacji na opłaty rodziców (w zł)</w:t>
      </w:r>
    </w:p>
    <w:p>
      <w:pPr>
        <w:pStyle w:val="Normal"/>
        <w:keepNext w:val="true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w przypadku dokonania wyboru przez Podmiot odnośnie zróżnicowania kwoty dofinansowania opłat rodziców w zależności od wysokości miesięcznej odpłatności obowiązującej        w danej instytucji, należy podać dane również wg poniższej tabeli, jednak ze wskazaniem poszczególnych opłat miesięcznych rodziców)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8"/>
        <w:gridCol w:w="1417"/>
      </w:tblGrid>
      <w:tr>
        <w:trPr>
          <w:trHeight w:val="64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łata miesięczna rodziców i wpływ dotacji na opłatę rodziców 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płata rodziców za 1 dziecko (miesięcznie) bez dotacj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płata rodziców za 1 dziecko (miesięcznie) po uwzględnieniu dotacj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dotacji (miesięcznie) na 1 dzieck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/informacje w sprawie powyższej kalkulacji, w przypadku zróżnicowania dofinansowania,</w:t>
        <w:br/>
        <w:t>w zależności od wysokości miesięcznej odpłatności obowiązującej w danej instytucji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. Sprawozdanie finansow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. Koszty realizacji zadania</w:t>
      </w:r>
    </w:p>
    <w:p>
      <w:pPr>
        <w:pStyle w:val="Normal"/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Źródła finansowania kosztów zadania dotyczącego instytucji: żłobka, klubu dziecięcego, </w:t>
      </w:r>
    </w:p>
    <w:p>
      <w:pPr>
        <w:pStyle w:val="Normal"/>
        <w:spacing w:before="240" w:after="0"/>
        <w:ind w:left="36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nnego opiekuna, w układzie procentowym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5) </w:t>
      </w:r>
    </w:p>
    <w:p>
      <w:pPr>
        <w:pStyle w:val="Normal"/>
        <w:spacing w:before="240" w:after="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ind w:right="15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082"/>
        <w:gridCol w:w="1276"/>
        <w:gridCol w:w="850"/>
      </w:tblGrid>
      <w:tr>
        <w:trPr>
          <w:trHeight w:val="69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a finansowania kosztów realizacji zadania (w z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dział środków (w %)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y koszt realizacji zadania (ogółem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tego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6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 wykorzystanej dotacj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6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ze środków własnych podmiot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482" w:hanging="601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0"/>
        <w:ind w:left="482" w:hanging="601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0"/>
        <w:ind w:left="482" w:hanging="601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0"/>
        <w:ind w:left="482" w:hanging="601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17" w:right="1041" w:gutter="0" w:header="0" w:top="1417" w:footer="708" w:bottom="1417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szty ze względu na typ kosztów (w zł) </w:t>
      </w:r>
      <w:r>
        <w:rPr>
          <w:rFonts w:cs="Arial" w:ascii="Arial" w:hAnsi="Arial"/>
          <w:b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uwaga</w:t>
      </w:r>
      <w:r>
        <w:rPr>
          <w:rFonts w:cs="Arial" w:ascii="Arial" w:hAnsi="Arial"/>
          <w:sz w:val="22"/>
          <w:szCs w:val="22"/>
        </w:rPr>
        <w:t>: w przypadku realizacji zadania w kilku instytucjach opieki, w ramach jednej Umowy, należy wykazać dane również wg poniższej tabeli, jednak z wykazaniem każdej instytucji z osobna, wg załączonych do oferty kosztorys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20"/>
        <w:gridCol w:w="1120"/>
        <w:gridCol w:w="1140"/>
        <w:gridCol w:w="1140"/>
        <w:gridCol w:w="1120"/>
        <w:gridCol w:w="1140"/>
        <w:gridCol w:w="1140"/>
      </w:tblGrid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dzaj kosztów – zgodnie z układem zawartym w kosztorysie złożonym wraz z ofertą lub wg kosztorysu po ostatniej jego aktualizacji 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przypada na VAT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,     </w:t>
            </w: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otacji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ze środków własnych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,     </w:t>
            </w: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otacji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ze środków własnych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= kol.4+kol.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= kol.7+kol.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a. Rozliczenie dotacji na dofinansowanie kosztów funkcjonowania u dziennych opiekunów </w:t>
      </w:r>
      <w:r>
        <w:rPr>
          <w:rFonts w:cs="Arial" w:ascii="Arial" w:hAnsi="Arial"/>
          <w:b/>
          <w:sz w:val="22"/>
          <w:szCs w:val="22"/>
          <w:vertAlign w:val="superscript"/>
        </w:rPr>
        <w:t>8) 13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14"/>
        <w:gridCol w:w="282"/>
        <w:gridCol w:w="397"/>
        <w:gridCol w:w="13"/>
        <w:gridCol w:w="422"/>
        <w:gridCol w:w="277"/>
        <w:gridCol w:w="404"/>
        <w:gridCol w:w="14"/>
        <w:gridCol w:w="421"/>
        <w:gridCol w:w="220"/>
        <w:gridCol w:w="468"/>
        <w:gridCol w:w="368"/>
        <w:gridCol w:w="328"/>
        <w:gridCol w:w="405"/>
        <w:gridCol w:w="427"/>
        <w:gridCol w:w="220"/>
        <w:gridCol w:w="487"/>
        <w:gridCol w:w="384"/>
        <w:gridCol w:w="280"/>
        <w:gridCol w:w="439"/>
        <w:gridCol w:w="6"/>
        <w:gridCol w:w="28"/>
        <w:gridCol w:w="384"/>
        <w:gridCol w:w="220"/>
        <w:gridCol w:w="467"/>
        <w:gridCol w:w="7"/>
        <w:gridCol w:w="28"/>
        <w:gridCol w:w="308"/>
        <w:gridCol w:w="284"/>
        <w:gridCol w:w="432"/>
        <w:gridCol w:w="28"/>
        <w:gridCol w:w="390"/>
        <w:gridCol w:w="220"/>
        <w:gridCol w:w="418"/>
        <w:gridCol w:w="28"/>
        <w:gridCol w:w="319"/>
        <w:gridCol w:w="233"/>
        <w:gridCol w:w="483"/>
        <w:gridCol w:w="284"/>
        <w:gridCol w:w="243"/>
        <w:gridCol w:w="419"/>
        <w:gridCol w:w="28"/>
        <w:gridCol w:w="321"/>
        <w:gridCol w:w="345"/>
        <w:gridCol w:w="416"/>
        <w:gridCol w:w="26"/>
      </w:tblGrid>
      <w:tr>
        <w:trPr>
          <w:trHeight w:val="14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7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iesią-ce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9F67C" w:val="clear"/>
            <w:vAlign w:val="bottom"/>
          </w:tcPr>
          <w:p>
            <w:pPr>
              <w:pStyle w:val="Normal"/>
              <w:ind w:left="-202" w:first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Y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9F67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T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9F67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9F67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I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9F67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9F67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E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9F67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P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9F67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</w:t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9F67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Z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9F67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Ź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9F67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9F67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</w:t>
            </w:r>
          </w:p>
        </w:tc>
      </w:tr>
      <w:tr>
        <w:trPr>
          <w:trHeight w:val="239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Liczba opieku-nów (A) </w:t>
              <w:br/>
              <w:t>z miej-scem dla dzieci (B)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  <w:br/>
              <w:t>(=AxB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  <w:br/>
              <w:t>(=AxB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  <w:br/>
              <w:t>(=AxB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  <w:br/>
              <w:t>(=AxB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  <w:br/>
              <w:t>(=AxB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  <w:br/>
              <w:t>(=AxB)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  <w:br/>
              <w:t>(=AxB)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  <w:br/>
              <w:t>(=AxB)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  <w:br/>
              <w:t>(=AxB)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  <w:br/>
              <w:t>(=AxB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</w:t>
              <w:br/>
              <w:t>(=AxB)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  <w:br/>
              <w:t>(=AxB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uma dzieci (D)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uma dzieci (D)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uma dzieci (D)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uma dzieci (D)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uma dzieci (D)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uma dzieci (D)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uma dzieci (D)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uma dzieci (D)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uma dzieci (D)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uma dzieci (D)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uma dzieci (D)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uma dzieci (D)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wota dofinan-sowania na 1 dziecko miesię-cznie (E)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uma dofinan-sowania w miesią-cu (F)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  <w:t>Koszty funkcjonowania razem (G)</w:t>
            </w:r>
          </w:p>
        </w:tc>
        <w:tc>
          <w:tcPr>
            <w:tcW w:w="119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color w:val="000000"/>
          <w:sz w:val="20"/>
          <w:szCs w:val="16"/>
        </w:rPr>
        <w:t>Objaśnienia: Wyliczenie kosztów funkcjonowania wszystkich dziennych opiekunów należy dokonać poprzez: pomnożenie w danym miesiącu liczby dziennych opiekunów (A) przez liczbę dzieci pozostających pod jego opieką w danym miesiącu (B) a otrzymany wynik wpisać w kolumnę (C). Otrzymane sumy z kolumny C, należy dodać i wynik wpisać w polu "Suma dzieci (D)". "Sumę dzieci (D)" należy pomnożyć przez kwotę dofinansowania na 1 dziecko (E). Wynik wyliczenia należy wpisać w polu "Suma dofinansowania w miesiącu (F)" pod danym miesiącem. Wynik dodawania wszystkich miesięcy z pól "Suma dofinansowania w miesiącu (F)" należy wpisać w pole "Koszty funkcjonowania razem (G)". Wypełnienie kolumn dot. poszczególnych miesięcy zależy od okresu objętego dofinansowaniem. W przypadku różnych kwot dofinansowania w jednym miesiącu, należy powielić tabelę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b. Rozliczenie dotacji na dofinansowanie kosztów funkcjonowania w żłobkach/klubach </w:t>
        <w:br/>
        <w:t xml:space="preserve">dziecięcych </w:t>
      </w:r>
      <w:r>
        <w:rPr>
          <w:rFonts w:cs="Arial" w:ascii="Arial" w:hAnsi="Arial"/>
          <w:b/>
          <w:sz w:val="22"/>
          <w:szCs w:val="22"/>
          <w:vertAlign w:val="superscript"/>
        </w:rPr>
        <w:t>9) 10)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w zł)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920"/>
        <w:gridCol w:w="1037"/>
        <w:gridCol w:w="1123"/>
        <w:gridCol w:w="1680"/>
        <w:gridCol w:w="1800"/>
      </w:tblGrid>
      <w:tr>
        <w:trPr>
          <w:trHeight w:val="1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sprawowanej opieki (żłobek lub klub dziecięcy – wybrać instytucję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dzieci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iesięc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a na 1 dziecko miesięcz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(*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a razem </w:t>
              <w:br/>
              <w:t xml:space="preserve">(kol. 3 x kol. 4 x kol. 5) 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łobek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łobek – styczeń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łobek – luty itd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dziecięc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 xml:space="preserve"> Uwagi mające znaczenie przy ocenie kosztów realizacji zadania w przypadku, gdy kwota dofinansowania na 1 dziecko miesięcznie decyzją Podmiotu była niższa, niż przyznana przez MPiPS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</w:rPr>
        <w:t xml:space="preserve">B. Zestawienie faktur, rachunków, list płac, itd. </w:t>
      </w:r>
      <w:r>
        <w:rPr>
          <w:rFonts w:cs="Arial" w:ascii="Arial" w:hAnsi="Arial"/>
          <w:b/>
          <w:bCs/>
          <w:vertAlign w:val="superscript"/>
        </w:rPr>
        <w:t>11)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Cs/>
          <w:sz w:val="22"/>
          <w:u w:val="single"/>
        </w:rPr>
        <w:t>uwaga:</w:t>
      </w:r>
      <w:r>
        <w:rPr>
          <w:rFonts w:cs="Arial" w:ascii="Arial" w:hAnsi="Arial"/>
          <w:bCs/>
          <w:sz w:val="22"/>
        </w:rPr>
        <w:t xml:space="preserve"> w przypadku kilku instytucji w ramach jednej Umowy, należy wykazać zestawienie wg poniższych tabeli, dla każdej instytucji z osob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94"/>
        <w:gridCol w:w="1080"/>
        <w:gridCol w:w="969"/>
        <w:gridCol w:w="993"/>
        <w:gridCol w:w="2409"/>
        <w:gridCol w:w="993"/>
        <w:gridCol w:w="1134"/>
        <w:gridCol w:w="992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kumentu księgowego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łatności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zycji kosztorysu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datku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w zł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ym: środki pochodzące </w:t>
              <w:br/>
              <w:t>z dotac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 środki włas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(=8+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IE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. Podsumowanie wydatkowania środków z dotacji na realizowane zadanie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określona w Umowie (w zł): 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a łączna kwota dotacji (w zł): 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sione łączne koszty pokrywane z dotacji (w zł): 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Kwota środków do zwrotu: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łącznie (w zł): ……………………………………………………..……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 niewykorzystane środki (w zł): 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 tym: odsetki (w zł): …………………..................................</w:t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wrotu ww. środków: ……………………………………………….….…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Dodatkowe informacj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</w:t>
      </w:r>
      <w:r>
        <w:rPr>
          <w:rFonts w:cs="Arial" w:ascii="Arial" w:hAnsi="Arial"/>
          <w:b/>
          <w:sz w:val="22"/>
          <w:szCs w:val="22"/>
          <w:vertAlign w:val="superscript"/>
        </w:rPr>
        <w:t>12)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ab/>
        <w:t>……………………………………...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Podmiotu)</w:t>
        <w:tab/>
        <w:tab/>
        <w:tab/>
        <w:tab/>
        <w:tab/>
        <w:tab/>
        <w:t xml:space="preserve">   (podpis osoby upoważ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lub podpisy osób upoważnionych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awozdania należy składać osobiście w Kancelarii Główniej Wielkopolskiego Urzędu Wojewódzkiego w Poznaniu, al. Niepodległości 16/18, 61-713 Poznań lub nadesłać listem poleconym w przewidzianym w Umowie w sprawie realizacji zadania terminie, na wyżej wskazany adres Organu Zlecającego zadanie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ne dotyczące zadania i Podmiotu zamieszcza się zgodnie z Umową/Aneksem oraz ofertą </w:t>
        <w:br/>
        <w:t>w sprawie udzielenia dotacji. Sprawozdanie należy złożyć w ciągu 30 dni od dnia zakończenia zadania, który określony jest w Umowie/Aneks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Wykreślić miesiące nie objęte dofinansowa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przypadku uruchamiania nowych instytucji w 2015 r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Opis dotyczy szczególnych przypadków wymagających wyjaśni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Informacje wykazane w tabeli winny być spójne z danymi wykazanymi w tabeli 2.Koszty ze względu na typ kosztów oraz tabeli B. Zestawienie faktur, rachunków, list płac, itd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Zestawienie powinno zawierać informację o zrealizowanych wydatkach zgodnie z ich układem zawartym w kosztorysie złożonym wraz z ofertą, które były podstawą udzielenia dotacji </w:t>
        <w:br/>
        <w:t>i zawarcia Umowy. W przypadku zmian w kosztorysie, układ zestawienia kosztów winien być zgodny z ostatecznym kosztorysem, zaakceptowanym przez Organ Zlecając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 xml:space="preserve"> Dotyczy wyłącznie podatku VAT uznanego za koszt kwalifikowany. Podatek VAT uznany za koszt kwalifikowany powinien występować jako koszt we wszystkich zestawienia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8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ypełnia Podmiot, który otrzymał dofinansowanie na dziennych opiekunów w ramach zad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9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ypełnia Podmiot, który otrzymał dofinansowanie na żłobek i/lub klub dziecięcy w ramach zad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10)</w:t>
      </w:r>
      <w:r>
        <w:rPr>
          <w:rFonts w:cs="Arial" w:ascii="Arial" w:hAnsi="Arial"/>
          <w:sz w:val="22"/>
          <w:szCs w:val="22"/>
        </w:rPr>
        <w:t xml:space="preserve"> W rozliczeniu należy podać dane w oddzielnych wierszach odnośnie danej instytucji </w:t>
        <w:br/>
        <w:t>w przypadku, gdy różna liczba dzieci była pod opieką w różnych miesiącach funkcjonowania instytucji (np. wiersz 1. dla żłobka: 20 dzieci przez 2 miesiące funkcjonowania żłobka, kolejny wiersz dla tego samego żłobka: 25 dzieci przez 4 miesiące funkcjonowania żłobka, itd.)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11)</w:t>
      </w:r>
      <w:r>
        <w:rPr>
          <w:rFonts w:cs="Arial" w:ascii="Arial" w:hAnsi="Arial"/>
          <w:sz w:val="22"/>
          <w:szCs w:val="22"/>
        </w:rPr>
        <w:t xml:space="preserve"> W tabeli B. należy przedstawić zestawienie wszystkich faktur (rachunków, list płac i innych dokumentów będących podstawą wydatków) potwierdzających koszty realizacji zadania określonego Umową. Zestawienie to powinno zawierać: nr faktury (lub innego dokumentu) (kolumna 2), datę wystawienia tej faktury/dokumentu (kolumna 3), wysokość wydatkowanej kwoty (kolumna 7) i wskazanie w jakiej części pokryta została z dotacji (kolumna 8) i w jakiej części z środków własnych (kolumna 9) oraz rodzaj towaru, zakupionej usługi lub kosztów poniesionych tytułem np. wynagrodzenia opiekunów/nauczycieli (kolumna 6). Umieszczona kwota faktury (lub innego dokumentu) w wysokości brutto (z VAT) lub netto (bez VAT) powinna być zgodna z zakresem realizowanego zadania oraz znajdować odzwierciedlenie           w zestawieniach kosztów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jest, aby każda z faktur (lub inny dokument) opatrzona była na odwrocie pieczęcią Podmiotu oraz sporządzonym w sposób trwały opisem zawierającym następujące informacje: kwota - z jakich środków (z dotacji czy z wkładu własnego) wydatkowana była ta kwota w ramach Programu „MALUCH”; nr Umowy (dodatkowo nazwa instytucji wraz                     z adresem, jeśli kilka instytucji było objętych dofinansowaniem w ramach jednej Umowy); nazwa Programu, tj. </w:t>
      </w:r>
      <w:r>
        <w:rPr>
          <w:rFonts w:cs="Arial" w:ascii="Arial" w:hAnsi="Arial"/>
          <w:i/>
          <w:sz w:val="22"/>
          <w:szCs w:val="22"/>
        </w:rPr>
        <w:t>„MALUCH – edycja 2015” moduł 3</w:t>
      </w:r>
      <w:r>
        <w:rPr>
          <w:rFonts w:cs="Arial" w:ascii="Arial" w:hAnsi="Arial"/>
          <w:sz w:val="22"/>
          <w:szCs w:val="22"/>
        </w:rPr>
        <w:t xml:space="preserve">; przeznaczenie zakupionego towaru, usług lub innego rodzaju opłaconej należności. Opis ten powinien być podpisany przez osobę odpowiedzialną za rozliczenia finansowe Podmiotu. </w:t>
      </w:r>
      <w:r>
        <w:rPr>
          <w:rFonts w:cs="Arial" w:ascii="Arial" w:hAnsi="Arial"/>
          <w:b/>
          <w:bCs/>
          <w:sz w:val="22"/>
          <w:szCs w:val="22"/>
        </w:rPr>
        <w:t xml:space="preserve">Do sprawozdania nie należy załączać faktur </w:t>
      </w:r>
      <w:r>
        <w:rPr>
          <w:rFonts w:cs="Arial" w:ascii="Arial" w:hAnsi="Arial"/>
          <w:b/>
          <w:sz w:val="22"/>
          <w:szCs w:val="22"/>
        </w:rPr>
        <w:t>(rachunków lub innych dokumentów)</w:t>
      </w:r>
      <w:r>
        <w:rPr>
          <w:rFonts w:cs="Arial" w:ascii="Arial" w:hAnsi="Arial"/>
          <w:bCs/>
          <w:sz w:val="22"/>
          <w:szCs w:val="22"/>
        </w:rPr>
        <w:t xml:space="preserve">, lecz przechowywać je starannie i udostępnić na żądanie Organu Zlecającego przyjmującego sprawozdanie z realizacji zadania lub przeprowadzającego czynności kontrolne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łaty rodziców potwierdza się dokumentem księgowym (przelew, dokument wpłaty do kasy </w:t>
        <w:br/>
        <w:t xml:space="preserve">i in.) w sposób umożliwiający wyodrębnienie każdej miesięcznej kwoty opłaty za dziecko. </w:t>
        <w:br/>
        <w:t xml:space="preserve">W przypadku całkowitego zmniejszenia opłaty rodzica przez Podmiot, brak pobrania opłaty za dziecko za dany miesiąc potwierdza się oświadczeniem tego rodzica. 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08" w:bottom="1258"/>
          <w:pgNumType w:fmt="decimal"/>
          <w:formProt w:val="false"/>
          <w:textDirection w:val="lrTb"/>
          <w:docGrid w:type="default" w:linePitch="326" w:charSpace="0"/>
        </w:sect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12)</w:t>
      </w:r>
      <w:r>
        <w:rPr>
          <w:rFonts w:cs="Arial" w:ascii="Arial" w:hAnsi="Arial"/>
          <w:sz w:val="22"/>
          <w:szCs w:val="22"/>
        </w:rPr>
        <w:t xml:space="preserve"> Do niniejszego sprawozdania należy dołączyć załączniki wymagane w pkt I.4. i II.A.2., dodatkowe materiały dokumentujące realizację zadania (np.</w:t>
      </w:r>
      <w:r>
        <w:rPr>
          <w:rFonts w:cs="Arial" w:ascii="Arial" w:hAnsi="Arial"/>
          <w:bCs/>
          <w:sz w:val="22"/>
          <w:szCs w:val="22"/>
        </w:rPr>
        <w:t xml:space="preserve"> zaświadczenie o wpisie do rejestru żłobków i klubów dziecięcych lub wykazu dziennych opiekunów, w przypadku nowych, uruchomionych w 2015 r. instytucji</w:t>
      </w:r>
      <w:r>
        <w:rPr>
          <w:rFonts w:cs="Arial" w:ascii="Arial" w:hAnsi="Arial"/>
          <w:sz w:val="22"/>
          <w:szCs w:val="22"/>
        </w:rPr>
        <w:t>), a także można załączyć zdjęcia instytucji (budynek, sale) – w wersji elektronicznej, na nośnik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3)</w:t>
      </w:r>
      <w:r>
        <w:rPr>
          <w:rFonts w:cs="Arial" w:ascii="Arial" w:hAnsi="Arial"/>
          <w:sz w:val="22"/>
          <w:szCs w:val="22"/>
        </w:rPr>
        <w:t xml:space="preserve"> Przykładowe wypełnienie tabeli 3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/>
        <w:drawing>
          <wp:inline distT="0" distB="0" distL="0" distR="0">
            <wp:extent cx="835469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69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5840" w:h="12240"/>
      <w:pgMar w:left="1258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05:00Z</dcterms:created>
  <dc:creator>Lech Pawlak</dc:creator>
  <dc:description/>
  <cp:keywords/>
  <dc:language>en-US</dc:language>
  <cp:lastModifiedBy>Pracownik</cp:lastModifiedBy>
  <cp:lastPrinted>2015-08-17T13:03:00Z</cp:lastPrinted>
  <dcterms:modified xsi:type="dcterms:W3CDTF">2015-10-12T08:09:00Z</dcterms:modified>
  <cp:revision>206</cp:revision>
  <dc:subject/>
  <dc:title>Resortowy program rozwoju instytucji opieki nad dziećmi w wieku do lat 3 „Maluch”</dc:title>
</cp:coreProperties>
</file>