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ZÓR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dla modułu 3 (dla podmiotów niegminnych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Wielkopolski Urząd Wojewódzki w Poznani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66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Data wpływu – Prezentata Urzędu WUW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  <w:t>Adnotacje urzędowe</w:t>
            </w:r>
            <w:r>
              <w:rPr>
                <w:rFonts w:cs="Arial" w:ascii="Arial" w:hAnsi="Arial"/>
                <w:sz w:val="16"/>
                <w:szCs w:val="22"/>
              </w:rPr>
              <w:tab/>
            </w:r>
          </w:p>
        </w:tc>
      </w:tr>
      <w:tr>
        <w:trPr>
          <w:trHeight w:val="19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RAWOZDANIE Z REALIZACJI ZADANIA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– moduł 3</w:t>
      </w:r>
    </w:p>
    <w:p>
      <w:pPr>
        <w:pStyle w:val="Normal"/>
        <w:spacing w:before="24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go:</w:t>
      </w:r>
    </w:p>
    <w:p>
      <w:pPr>
        <w:pStyle w:val="Normal"/>
        <w:spacing w:before="240" w:after="0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tworzenia w 2018 r. nowych miejsc w instytucjach opieki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4)</w:t>
      </w:r>
    </w:p>
    <w:p>
      <w:pPr>
        <w:pStyle w:val="Normal"/>
        <w:spacing w:before="24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utworzenia w 2018 r. nowych miejsc w instytucjach opieki oraz zapewnienie ich funkcjonowania </w:t>
      </w:r>
      <w:r>
        <w:rPr>
          <w:rFonts w:cs="Arial" w:ascii="Arial" w:hAnsi="Arial"/>
          <w:b/>
          <w:sz w:val="22"/>
          <w:szCs w:val="22"/>
          <w:vertAlign w:val="superscript"/>
        </w:rPr>
        <w:t>4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ortowego programu rozwoju instytucji opieki nad dziećmi w wieku do lat 3 „MALUCH +” 2018</w:t>
        <w:br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nstytucji/instytucjach opieki: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2)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i adres instytucji)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określonego Umową Nr: …………………………….. w sprawie realizacji zadania, zwaną dalej Umową, zawartą w dniu ……………………………………………….......... pomiędzy: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OJEWODĄ WIELKOPOLSKIM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i adres, NIP, REGON Podmiotu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termin zakończenia zadania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g Umowy/Aneksu do Umowy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terenie Gminy……………………………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  <w:t>Część merytoryczna realizacji zadania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(w przypadku kilku instytucji dofinansowanych w ramach jednej Umowy, wyodrębnić każdą z osobna)</w:t>
      </w:r>
    </w:p>
    <w:p>
      <w:pPr>
        <w:pStyle w:val="Normal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bCs/>
          <w:szCs w:val="22"/>
        </w:rPr>
        <w:t xml:space="preserve">1. Forma opieki utworzonej instytucji </w:t>
      </w:r>
      <w:r>
        <w:rPr>
          <w:rFonts w:cs="Arial" w:ascii="Arial" w:hAnsi="Arial"/>
          <w:bCs/>
          <w:sz w:val="20"/>
          <w:szCs w:val="22"/>
        </w:rPr>
        <w:t>(wskazać: żłobek, klub dziecięcy, dzienny opiekun)</w:t>
      </w:r>
      <w:r>
        <w:rPr>
          <w:rFonts w:cs="Arial" w:ascii="Arial" w:hAnsi="Arial"/>
          <w:bCs/>
          <w:szCs w:val="22"/>
        </w:rPr>
        <w:t>: ………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. Data wpisu lub dokonanie zmian w:</w:t>
      </w:r>
      <w:r>
        <w:rPr>
          <w:rFonts w:cs="Arial" w:ascii="Arial" w:hAnsi="Arial"/>
          <w:b/>
          <w:bCs/>
          <w:szCs w:val="22"/>
          <w:vertAlign w:val="superscript"/>
        </w:rPr>
        <w:t xml:space="preserve"> 2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Cs/>
          <w:szCs w:val="22"/>
        </w:rPr>
        <w:t>-</w:t>
        <w:tab/>
        <w:t xml:space="preserve">rejestrze żłobków i klubów dziecięcych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: ………………..………………………………..</w:t>
      </w:r>
    </w:p>
    <w:p>
      <w:pPr>
        <w:pStyle w:val="Normal"/>
        <w:spacing w:lineRule="auto" w:line="360" w:before="0" w:after="24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Cs w:val="22"/>
        </w:rPr>
        <w:t>-</w:t>
        <w:tab/>
        <w:t xml:space="preserve">wykazie dziennych opiekunów </w:t>
      </w: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bCs/>
          <w:sz w:val="20"/>
          <w:szCs w:val="20"/>
        </w:rPr>
        <w:t xml:space="preserve"> : .</w:t>
      </w:r>
      <w:r>
        <w:rPr>
          <w:rFonts w:cs="Arial" w:ascii="Arial" w:hAnsi="Arial"/>
          <w:bCs/>
          <w:sz w:val="22"/>
          <w:szCs w:val="22"/>
        </w:rPr>
        <w:t>……..………………….……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Liczba nowych miejsc, utworzonych w wyniku realizacji zadania ……………, w tym: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Arial" w:ascii="Arial" w:hAnsi="Arial"/>
          <w:szCs w:val="22"/>
        </w:rPr>
        <w:t>-</w:t>
        <w:tab/>
        <w:t>liczba dodatkowych miejsc, utworzonych ponad liczbę zawartą w ofercie: ……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Cs/>
          <w:sz w:val="26"/>
          <w:szCs w:val="26"/>
        </w:rPr>
        <w:t>4. Dodatkowe informacje: ……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  <w:t>Część finansowa realizacji zadania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(w przypadku kilku instytucji dofinansowanych w ramach jednej Umowy, wyodrębnić każdą z osobna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. Koszty realizacji zadania </w:t>
      </w:r>
    </w:p>
    <w:p>
      <w:pPr>
        <w:pStyle w:val="Normal"/>
        <w:spacing w:before="24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szczególnienie kosztów realizacji zadania (w zł)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9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2011"/>
        <w:gridCol w:w="1555"/>
        <w:gridCol w:w="1795"/>
        <w:gridCol w:w="1316"/>
        <w:gridCol w:w="1273"/>
        <w:gridCol w:w="1273"/>
      </w:tblGrid>
      <w:tr>
        <w:trPr>
          <w:trHeight w:val="61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Wydatki na tworzenie miejsc - inwestycyj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ydatki na tworzenie miejsc - bieżące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Wydatki na funkcjonowanie miejsc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Udział procentowy w zadaniu</w:t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łkowity koszt realizacji zadania*, z tego: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własne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finansowanie,</w:t>
              <w:br/>
              <w:t>z tego: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1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 adaptację nieruchomości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 zakup pierwszego wyposażenia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3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 zapewnienie funkcjonowania miejsc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Rozliczenie dofinansowania kosztów funkcjonowania w żłobkach/klubach dziecięcych/u dziennych opiekunów </w:t>
      </w:r>
      <w:r>
        <w:rPr>
          <w:rFonts w:cs="Arial" w:ascii="Arial" w:hAnsi="Arial"/>
          <w:b/>
          <w:vertAlign w:val="superscript"/>
        </w:rPr>
        <w:t>4)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2"/>
        </w:rPr>
        <w:t>(w przypadku różniej kwoty dofinansowanie w danym miesiącu, wers dla danego miesiąca należy powtórzyć)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w zł)</w:t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510"/>
        <w:gridCol w:w="1474"/>
        <w:gridCol w:w="1379"/>
      </w:tblGrid>
      <w:tr>
        <w:trPr>
          <w:trHeight w:val="11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dzieci </w:t>
              <w:br/>
              <w:t>(z wyłączeniem dzieci niepełnosprawnych lub wymagających szczególnej opieki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finansowanie na 1 dziecko miesięcznie tytułem pomniejszenia opłat rodziców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finansowanie razem </w:t>
              <w:br/>
              <w:t xml:space="preserve">(kol. 2 x kol. 3) 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yczeń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ty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a: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MA 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240" w:after="0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2"/>
        </w:rPr>
        <w:t>Wpływ dofinansowania na opłaty rodziców (w zł)</w:t>
      </w:r>
    </w:p>
    <w:p>
      <w:pPr>
        <w:pStyle w:val="Normal"/>
        <w:keepNext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748"/>
        <w:gridCol w:w="1417"/>
      </w:tblGrid>
      <w:tr>
        <w:trPr>
          <w:trHeight w:val="42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łata miesięczna rodziców i wpływ dofinansowania</w:t>
              <w:br/>
              <w:t xml:space="preserve">na opłatę rodziców 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ciętna opłata rodziców za 1 dziecko (miesięcznie)              bez dofinansowania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ętna opłata rodziców za 1 dziecko (miesięcznie)                      po uwzględnieniu dofinansowani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ętna kwota dofinansowania (miesięcznie) na funkcjonowanie na 1 dzieck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vertAlign w:val="superscript"/>
        </w:rPr>
      </w:pPr>
      <w:r>
        <w:rPr>
          <w:rFonts w:cs="Arial" w:ascii="Arial" w:hAnsi="Arial"/>
          <w:b/>
          <w:bCs/>
        </w:rPr>
        <w:t>B. Zestawienie dokumentów księgowych (faktur, list płac, itd.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vertAlign w:val="superscript"/>
        </w:rPr>
        <w:t>5)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Arial" w:ascii="Arial" w:hAnsi="Arial"/>
          <w:bCs/>
        </w:rPr>
        <w:t>1. Załącznik BT do Sprawozdania z realizacji zadania – zestawienie wydatków poniesionych na tworzenie miejsc (plik Excel)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Załącznik BF do Sprawozdania z realizacji zadania – zestawienie wydatków poniesionych na funkcjonowanie miejsc (plik Excel)</w:t>
      </w:r>
      <w:r>
        <w:rPr>
          <w:rFonts w:cs="Arial" w:ascii="Arial" w:hAnsi="Arial"/>
          <w:bCs/>
          <w:sz w:val="20"/>
          <w:szCs w:val="22"/>
        </w:rPr>
        <w:t xml:space="preserve"> (wypełnić, jeśli dotyczy)</w:t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Podsumowanie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82"/>
        <w:gridCol w:w="1861"/>
        <w:gridCol w:w="2436"/>
      </w:tblGrid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ze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tworzenie miejs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funkcjonowanie miejsc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wota </w:t>
            </w:r>
            <w:r>
              <w:rPr>
                <w:rFonts w:cs="Arial" w:ascii="Arial" w:hAnsi="Arial"/>
                <w:bCs/>
              </w:rPr>
              <w:t>dofinansowania</w:t>
            </w:r>
            <w:r>
              <w:rPr>
                <w:rFonts w:cs="Arial" w:ascii="Arial" w:hAnsi="Arial"/>
                <w:sz w:val="22"/>
              </w:rPr>
              <w:t xml:space="preserve"> określo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Umowie (w zł)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uma przekazanego</w:t>
            </w:r>
            <w:r>
              <w:rPr>
                <w:rFonts w:cs="Arial" w:ascii="Arial" w:hAnsi="Arial"/>
                <w:bCs/>
              </w:rPr>
              <w:t xml:space="preserve"> dofinansowania</w:t>
            </w:r>
            <w:r>
              <w:rPr>
                <w:rFonts w:cs="Arial" w:ascii="Arial" w:hAnsi="Arial"/>
                <w:sz w:val="22"/>
              </w:rPr>
              <w:t xml:space="preserve"> (w zł)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oniesione łączne wydatki pokrywane z dofinansowania (w zł)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 środków do zwrot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 odsetki (w zł)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: niewykorzystane środki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w zł)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zwrotu ww. środków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Roczne oświadczenie rodziców (indywidualne lub zbiorcze) zgodnie z § 7 ust. 2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sz w:val="22"/>
          <w:szCs w:val="22"/>
        </w:rPr>
        <w:t>Dokumenty wskazane w § 2 ust. 3 i 4 Umowy, jeśli do 31.12.2018 r. nie zostały przesłane do Organu Zlec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..</w:t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ęć Podmiotu)</w:t>
        <w:tab/>
        <w:tab/>
        <w:tab/>
        <w:tab/>
        <w:tab/>
        <w:t xml:space="preserve">       (podpis osoby upoważnionej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ub podpisy osób upoważnionych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>Sprawozdania należy składać osobiście w Kancelarii Główniej Wielkopolskiego Urzędu Wojewódzkiego w Poznaniu, al. Niepodległości 16/18, 61-713 Poznań lub nadesłać listem poleconym w przewidzianym w Umowie terminie, na wyżej wskazany adres Organu Zlecającego zadan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Dane dotyczące zadania Podmiot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ieszcza zgodnie z Umową/Aneksem oraz ofertą </w:t>
        <w:br/>
        <w:t xml:space="preserve">w sprawie udzielenia dofinansowania. Sprawozdanie należy złożyć w ciągu 30 dni od dnia zakończenia zadania, którego termin określony jest w Umowie/Aneksie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2)</w:t>
        <w:tab/>
      </w:r>
      <w:r>
        <w:rPr>
          <w:rFonts w:cs="Arial" w:ascii="Arial" w:hAnsi="Arial"/>
          <w:sz w:val="22"/>
          <w:szCs w:val="22"/>
        </w:rPr>
        <w:t xml:space="preserve">W przypadku uruchamiania nowych instytucji w 2018 r. lub nowych miejsc opieki w 2018 r. </w:t>
        <w:br/>
        <w:t>w funkcjonujących instytucja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16"/>
          <w:vertAlign w:val="superscript"/>
        </w:rPr>
        <w:t>3)</w:t>
      </w:r>
      <w:r>
        <w:rPr>
          <w:rFonts w:cs="Arial" w:ascii="Arial" w:hAnsi="Arial"/>
          <w:sz w:val="22"/>
          <w:szCs w:val="16"/>
        </w:rPr>
        <w:tab/>
      </w:r>
      <w:r>
        <w:rPr>
          <w:rFonts w:cs="Arial" w:ascii="Arial" w:hAnsi="Arial"/>
          <w:sz w:val="22"/>
          <w:szCs w:val="22"/>
        </w:rPr>
        <w:t xml:space="preserve">W załączniku BT i BF należy przedstawić zestawienie wszystkich dokumentów księgowych (list płac, faktur i innych dokumentów) będących podstawą wydatków, potwierdzających koszty realizacji zadania określonego Umową. Zestawienie to powinno zawierać: rodzaj </w:t>
        <w:br/>
        <w:t xml:space="preserve">i numer dokumentu księgowego (kolumna 2), datę wystawienia dokumentu (kolumna 3), wysokość wydatkowanej kwoty (kolumna 7), wskazanie w jakiej części pokryta została </w:t>
        <w:br/>
        <w:t xml:space="preserve">z dofinansowania (kolumna 8) i w jakiej części z środków własnych (kolumna 9) oraz rodzaj towaru, zakupionej usługi lub kosztów poniesionych tytułem np. wynagrodzenia opiekunów (kolumna 6). Umieszczona kwota dokumentu księgowego w wysokości brutto (z VAT) lub netto (bez VAT) powinna być zgodna z zakresem realizowanego zadania oraz znajdować odzwierciedlenie w zestawieniach kosztów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jest, aby każdy dokument opatrzony był na odwrocie pieczęcią Podmiotu oraz sporządzonym w sposób trwały opisem zawierającym następujące informacje: kwota - </w:t>
        <w:br/>
        <w:t xml:space="preserve">z jakich środków (z dofinansowania czy z wkładu własnego) wydatkowana była ta kwota </w:t>
        <w:br/>
        <w:t xml:space="preserve">w ramach Programu „MALUCH +” 2018, nr Umowy (w przypadku, gdy kilka instytucji było objętych dofinansowaniem w ramach jednej Umowy, dodatkowo należy wpisać nazwy instytucji opieki wraz z adresami), nazwa Programu, tj. </w:t>
      </w:r>
      <w:r>
        <w:rPr>
          <w:rFonts w:cs="Arial" w:ascii="Arial" w:hAnsi="Arial"/>
          <w:i/>
          <w:sz w:val="22"/>
          <w:szCs w:val="22"/>
        </w:rPr>
        <w:t>„MALUCH +” 2018 moduł 3</w:t>
      </w:r>
      <w:r>
        <w:rPr>
          <w:rFonts w:cs="Arial" w:ascii="Arial" w:hAnsi="Arial"/>
          <w:sz w:val="22"/>
          <w:szCs w:val="22"/>
        </w:rPr>
        <w:t xml:space="preserve">, przeznaczenie zakupionego towaru, usług lub innego rodzaju opłaconej należności. Opis ten powinien być podpisany przez osobę odpowiedzialną za rozliczenia finansowe Podmiotu. </w:t>
        <w:br/>
      </w:r>
      <w:r>
        <w:rPr>
          <w:rFonts w:cs="Arial" w:ascii="Arial" w:hAnsi="Arial"/>
          <w:b/>
          <w:bCs/>
          <w:sz w:val="22"/>
          <w:szCs w:val="22"/>
        </w:rPr>
        <w:t>Do sprawozdania nie należy załączać dokumentów księgowych,</w:t>
      </w:r>
      <w:r>
        <w:rPr>
          <w:rFonts w:cs="Arial" w:ascii="Arial" w:hAnsi="Arial"/>
          <w:bCs/>
          <w:sz w:val="22"/>
          <w:szCs w:val="22"/>
        </w:rPr>
        <w:t xml:space="preserve"> lecz przechowywać je starannie i udostępnić podczas przeprowadzanych czynności kontrolnych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16"/>
          <w:vertAlign w:val="superscript"/>
        </w:rPr>
        <w:t>4)</w:t>
      </w:r>
      <w:r>
        <w:rPr>
          <w:rFonts w:cs="Arial" w:ascii="Arial" w:hAnsi="Arial"/>
          <w:sz w:val="22"/>
          <w:szCs w:val="16"/>
        </w:rPr>
        <w:tab/>
        <w:t>Niepotrzebne skreślić.</w:t>
      </w:r>
    </w:p>
    <w:p>
      <w:pPr>
        <w:pStyle w:val="Normal"/>
        <w:ind w:left="284" w:hanging="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20"/>
        <w:szCs w:val="20"/>
      </w:rPr>
      <w:t xml:space="preserve">Resortowy program rozwoju instytucji opieki nad dziećmi w wieku do lat 3 „MALUCH +” 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40:00Z</dcterms:created>
  <dc:creator>Lech Pawlak</dc:creator>
  <dc:description/>
  <cp:keywords/>
  <dc:language>en-US</dc:language>
  <cp:lastModifiedBy>Katarzyna Grafka</cp:lastModifiedBy>
  <cp:lastPrinted>2018-11-22T09:57:00Z</cp:lastPrinted>
  <dcterms:modified xsi:type="dcterms:W3CDTF">2018-11-22T08:58:00Z</dcterms:modified>
  <cp:revision>148</cp:revision>
  <dc:subject/>
  <dc:title>Resortowy program rozwoju instytucji opieki nad dziećmi w wieku do lat 3 „Maluch”</dc:title>
</cp:coreProperties>
</file>