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3 (dla podmiotów niegminnych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ata wpływu – Prezentata Urzędu WUW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Adnotacje urzędowe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3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go:</w:t>
      </w:r>
    </w:p>
    <w:p>
      <w:pPr>
        <w:pStyle w:val="Normal"/>
        <w:spacing w:before="24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tworzenia w 2021 r. nowych miejsc w instytucjach opieki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4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tworzenia w 2021 r. nowych miejsc w instytucjach opieki oraz obniżenia opłat rodzicom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+” 2021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instytucji/instytucjach</w:t>
      </w:r>
      <w:r>
        <w:rPr>
          <w:rFonts w:cs="Arial" w:ascii="Arial" w:hAnsi="Arial"/>
          <w:vertAlign w:val="superscript"/>
        </w:rPr>
        <w:t xml:space="preserve">4) </w:t>
      </w:r>
      <w:r>
        <w:rPr>
          <w:rFonts w:cs="Arial" w:ascii="Arial" w:hAnsi="Arial"/>
        </w:rPr>
        <w:t xml:space="preserve">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………………….. w sprawie realizacji zadania, zwaną dalej Umową, zawartą w dniu …………………………..…….... pomiędzy: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, NIP, REGON Podmiotu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terenie Gminy…………………………………… 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merytoryczna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ałą część merytoryczną dla każdej instytucji z osobna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bCs/>
          <w:szCs w:val="22"/>
        </w:rPr>
        <w:t xml:space="preserve">1. Forma opieki utworzonej instytucji </w:t>
      </w:r>
      <w:r>
        <w:rPr>
          <w:rFonts w:cs="Arial" w:ascii="Arial" w:hAnsi="Arial"/>
          <w:bCs/>
          <w:sz w:val="20"/>
          <w:szCs w:val="22"/>
        </w:rPr>
        <w:t>(wskazać: żłobek, klub dziecięcy, dzienny opiekun)</w:t>
      </w:r>
      <w:r>
        <w:rPr>
          <w:rFonts w:cs="Arial" w:ascii="Arial" w:hAnsi="Arial"/>
          <w:bCs/>
          <w:szCs w:val="22"/>
        </w:rPr>
        <w:t>: 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Data utworzenia nowych miejsc, tj. data wpisu lub dokonania zmiany w:</w:t>
      </w:r>
      <w:r>
        <w:rPr>
          <w:rFonts w:cs="Arial" w:ascii="Arial" w:hAnsi="Arial"/>
          <w:b/>
          <w:bCs/>
          <w:szCs w:val="22"/>
          <w:vertAlign w:val="superscript"/>
        </w:rPr>
        <w:t xml:space="preserve"> 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Cs w:val="22"/>
        </w:rPr>
        <w:t>-</w:t>
        <w:tab/>
        <w:t xml:space="preserve">rejestrze żłobków i klubów dziecięcych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: ………………..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-</w:t>
        <w:tab/>
        <w:t xml:space="preserve">wykazie dziennych opiekunów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: .</w:t>
      </w:r>
      <w:r>
        <w:rPr>
          <w:rFonts w:cs="Arial" w:ascii="Arial" w:hAnsi="Arial"/>
          <w:bCs/>
          <w:sz w:val="22"/>
          <w:szCs w:val="22"/>
        </w:rPr>
        <w:t>……..………………….……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Liczba nowych miejsc, faktycznie utworzonych w wyniku realizacji zadania ..………...,  w tym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Cs w:val="22"/>
        </w:rPr>
        <w:t>-</w:t>
        <w:tab/>
        <w:t>liczba dodatkowych miejsc, utworzonych ponad liczbę zawartą w ofercie: ……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Cs w:val="22"/>
        </w:rPr>
        <w:t>- liczba miejsc dla dzieci niepełnosprawnych lub wymagających szczególnej opieki: ....………</w:t>
      </w:r>
    </w:p>
    <w:p>
      <w:pPr>
        <w:pStyle w:val="Normal"/>
        <w:spacing w:lineRule="auto" w:line="360"/>
        <w:rPr>
          <w:rFonts w:ascii="Arial" w:hAnsi="Arial" w:cs="Arial"/>
          <w:bCs/>
          <w:szCs w:val="26"/>
          <w:vertAlign w:val="superscript"/>
        </w:rPr>
      </w:pPr>
      <w:r>
        <w:rPr>
          <w:rFonts w:cs="Arial" w:ascii="Arial" w:hAnsi="Arial"/>
          <w:bCs/>
          <w:szCs w:val="26"/>
        </w:rPr>
        <w:t>4. Wypełnienie obowiązku informacyjnego, zgodnie z § 2 ust. 14 Umowy: TAK/NIE</w:t>
      </w:r>
      <w:r>
        <w:rPr>
          <w:rFonts w:cs="Arial" w:ascii="Arial" w:hAnsi="Arial"/>
          <w:bCs/>
          <w:szCs w:val="26"/>
          <w:vertAlign w:val="superscript"/>
        </w:rPr>
        <w:t>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5. Dodatkowe informacje: …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finansowa realizacji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ałą część A i B dla każdej instytucji z osobna)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zty realizacji zad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szczególnienie kosztów realizacji zadania w części na tworzenie miejsc (w zł) </w:t>
      </w:r>
    </w:p>
    <w:p>
      <w:pPr>
        <w:pStyle w:val="Normal"/>
        <w:spacing w:before="0" w:after="240"/>
        <w:ind w:firstLine="360"/>
        <w:jc w:val="both"/>
        <w:rPr/>
      </w:pPr>
      <w:r>
        <w:rPr/>
        <w:t>(dane muszą być spójne z danymi wykazanymi w załączniku BT)</w:t>
      </w:r>
    </w:p>
    <w:tbl>
      <w:tblPr>
        <w:tblW w:w="8616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985"/>
        <w:gridCol w:w="2925"/>
        <w:gridCol w:w="2977"/>
      </w:tblGrid>
      <w:tr>
        <w:trPr>
          <w:trHeight w:val="62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tworzenie miejsc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ział procentowy </w:t>
              <w:br/>
              <w:t>w zadaniu</w:t>
            </w:r>
          </w:p>
        </w:tc>
      </w:tr>
      <w:tr>
        <w:trPr>
          <w:trHeight w:val="13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692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 realizacji zadania, z teg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.=1.1.+1.2.)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%</w:t>
            </w:r>
          </w:p>
        </w:tc>
      </w:tr>
      <w:tr>
        <w:trPr>
          <w:trHeight w:val="49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środki własne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,….%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- dofinansowanie, z teg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.2.=1.2.1 + 1.2.2. + 1.2.3.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,....%</w:t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na adaptację nieruchomości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na zakup pierwszego wyposażenia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pozostałe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Wpływ </w:t>
      </w:r>
      <w:r>
        <w:rPr>
          <w:rFonts w:cs="Arial" w:ascii="Arial" w:hAnsi="Arial"/>
        </w:rPr>
        <w:t>dofinansowania</w:t>
      </w:r>
      <w:r>
        <w:rPr>
          <w:rFonts w:cs="Arial" w:ascii="Arial" w:hAnsi="Arial"/>
          <w:szCs w:val="22"/>
        </w:rPr>
        <w:t xml:space="preserve"> na opłaty rodziców (w zł)</w:t>
      </w:r>
    </w:p>
    <w:p>
      <w:pPr>
        <w:pStyle w:val="Normal"/>
        <w:keepNext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087"/>
        <w:gridCol w:w="1131"/>
      </w:tblGrid>
      <w:tr>
        <w:trPr>
          <w:trHeight w:val="44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</w:p>
        </w:tc>
        <w:tc>
          <w:tcPr>
            <w:tcW w:w="8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a miesięczna rodziców i wpływ dofinansowania na opłatę rodziców </w:t>
            </w:r>
            <w:r>
              <w:rPr>
                <w:rFonts w:cs="Arial" w:ascii="Arial" w:hAnsi="Arial"/>
                <w:sz w:val="22"/>
                <w:szCs w:val="16"/>
              </w:rPr>
              <w:t>dzieci</w:t>
            </w:r>
            <w:r>
              <w:rPr>
                <w:rFonts w:cs="Arial" w:ascii="Arial" w:hAnsi="Arial"/>
                <w:sz w:val="16"/>
                <w:szCs w:val="16"/>
              </w:rPr>
              <w:t xml:space="preserve"> (z wyłączeniem dzieci niepełnosprawnych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b wymagających szczególnej opieki)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ciętna opłata rodziców za 1 dziecko (miesięcznie)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 uwzględnienia przysługujących ulg 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ętna opłata rodziców za 1 dziecko (miesięcznie)                      po uwzględnieniu przysługujących ulg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ętna opłata rodziców za 1 dziecko (miesięcznie)                      po uwzględnieniu przysługujących ulg i dofinansowania z Programu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ciętna kwota dofinansowania z Programu (miesięcznie) na funkcjonowanie na 1 dziecko 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dofinansowania w ogólnej opłacie rodzica </w:t>
            </w:r>
            <w:r>
              <w:rPr>
                <w:rFonts w:cs="Arial" w:ascii="Arial" w:hAnsi="Arial"/>
                <w:sz w:val="20"/>
                <w:szCs w:val="22"/>
              </w:rPr>
              <w:t>(dofinansowanie podzielone przez wysokość ogólnej opłaty rodzica wskazanej w załączniku nr 2 do niniejszego sprawozdania, pomnożona przez 100%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before="24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 Średniomiesięczna liczba dzieci dofinansowanych z Programu: …………, wynikająca z załącznika nr 27 do Program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/>
          <w:bCs/>
        </w:rPr>
        <w:t>B. Zestawienie dokumentów księgowych (faktur, list płac, itd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3)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BT do Sprawozdania z realizacji zadania – zestawienie wydatków poniesionych na tworzenie miejsc </w:t>
      </w:r>
      <w:r>
        <w:rPr>
          <w:rFonts w:cs="Arial" w:ascii="Arial" w:hAnsi="Arial"/>
          <w:bCs/>
          <w:sz w:val="20"/>
        </w:rPr>
        <w:t>(plik Excel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Podsumowani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115"/>
        <w:gridCol w:w="1909"/>
        <w:gridCol w:w="1292"/>
        <w:gridCol w:w="1331"/>
        <w:gridCol w:w="1220"/>
        <w:gridCol w:w="1276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B=C+D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worzenie miejsc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obniżenie opłat rodzicom </w:t>
            </w:r>
            <w:r>
              <w:rPr>
                <w:rFonts w:cs="Arial" w:ascii="Arial" w:hAnsi="Arial"/>
                <w:sz w:val="22"/>
                <w:vertAlign w:val="superscript"/>
              </w:rPr>
              <w:t>4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wota dofinansowania określona w Umow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kazana łączna kwota dofinansow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niesione łączne wydatki pokrywane z dofinansow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środków do zwrotu łączni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w zł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=6+7+8+9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wrotu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niewykorzystane dofinansowa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finansowanie wykorzystane niezgodnie z przeznaczenie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finansowanie pobrane w nadmiernej wysokośc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dset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faktycznego obniżenia opłat rodziców </w:t>
      </w:r>
      <w:r>
        <w:rPr>
          <w:rFonts w:cs="Arial" w:ascii="Arial" w:hAnsi="Arial"/>
          <w:i/>
          <w:sz w:val="22"/>
          <w:szCs w:val="22"/>
        </w:rPr>
        <w:t>(jeśli dotyczy)</w:t>
      </w:r>
      <w:r>
        <w:rPr>
          <w:rFonts w:cs="Arial" w:ascii="Arial" w:hAnsi="Arial"/>
          <w:sz w:val="22"/>
          <w:szCs w:val="22"/>
        </w:rPr>
        <w:t xml:space="preserve"> zgodnie z § 7 ust. 3 Umowy (załącznik  nr 27 do Programu) – </w:t>
      </w:r>
      <w:r>
        <w:rPr>
          <w:rFonts w:cs="Arial" w:ascii="Arial" w:hAnsi="Arial"/>
          <w:b/>
          <w:color w:val="FF0000"/>
          <w:sz w:val="22"/>
          <w:szCs w:val="22"/>
        </w:rPr>
        <w:t>bez kopii potwierdzeń przelewów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Regulamin instytucji opieki lub inny/inne dokument(y) wskazujące wysokość opłat  rodziców za pobyt dzieci </w:t>
      </w:r>
      <w:r>
        <w:rPr>
          <w:rFonts w:cs="Arial" w:ascii="Arial" w:hAnsi="Arial"/>
          <w:i/>
          <w:sz w:val="22"/>
          <w:szCs w:val="22"/>
        </w:rPr>
        <w:t xml:space="preserve">(jeśli dotyczy) </w:t>
      </w:r>
      <w:r>
        <w:rPr>
          <w:rFonts w:cs="Arial" w:ascii="Arial" w:hAnsi="Arial"/>
          <w:sz w:val="22"/>
          <w:szCs w:val="22"/>
        </w:rPr>
        <w:t>zgodnie z w § 7 ust. 5 Umow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kumenty wskazane w § 2 ust. 2 i 4 lub 5 Umowy, jeśli do 31.12.2021 r. nie zostały przesłane do Organu Zlecającego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i/>
          <w:sz w:val="22"/>
        </w:rPr>
        <w:t>(inne)</w:t>
      </w:r>
      <w:r>
        <w:rPr>
          <w:rFonts w:cs="Arial" w:ascii="Arial" w:hAnsi="Arial"/>
          <w:sz w:val="22"/>
        </w:rPr>
        <w:t xml:space="preserve"> 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sprawozdania: ……………………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em świadomy/a odpowiedzialności karnej za złożenie fałszywych danych lub złożenie fałszywych oświadczeń, wynikającej z art. 233 § 6 ustawy z dnia </w:t>
        <w:br/>
        <w:t>6 czerwca 1997 r. Kodeks karny (Dz. U. z 2020 r. poz. 1444 ze zm.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Podmiotu)</w:t>
        <w:tab/>
        <w:tab/>
        <w:tab/>
        <w:tab/>
        <w:tab/>
        <w:t xml:space="preserve"> 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 xml:space="preserve">Sprawozdania należy składać do Wielkopolskiego Urzędu Wojewódzkiego </w:t>
        <w:br/>
        <w:t>w Poznaniu, al. Niepodległości 16/18, 61-713 Poznań w przewidzianym w Umowie terminie, na wyżej wskazany adres Organu Zlecającego zada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Dane dotyczące zadania Podmiot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</w:t>
        <w:br/>
        <w:t xml:space="preserve">w sprawie udzielenia dofinansowania. Sprawozdanie należy złożyć w ciągu 30 dni od dnia zakończenia zadania, którego termin określony jest w Umowie/Aneksi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  <w:tab/>
      </w:r>
      <w:r>
        <w:rPr>
          <w:rFonts w:cs="Arial" w:ascii="Arial" w:hAnsi="Arial"/>
          <w:sz w:val="22"/>
          <w:szCs w:val="22"/>
        </w:rPr>
        <w:t xml:space="preserve">W przypadku uruchamiania nowych instytucji w 2021 r. lub nowych miejsc opieki w 2021 r. </w:t>
        <w:br/>
        <w:t>w funkcjonujących instytucja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16"/>
          <w:vertAlign w:val="superscript"/>
        </w:rPr>
        <w:t>3)</w:t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W załączniku BT należy przedstawić zestawienie wszystkich dokumentów księgowych (list płac, faktur i innych dokumentów) będących podstawą wydatków, potwierdzających koszty realizacji zadania określonego Umową. Zestawienie to powinno zawierać: rodzaj </w:t>
        <w:br/>
        <w:t xml:space="preserve">i numer dokumentu księgowego (kolumna 2), datę wystawienia dokumentu (kolumna 3), wysokość wydatkowanej kwoty (kolumna 7), wskazanie w jakiej części pokryta została </w:t>
        <w:br/>
        <w:t xml:space="preserve">z dofinansowania (kolumna 8) i w jakiej części z środków własnych (kolumna 9) oraz rodzaj towaru, zakupionej usługi itp. (kolumna 6). Umieszczona kwota dokumentu księgowego w wysokości brutto (z VAT) lub netto (bez VAT) powinna być zgodna z zakresem realizowanego zadania oraz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y dokument opatrzony był na odwrocie pieczęcią Podmiotu oraz sporządzonym w sposób trwały opisem zawierającym następujące informacje: kwota - </w:t>
        <w:br/>
        <w:t xml:space="preserve">z jakich środków (z dofinansowania czy z wkładu własnego) wydatkowana była ta kwota </w:t>
        <w:br/>
        <w:t xml:space="preserve">w ramach Programu „MALUCH +” 2021, nr Umowy (w przypadku, gdy kilka instytucji było objętych dofinansowaniem w ramach jednej Umowy, dodatkowo należy wpisać nazwy instytucji opieki wraz z adresami), nazwa Programu, tj. </w:t>
      </w:r>
      <w:r>
        <w:rPr>
          <w:rFonts w:cs="Arial" w:ascii="Arial" w:hAnsi="Arial"/>
          <w:i/>
          <w:sz w:val="22"/>
          <w:szCs w:val="22"/>
        </w:rPr>
        <w:t>„MALUCH +” 2021 moduł 3</w:t>
      </w:r>
      <w:r>
        <w:rPr>
          <w:rFonts w:cs="Arial" w:ascii="Arial" w:hAnsi="Arial"/>
          <w:sz w:val="22"/>
          <w:szCs w:val="22"/>
        </w:rPr>
        <w:t xml:space="preserve">, przeznaczenie zakupionego towaru, usług lub innego rodzaju opłaconej należności. Opis ten powinien być podpisany przez osobę odpowiedzialną za rozliczenia finansowe Podmiotu. </w:t>
        <w:br/>
      </w:r>
      <w:r>
        <w:rPr>
          <w:rFonts w:cs="Arial" w:ascii="Arial" w:hAnsi="Arial"/>
          <w:b/>
          <w:bCs/>
          <w:sz w:val="22"/>
          <w:szCs w:val="22"/>
        </w:rPr>
        <w:t>Do sprawozdania nie należy załączać dokumentów księgowych,</w:t>
      </w:r>
      <w:r>
        <w:rPr>
          <w:rFonts w:cs="Arial" w:ascii="Arial" w:hAnsi="Arial"/>
          <w:bCs/>
          <w:sz w:val="22"/>
          <w:szCs w:val="22"/>
        </w:rPr>
        <w:t xml:space="preserve"> lecz przechowywać je starannie i udostępnić podczas przeprowadzanych czynności kontrol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16"/>
          <w:vertAlign w:val="superscript"/>
        </w:rPr>
        <w:t>4)</w:t>
      </w:r>
      <w:r>
        <w:rPr>
          <w:rFonts w:cs="Arial" w:ascii="Arial" w:hAnsi="Arial"/>
          <w:sz w:val="22"/>
          <w:szCs w:val="16"/>
        </w:rPr>
        <w:tab/>
        <w:t>Niepotrzebne skreślić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+” 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0:00Z</dcterms:created>
  <dc:creator>Lech Pawlak</dc:creator>
  <dc:description/>
  <cp:keywords/>
  <dc:language>en-US</dc:language>
  <cp:lastModifiedBy>Katarzyna Grafka</cp:lastModifiedBy>
  <cp:lastPrinted>2021-10-08T10:33:00Z</cp:lastPrinted>
  <dcterms:modified xsi:type="dcterms:W3CDTF">2021-12-02T11:31:00Z</dcterms:modified>
  <cp:revision>182</cp:revision>
  <dc:subject/>
  <dc:title>Resortowy program rozwoju instytucji opieki nad dziećmi w wieku do lat 3 „Maluch”</dc:title>
</cp:coreProperties>
</file>