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- WZÓ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la jst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Data wpływu – Prezentata Urzędu WUW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Adnotacje urzędowe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(ROZLICZENIE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 realizacji zadania dotyczącego utworzenia nowych miejsc opieki </w:t>
      </w:r>
      <w:r>
        <w:rPr>
          <w:rFonts w:cs="Arial" w:ascii="Arial" w:hAnsi="Arial"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gramu rozwoju instytucji opieki nad dziećmi w wieku do lat 3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ktywny Maluch 2022-2029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i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Umową Nr: ………………………………………………….. </w:t>
        <w:br/>
        <w:t>(systemowy numer umowy: ………………………) w sprawie realizacji zadania, zwaną dalej Umową, zawartą w dniu ……………...………... pomiędzy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KARBEM PAŃSTWA - 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jst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48"/>
        <w:gridCol w:w="1161"/>
        <w:gridCol w:w="1790"/>
        <w:gridCol w:w="1790"/>
      </w:tblGrid>
      <w:tr>
        <w:trPr>
          <w:trHeight w:val="381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merytoryczna 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opieki utworzonej instytucji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wybrać: żłobek, klub dziecięcy, dzienny opiekun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isu lub dokonania zmiany w: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Calibri" w:ascii="Calibri" w:hAnsi="Calibri"/>
              </w:rPr>
              <w:t>- Rejestrze żłobków i klubów dziecięcych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 xml:space="preserve"> lub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kazie dziennych opiekunów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etapów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I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II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nowych miejsc utworzonych w wyniku realizacji zadania, w tym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O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Etap II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II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A.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dla dzieci niepełnosprawnych lub wymagających szczególnej opie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O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Etap II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 III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obiekt został dostosowany do potrzeb dzieci z niepełnosprawnościami lub wymagających szczególnej opieki? 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wypełniono oświadczeni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 xml:space="preserve"> /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nie wypełniono oświadczenia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obowiązku informacyjnego zgodnie z § 11 Umowy: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TAK / NI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5A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związku z KPO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5B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 związku z FERS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5C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agany po wpisie nowych miejsc opieki i przeprowadzonej rekrutacji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datkowe informacje, istotne ze strony ostatecznego odbiorcy wsparcia: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82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finansowa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. Koszty realizacji zadania (w zł)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przypadku, gdy zadanie było realizowane etapami, dane należy wykazać dla każdego etapu odrębnie, a następnie odrębną tabelę podsumowującą całe zadanie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011"/>
        <w:gridCol w:w="1555"/>
        <w:gridCol w:w="1795"/>
        <w:gridCol w:w="1273"/>
      </w:tblGrid>
      <w:tr>
        <w:trPr>
          <w:trHeight w:val="61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– majątkow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- bieżąc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13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 (=3+4)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realizacji zadania, z tego: </w:t>
            </w:r>
            <w:r>
              <w:rPr>
                <w:rFonts w:cs="Arial" w:ascii="Arial" w:hAnsi="Arial"/>
                <w:sz w:val="18"/>
                <w:szCs w:val="22"/>
              </w:rPr>
              <w:t>(1.=1.1.+1.2.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finansowanie, z tego: </w:t>
            </w:r>
            <w:r>
              <w:rPr>
                <w:rFonts w:cs="Arial" w:ascii="Arial" w:hAnsi="Arial"/>
                <w:sz w:val="18"/>
                <w:szCs w:val="22"/>
              </w:rPr>
              <w:t>(1.2.=1.2.1 + 1.2.2. + 1.2.3. + 1.2.4.)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budowę lub zakup nieruchomości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adaptację nieruchomości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kup pierwszego wyposażenia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pozostałe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Zestawienie dowodów księgowych (faktur, rachunków, itd.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(w przypadku, gdy zadanie było realizowane etapami, należy dane wykazać dla każdego etapu odrębnie na odpowiednim załączniku BT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1. Załącznik BT do Sprawozdania (rozliczenia) – jst - FERS</w:t>
      </w:r>
      <w:r>
        <w:rPr>
          <w:rFonts w:cs="Calibri" w:ascii="Calibri" w:hAnsi="Calibri"/>
          <w:vertAlign w:val="superscript"/>
        </w:rPr>
        <w:t>1</w:t>
      </w:r>
      <w:r>
        <w:rPr>
          <w:rFonts w:cs="Arial" w:ascii="Arial" w:hAnsi="Arial"/>
          <w:bCs/>
        </w:rPr>
        <w:t xml:space="preserve"> – zestawienie wydatków poniesionych na tworzenie miejsc z FERS </w:t>
      </w:r>
      <w:r>
        <w:rPr>
          <w:rFonts w:cs="Arial" w:ascii="Arial" w:hAnsi="Arial"/>
          <w:bCs/>
          <w:sz w:val="20"/>
        </w:rPr>
        <w:t>(plik Excel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2. Załącznik BT do Sprawozdania (rozliczenia) – jst – KPO</w:t>
      </w:r>
      <w:r>
        <w:rPr>
          <w:rFonts w:cs="Calibri" w:ascii="Calibri" w:hAnsi="Calibri"/>
          <w:vertAlign w:val="superscript"/>
        </w:rPr>
        <w:t>1</w:t>
      </w:r>
      <w:r>
        <w:rPr>
          <w:rFonts w:cs="Arial" w:ascii="Arial" w:hAnsi="Arial"/>
          <w:bCs/>
        </w:rPr>
        <w:t xml:space="preserve"> – zestawienie wydatków poniesionych na tworzenie miejsc z KPO </w:t>
      </w:r>
      <w:r>
        <w:rPr>
          <w:rFonts w:cs="Arial" w:ascii="Arial" w:hAnsi="Arial"/>
          <w:bCs/>
          <w:sz w:val="20"/>
        </w:rPr>
        <w:t>(plik Excel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odsumowanie wydatkowania dofinansowania na zrealizowane zadanie (w zł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01"/>
        <w:gridCol w:w="1770"/>
        <w:gridCol w:w="1664"/>
        <w:gridCol w:w="1156"/>
        <w:gridCol w:w="1279"/>
        <w:gridCol w:w="11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dofinansowania określona w Umowie 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kazana łączna kwota dofinansowania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iesione łączne wydatki pokrywane z dofinansowania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kowe - kwo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wro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e - 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wrot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środków do zwrotu łącznie (w zł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=5+6+7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iewykorzystane dofinansowa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finansowanie wykorzystane niezgodnie z przeznaczeni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finansowanie pobrane w nadmiernej wysokoś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/ inne wpła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2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i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wierzytelnione kopie dokumentów potwierdzających wykonanie zadania, o których mowa w § 2 ust. 7 Umowy, jeśli do dnia złożenia sprawozdania (rozliczenia) nie zostały przesłane do Wojewod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dofinansowania z KP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wierzytelnione kopie dowodów księgowych wraz z dowodami zapłaty załączone  do złożonych i zaakceptowanych Wniosków o płatność w zakresie rozliczenia zaliczki i wypłaty refundacj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e kopie dowodów księgowych wraz z dowodami zapłaty nie wykazane do złożonych Wniosków o płatność, w zakresie rozliczenia zaliczki i wypłaty refundacji, na które została pobrana zaliczka i nie została ona rozliczo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ą kopię aktu notarialnego potwierdzającego nabycie nieruchomości. – jeżeli w ramach realizacji zadania nabyto nieruchomość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danego zgodnie z ustawodawstwem krajowym przez właściwy organ dokumentu potwierdzającego zakończenie zadania polegającego na budowie – jeżeli w ramach zadania realizowana była budowa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anego przez ostatecznego odbiorcę wsparcia i zleceniobiorcę wykonującego prace budowlane dokumentu potwierdzającego zakończenie zadania polegającego na przebudowie, montażu, rozbiórce lub remoncie – jeżeli w ramach realizacji zadania były one wykonywane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rzelewu dokonanego zwrotu wynikającego z tabeli C (</w:t>
      </w:r>
      <w:r>
        <w:rPr>
          <w:rFonts w:cs="Arial" w:ascii="Arial" w:hAnsi="Arial"/>
          <w:i/>
          <w:sz w:val="22"/>
          <w:szCs w:val="22"/>
        </w:rPr>
        <w:t>jeśli dotycz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dostosowaniu obiektu do potrzeb dzieci niepełnosprawnych (</w:t>
      </w:r>
      <w:r>
        <w:rPr>
          <w:rFonts w:cs="Arial" w:ascii="Arial" w:hAnsi="Arial"/>
          <w:i/>
          <w:sz w:val="22"/>
          <w:szCs w:val="22"/>
        </w:rPr>
        <w:t>jeśli dotycz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ne: wymieć jakie</w:t>
      </w:r>
      <w:r>
        <w:rPr>
          <w:rFonts w:cs="Arial" w:ascii="Arial" w:hAnsi="Arial"/>
          <w:sz w:val="22"/>
          <w:szCs w:val="22"/>
        </w:rPr>
        <w:t>).............................</w:t>
      </w:r>
    </w:p>
    <w:p>
      <w:pPr>
        <w:pStyle w:val="Normal"/>
        <w:spacing w:lineRule="auto" w:line="276" w:before="24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Jestem świadomy/a odpowiedzialności karnej za złożenie fałszywych danych lub złożenie fałszywych oświadczeń, wynikającej z art. 233 § 6 ustawy z dnia </w:t>
        <w:br/>
        <w:t>6 czerwca 1997 r. Kodeks karny (Dz. U. z 2024 r. poz. 17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sprawozdania: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/ nazwa jst)</w:t>
        <w:tab/>
        <w:tab/>
        <w:tab/>
        <w:tab/>
        <w:tab/>
        <w:t xml:space="preserve">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Sprawozdanie należy składać do Wielkopolskiego Urzędu Wojewódzkiego w Poznaniu, al. Niepodległości 16/18, 61-713 Poznań w terminie określonym w § 8 ust. 2 Umowy, na wyżej wskazany adres Wojewody Wielkopolski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2552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łożyć odrębne „Oświadczenie  o dostosowaniu obiektu do potrzeb dzieci niepełnosprawnych” wraz z niniejszym sprawozdaniem (rozliczenie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9855</wp:posOffset>
          </wp:positionH>
          <wp:positionV relativeFrom="paragraph">
            <wp:posOffset>-84455</wp:posOffset>
          </wp:positionV>
          <wp:extent cx="5762625" cy="101917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 xml:space="preserve">Program rozwoju instytucji opieki nad dziećmi w wieku do lat 3 </w:t>
    </w:r>
    <w:r>
      <w:rPr>
        <w:rFonts w:cs="Calibri" w:ascii="Calibri" w:hAnsi="Calibri"/>
        <w:sz w:val="22"/>
        <w:szCs w:val="22"/>
        <w:lang w:val="pl-PL"/>
      </w:rPr>
      <w:t xml:space="preserve">Aktywny Maluch 2022-2029 </w:t>
      <w:br/>
      <w:t xml:space="preserve">(wcześniej </w:t>
    </w:r>
    <w:r>
      <w:rPr>
        <w:rFonts w:cs="Calibri" w:ascii="Calibri" w:hAnsi="Calibri"/>
        <w:sz w:val="22"/>
        <w:szCs w:val="22"/>
      </w:rPr>
      <w:t>Program rozwoju instytucji opieki nad dziećmi w wieku do lat 3 „MALUCH +” 2022-2029</w:t>
    </w:r>
    <w:r>
      <w:rPr>
        <w:rFonts w:cs="Calibri" w:ascii="Calibri" w:hAnsi="Calibri"/>
        <w:sz w:val="22"/>
        <w:szCs w:val="22"/>
        <w:lang w:val="pl-PL"/>
      </w:rPr>
      <w:t>)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7:00Z</dcterms:created>
  <dc:creator>Lech Pawlak</dc:creator>
  <dc:description/>
  <dc:language>en-US</dc:language>
  <cp:lastModifiedBy>arybczynska</cp:lastModifiedBy>
  <cp:lastPrinted>2018-01-04T08:31:00Z</cp:lastPrinted>
  <dcterms:modified xsi:type="dcterms:W3CDTF">2024-05-28T11:47:00Z</dcterms:modified>
  <cp:revision>2</cp:revision>
  <dc:subject/>
  <dc:title>Resortowy program rozwoju instytucji opieki nad dziećmi w wieku do lat 3 „Maluch”</dc:title>
</cp:coreProperties>
</file>