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MOWA NR …………. /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…………………………… 2019 r. w Poznani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iędzy: </w:t>
      </w:r>
    </w:p>
    <w:p>
      <w:pPr>
        <w:pStyle w:val="Normal"/>
        <w:jc w:val="both"/>
        <w:rPr/>
      </w:pPr>
      <w:r>
        <w:rPr/>
        <w:t xml:space="preserve">Wielkopolskim Urzędem Wojewódzkim w Poznaniu </w:t>
      </w:r>
    </w:p>
    <w:p>
      <w:pPr>
        <w:pStyle w:val="Normal"/>
        <w:jc w:val="both"/>
        <w:rPr/>
      </w:pPr>
      <w:r>
        <w:rPr/>
        <w:t xml:space="preserve">z siedzibą w Poznaniu, przy al. Niepodległości 16/18, 61-713 Poznań, </w:t>
      </w:r>
    </w:p>
    <w:p>
      <w:pPr>
        <w:pStyle w:val="Normal"/>
        <w:jc w:val="both"/>
        <w:rPr/>
      </w:pPr>
      <w:r>
        <w:rPr/>
        <w:t xml:space="preserve">posiadającym NIP 778-10-12-911, REGON 000514331, </w:t>
      </w:r>
    </w:p>
    <w:p>
      <w:pPr>
        <w:pStyle w:val="Normal"/>
        <w:jc w:val="both"/>
        <w:rPr/>
      </w:pPr>
      <w:r>
        <w:rPr/>
        <w:t xml:space="preserve">zwanym dalej „Zamawiającym”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  <w:t xml:space="preserve">Jacka Woźniaka – Dyrektora Generalnego Wielkopolskiego Urzędu Wojewódzkiego w Poznaniu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, </w:t>
      </w:r>
    </w:p>
    <w:p>
      <w:pPr>
        <w:pStyle w:val="Normal"/>
        <w:jc w:val="both"/>
        <w:rPr/>
      </w:pPr>
      <w:r>
        <w:rPr/>
        <w:t xml:space="preserve">posiadającą NIP……………………….., REGON ……………………………., </w:t>
      </w:r>
    </w:p>
    <w:p>
      <w:pPr>
        <w:pStyle w:val="Normal"/>
        <w:jc w:val="both"/>
        <w:rPr/>
      </w:pPr>
      <w:r>
        <w:rPr/>
        <w:t xml:space="preserve">zwanym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1.</w:t>
        <w:tab/>
        <w:t xml:space="preserve">Przedmiotem umowy jest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ywanie tłumaczeń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isemnych z języka polskiego na język obcy i z języka obcego na język polski dla potrzeb Wojewody Wielkopolskiego i Wicewojewody Wielkopolskiego oraz Wielkopolskiego Urzędu Wojewódzkiego w Poznani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tnych z języka polskiego na język obcy i z języka obcego na język polski podczas oficjalnych spotkań Wojewody Wielkopolskiego lub Wicewojewody Wielkopolskiego oraz Dyrektora Generalnego lub pracowników Wielkopolskiego Urzędu Wojewódzkiego w Poznaniu z przedstawicielami państw obcych oraz w przypadku, gdy realizacja zadań przez Zamawiającego wymaga udziału tłumacza; </w:t>
      </w:r>
    </w:p>
    <w:p>
      <w:pPr>
        <w:pStyle w:val="Normal"/>
        <w:jc w:val="both"/>
        <w:rPr/>
      </w:pPr>
      <w:r>
        <w:rPr/>
        <w:t xml:space="preserve">2) weryfikacja dostarczonych przez Zamawiającego pisemnych tłumaczeń, tj.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równanie dostarczonych przez Zamawiającego pisemnych tłumaczeń z tekstami oryginalnym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prowadzenie odpowiednich poprawe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tarczenie Zamawiającemu zweryfikowanych tłumaczeń z naniesionymi poprawkami oraz wykazu poprawek, które zostały wprowadzone do Tłumaczeń; </w:t>
      </w:r>
    </w:p>
    <w:p>
      <w:pPr>
        <w:pStyle w:val="Normal"/>
        <w:jc w:val="both"/>
        <w:rPr/>
      </w:pPr>
      <w:r>
        <w:rPr/>
        <w:t xml:space="preserve">3) świadczenie niżej wymienionego pakietu usług, za które Zamawiający nie będzie ponosił dodatkowych kosztów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bieranie tekstów do tłumaczenia i dostarczanie gotowych tłumaczeń w formie wskazanej przez Zamawiającego (na piśmie, pocztą elektroniczną, na płycie CD) do siedziby Zamawiającego lub we wskazane przez Zamawiającego miejsce w Poznaniu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ywanie zmian w treści tłumaczeń – po konsultacji z Zamawiającym, jeżeli zgłasza on uzasadnione uwagi do treści tłumacze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chowanie układu graficznego oryginałów, odtwarzanie tabel i wykonywanie innych prac edytorskich związanych z zachowaniem pełnej szaty graficznej oryginałów. </w:t>
      </w:r>
    </w:p>
    <w:p>
      <w:pPr>
        <w:pStyle w:val="Normal"/>
        <w:jc w:val="both"/>
        <w:rPr/>
      </w:pPr>
      <w:r>
        <w:rPr/>
        <w:t>2. W przypadku, gdy wykonane tłumaczenie zostanie dostarczone pocztą kurierską, koszty usługi kurierskiej pokrywa Wykonawca.</w:t>
      </w:r>
    </w:p>
    <w:p>
      <w:pPr>
        <w:pStyle w:val="Normal"/>
        <w:jc w:val="both"/>
        <w:rPr/>
      </w:pPr>
      <w:r>
        <w:rPr/>
        <w:t>3.</w:t>
        <w:tab/>
        <w:t xml:space="preserve">„Opis przedmiotu zamówienia w zakresie warunków wykonywania tłumaczeń i weryfikacji” i „Wzór formularza na wykonanie usługi tłumaczenia” (dalej: formularza) stanowią integralną część niniejszej umowy jako: </w:t>
      </w:r>
    </w:p>
    <w:p>
      <w:pPr>
        <w:pStyle w:val="Normal"/>
        <w:jc w:val="both"/>
        <w:rPr/>
      </w:pPr>
      <w:r>
        <w:rPr/>
        <w:t xml:space="preserve">załącznik nr 1 do umowy: Opis przedmiotu zamówienia w zakresie warunków wykonywania tłumaczeń i weryfikacji, </w:t>
      </w:r>
    </w:p>
    <w:p>
      <w:pPr>
        <w:pStyle w:val="Normal"/>
        <w:jc w:val="both"/>
        <w:rPr/>
      </w:pPr>
      <w:r>
        <w:rPr/>
        <w:t xml:space="preserve">załącznik nr 2 do umowy: Wzór formularza na wykonanie usługi tłumacz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dysponuje odpowiednią wyspecjalizowaną kadrą mającą niezbędną wiedzę i doświadczenie w zakresie tłumaczeń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apewni wykonanie przedmiotu umowy we własnym zakresie lub przez zawarcie umowy z podwykonawc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odpowiada za usługi świadczone przez podwykonawców jak za własn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zastrzega sobie prawo zmiany ilości w poszczególnych asortymentach przedmiotu umowy w ramach ustalonej ogólnej wartości zamówi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dmiot umowy będzie realizowany sukcesywnie zgodnie ze zgłaszanymi przez Zamawiającego zapotrzebowaniam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ksymalna łączna wartość brutto przedmiotu umowy wynosi …………………………….. zł (słownie: ……………………………………………..), w tym podatek VAT. Wartość przedmiotu umowy obejmuje wynagrodzenie i wszystkie koszty poniesione przez Wykonawcę w związku z realizacją niniejszej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wentualna zmiana stawki VAT nie ma wpływu na powyższe wynagrodzen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zrealizowanie każdego zamówienia Zamawiającego Wykonawca wystawi fakturę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leżność za wykonanie umowy będzie przekazana przelewem na konto Wykonawcy w terminie 31 dni kalendarzowych od daty otrzymania przez Zamawiającego prawidłowo wystawionej faktur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datę zapłaty strony uznają dzień obciążenia rachunku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lew wierzytelności Wykonawcy wynikających z niniejszej umowy nie może nastąpić bez zgod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nienależyte wykonanie umowy Wykonawca zapłaci Zamawiającemu karę umowną w wysokości 2,5% wartości brutto przedmiotu umowy, określonej w § 3 ust. 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niedotrzymania terminów tłumaczeń pisemnych, o których mowa w punkcie 5.4) lit. c) opisu przedmiotu zamówienia, stanowiącego załącznik nr 1 do umowy, Wykonawca zapłaci Zamawiającemu karę umowną w wysokości 0,2% wartości brutto przedmiotu umowy, określonej w § 3 ust. 1, za każdy dzień opóźnienia, określony w punkcie 5 opisu przedmiotu zamówienia stanowiącego załącznik nr 1 do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apłaci Zamawiającemu karę umowną w wysokości określonej w ust. 1 również w przypadku, gdy tłumaczenie pisemne zostanie wykonane jedynie częściowo bez wcześniejszego uzgodnienia tego z Zamawiającym. Tłumaczenie takie uważa się za niewykona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niewykonania tłumaczenia ustnego Wykonawca zapłaci Zamawiającemu karę umowną w wysokości 5% wartości brutto przedmiotu umowy, określonej w § 3 ust. 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niewykonanie tłumaczenia ustnego uważa się sytuację, gdy tłumacz, zamówiony w sposób określony w punkcie 5.4) lit. b) opisu przedmiotu zamówienia, stanowiącego załącznik nr 1 do umowy, nie przybędzie wcale lub przybędzie z opóźnieniem w terminie i na miejsce wskazane w formularzu zamówienia przez Zamawiając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Wykonawca oświadcza, że w chwili podpisywania umowy nie ciąży na nim prawomocny wyrok skazujący za przestępstwo popełnione w związku z postępowaniem o udzielenie zamówienia publicznego, przestępstwo przekupstwa, przestępstwo przeciwko obrotowi gospodarczemu lub inne przestępstwo popełnione w celu osiągnięcia korzyści majątk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Umowa zostaje zawarta na czas od dnia … stycznia 2019 r. do dnia 31 grudnia 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Umowa może zostać rozwiązana przez Zamawiającego w trybie natychmiastowym w razie niewywiązywania się Wykonawcy z jej postanowień.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Wszelkie zmiany, uzupełnienia i oświadczenia składane w związku z niniejszą Umową wymagają pisemnej zgody stron Umowy, pod rygorem ich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unorm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Spory mogące wyniknąć w związku z realizacją postanowień niniejszej umowy strony zobowiązują się rozstrzygać na drodze wzajemnych negocjacji, a dopiero w przypadku ich niepowodzenia przed sądem powszechnym właściwym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a została sporządzona w trzech jednobrzmiących egzemplarzach: dwa dla Zamawiającego,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</w:t>
        <w:tab/>
        <w:tab/>
        <w:tab/>
        <w:tab/>
        <w:tab/>
        <w:tab/>
        <w:tab/>
        <w:tab/>
        <w:tab/>
        <w:t xml:space="preserve">WYKONAWCA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113" w:hanging="113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6:00Z</dcterms:created>
  <dc:creator>WUW</dc:creator>
  <dc:description/>
  <cp:keywords/>
  <dc:language>en-US</dc:language>
  <cp:lastModifiedBy>pracownik</cp:lastModifiedBy>
  <cp:lastPrinted>2016-12-20T13:26:00Z</cp:lastPrinted>
  <dcterms:modified xsi:type="dcterms:W3CDTF">2018-12-03T10:08:00Z</dcterms:modified>
  <cp:revision>4</cp:revision>
  <dc:subject/>
  <dc:title>WZÓR UMOWY</dc:title>
</cp:coreProperties>
</file>