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40" w:firstLine="420"/>
        <w:jc w:val="left"/>
        <w:rPr>
          <w:szCs w:val="24"/>
        </w:rPr>
      </w:pPr>
      <w:r>
        <w:rPr>
          <w:szCs w:val="24"/>
        </w:rPr>
        <w:t xml:space="preserve">UMOWA 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NR IR-VIII.7831.X.2020.5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o przekazanie dotacji na dofinansowanie działalności bieżącej w zakresie realizacji zadań związanych z utrzymaniem urządzeń melioracji wodnych.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zawarta w dniu ....................................... 2020 roku, między:</w:t>
      </w:r>
    </w:p>
    <w:p>
      <w:pPr>
        <w:pStyle w:val="Normal"/>
        <w:spacing w:lineRule="auto" w:line="360"/>
        <w:jc w:val="both"/>
        <w:rPr/>
      </w:pPr>
      <w:r>
        <w:rPr/>
        <w:t>Wojewodą Wielkopolskim – Łukaszem Mikołajczykiem, zwanym dalej „Wojewodą”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a Związkiem Spółek Wodnych w rozumieniu art. 444 ust. 1 i 2 ustawy z dnia 20 lipca 2017 roku </w:t>
      </w:r>
      <w:r>
        <w:rPr>
          <w:i/>
        </w:rPr>
        <w:t>Prawo wodne</w:t>
      </w:r>
      <w:r>
        <w:rPr/>
        <w:t xml:space="preserve"> (Dz. U. z 2020 r., poz. 310 ze zm.) o nazwie……………………………</w:t>
      </w:r>
      <w:r>
        <w:rPr>
          <w:bCs/>
        </w:rPr>
        <w:t>, adres:…………………… , zwanym dalej</w:t>
      </w:r>
      <w:r>
        <w:rPr>
          <w:b/>
          <w:bCs/>
        </w:rPr>
        <w:t xml:space="preserve"> </w:t>
      </w:r>
      <w:r>
        <w:rPr>
          <w:bCs/>
        </w:rPr>
        <w:t>„Związkiem”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>reprezentowanym przez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..................................................................... -  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 imię i nazwisko /</w:t>
        <w:tab/>
        <w:t xml:space="preserve">                             / stanowisko /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. .................................................................. – 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/ imię i nazwisko /</w:t>
        <w:tab/>
        <w:t xml:space="preserve">                           / stanowisko /</w:t>
      </w:r>
    </w:p>
    <w:p>
      <w:pPr>
        <w:pStyle w:val="Normal"/>
        <w:spacing w:lineRule="auto" w:line="360"/>
        <w:jc w:val="both"/>
        <w:rPr/>
      </w:pPr>
      <w:r>
        <w:rPr/>
        <w:t xml:space="preserve">wpisanym do Katastru Wodnego/Systemu Informacyjnego Gospodarowania Wodami </w:t>
        <w:br/>
        <w:t>w dniu ……………….. r. pod nr ………………………</w:t>
      </w:r>
    </w:p>
    <w:p>
      <w:pPr>
        <w:pStyle w:val="Normal"/>
        <w:spacing w:lineRule="auto" w:line="360"/>
        <w:jc w:val="both"/>
        <w:rPr/>
      </w:pPr>
      <w:r>
        <w:rPr/>
        <w:t>Osoby do kontaktów roboczych:</w:t>
      </w:r>
    </w:p>
    <w:p>
      <w:pPr>
        <w:pStyle w:val="Normal"/>
        <w:spacing w:lineRule="auto" w:line="360"/>
        <w:jc w:val="both"/>
        <w:rPr/>
      </w:pPr>
      <w:r>
        <w:rPr/>
        <w:t>- ze Strony Wojewody - …………………………………, tel. ……………………..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- …………………………………, tel. ……………………..,</w:t>
      </w:r>
    </w:p>
    <w:p>
      <w:pPr>
        <w:pStyle w:val="Normal"/>
        <w:spacing w:lineRule="auto" w:line="360"/>
        <w:jc w:val="both"/>
        <w:rPr/>
      </w:pPr>
      <w:r>
        <w:rPr/>
        <w:t>- ze Strony Związku     - ………………………………...., tel. 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>Na podstawie art. 131</w:t>
      </w:r>
      <w:r>
        <w:rPr>
          <w:b/>
        </w:rPr>
        <w:t xml:space="preserve"> </w:t>
      </w:r>
      <w:r>
        <w:rPr/>
        <w:t xml:space="preserve">ustawy z dnia 27 sierpnia 2009 roku </w:t>
      </w:r>
      <w:r>
        <w:rPr>
          <w:i/>
        </w:rPr>
        <w:t>o finansach publicznych</w:t>
      </w:r>
      <w:r>
        <w:rPr/>
        <w:t xml:space="preserve">.    </w:t>
      </w:r>
      <w:hyperlink r:id="rId2">
        <w:r>
          <w:rPr>
            <w:rStyle w:val="InternetLink"/>
            <w:color w:val="000000"/>
            <w:u w:val="none"/>
          </w:rPr>
          <w:t>(Dz. U. z 2019 r. poz. 869 ze zm.)</w:t>
        </w:r>
      </w:hyperlink>
      <w:r>
        <w:rPr/>
        <w:t xml:space="preserve"> i art. 443 ust. 1 ustawy z dnia 20 lipca 2017 roku </w:t>
      </w:r>
      <w:r>
        <w:rPr>
          <w:i/>
        </w:rPr>
        <w:t>Prawo wodne</w:t>
      </w:r>
      <w:r>
        <w:rPr/>
        <w:t xml:space="preserve"> (Dz. U. z 2020 r., poz. 310 ze zm.) oraz na podstawie wniosku Związku z dnia …………………. o przekazanie w 2020 roku dotacji, została zawarta umowa następującej treści: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rzedmiot umowy oraz wysokość dotacji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Przedmiotem umowy jest udzielenie przez Wojewodę dotacji spółkom wodnym zrzeszonym w Związku na realizację zadań </w:t>
      </w:r>
      <w:r>
        <w:rPr>
          <w:szCs w:val="24"/>
        </w:rPr>
        <w:t>związanych z utrzymaniem urządzeń melioracji wodnych</w:t>
      </w:r>
      <w:r>
        <w:rPr>
          <w:b/>
        </w:rPr>
        <w:t xml:space="preserve"> w kwocie ………………..zł </w:t>
      </w:r>
      <w:r>
        <w:rPr/>
        <w:t xml:space="preserve">(słownie ……………………zł 00/100), </w:t>
        <w:br/>
        <w:t xml:space="preserve">z tego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półki wod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dotacji /zł/</w:t>
            </w:r>
          </w:p>
        </w:tc>
      </w:tr>
      <w:tr>
        <w:trPr>
          <w:trHeight w:val="4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/>
        <w:ind w:left="567" w:hanging="283"/>
        <w:rPr/>
      </w:pPr>
      <w:r>
        <w:rPr/>
        <w:t xml:space="preserve">Dotacja może być przeznaczona wyłącznie na pokrycie kosztów materiałów, kosztów robót konserwacyjnych, wynagrodzenia dla osób sprawujących nadzór inwestorski </w:t>
        <w:br/>
        <w:t xml:space="preserve">i kierowników robót. Inne wydatki nie mające bezpośredniego związku </w:t>
        <w:br/>
        <w:t xml:space="preserve">z utrzymaniem urządzeń melioracji wodnych w ramach zadania będącego przedmiotem dofinansowania (w tym koszty obsługi administracyjnej), mogą być pokrywane </w:t>
        <w:br/>
        <w:t>ze środków stanowiących udział własny członków spółki wodnej.</w:t>
      </w:r>
    </w:p>
    <w:p>
      <w:pPr>
        <w:pStyle w:val="TextBody"/>
        <w:numPr>
          <w:ilvl w:val="0"/>
          <w:numId w:val="2"/>
        </w:numPr>
        <w:spacing w:lineRule="auto" w:line="360"/>
        <w:ind w:left="567" w:hanging="283"/>
        <w:rPr/>
      </w:pPr>
      <w:r>
        <w:rPr/>
        <w:t>Warunkiem udzielenia dotacji, o której mowa w ust. 1 jest spełnienie kryteriów Wojewody z dnia 6 lutego 2020 roku, stanowiących załącznik nr 1 do umowy.</w:t>
      </w:r>
    </w:p>
    <w:p>
      <w:pPr>
        <w:pStyle w:val="TextBody"/>
        <w:numPr>
          <w:ilvl w:val="0"/>
          <w:numId w:val="2"/>
        </w:numPr>
        <w:spacing w:lineRule="auto" w:line="360"/>
        <w:ind w:left="567" w:hanging="283"/>
        <w:rPr/>
      </w:pPr>
      <w:r>
        <w:rPr/>
        <w:t>Wysokość dotacji, o której mowa w ust. 1 została ustalona zgodnie z zasadami obliczania wysokości dotacji stanowiącymi załącznik nr 2 do umowy.</w:t>
      </w:r>
    </w:p>
    <w:p>
      <w:pPr>
        <w:pStyle w:val="TextBody"/>
        <w:numPr>
          <w:ilvl w:val="0"/>
          <w:numId w:val="2"/>
        </w:numPr>
        <w:spacing w:lineRule="auto" w:line="360"/>
        <w:ind w:left="567" w:hanging="283"/>
        <w:rPr/>
      </w:pPr>
      <w:r>
        <w:rPr/>
        <w:t xml:space="preserve">Dotacja, o której mowa w ust. 1, zostanie przekazana na rachunek bankowy Związku: </w:t>
        <w:br/>
        <w:t xml:space="preserve"> …………………………………………………………………………………………....</w:t>
      </w:r>
    </w:p>
    <w:p>
      <w:pPr>
        <w:pStyle w:val="TextBody"/>
        <w:spacing w:lineRule="auto" w:line="360"/>
        <w:ind w:left="567" w:hanging="283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>(nazwa i nr rachunku bankowego)</w:t>
      </w:r>
    </w:p>
    <w:p>
      <w:pPr>
        <w:pStyle w:val="TextBody"/>
        <w:numPr>
          <w:ilvl w:val="0"/>
          <w:numId w:val="2"/>
        </w:numPr>
        <w:spacing w:lineRule="auto" w:line="360"/>
        <w:ind w:left="540" w:hanging="360"/>
        <w:rPr/>
      </w:pPr>
      <w:r>
        <w:rPr>
          <w:szCs w:val="24"/>
        </w:rPr>
        <w:t xml:space="preserve">W przypadku zmiany rachunku bankowego, o którym mowa </w:t>
        <w:br/>
        <w:t>w ust. 5, Związek zobowiązuje się niezwłocznie poinformować Wojewodę</w:t>
        <w:br/>
        <w:t xml:space="preserve">o nowym rachunku bankowym i jego numerze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wykonania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spacing w:lineRule="auto" w:line="360"/>
        <w:ind w:left="538" w:hanging="357"/>
        <w:jc w:val="both"/>
        <w:rPr/>
      </w:pPr>
      <w:r>
        <w:rPr/>
        <w:t xml:space="preserve">Związek zobowiązuje się zrealizować zadanie związane z utrzymaniem urządzeń melioracji wodnych, w terminie do dnia </w:t>
      </w:r>
      <w:r>
        <w:rPr>
          <w:b/>
        </w:rPr>
        <w:t>12 października 2020 roku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38" w:hanging="357"/>
        <w:jc w:val="both"/>
        <w:rPr/>
      </w:pPr>
      <w:r>
        <w:rPr/>
        <w:t>Przez zrealizowanie ww. zadania rozumie się jego rzeczowe wykonanie potwierdzone protokołem końcowym odbioru robót oraz rozliczenie zgodnie z zestawieniem rzeczowo-finansowym i przesłanie tych dokumentów do Wojewody w terminie określonym w ust. 1. Protokół końcowy odbioru robót oraz zestawienie rzeczowo – finansowe należy sporządzić osobno dla każdej spółki wodnej zrzeszonej w Związ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zory protokołu końcowego odbioru robót oraz zestawienia rzeczowo – finansowego, o których mowa w ust. 2, będące integralną częścią umowy, stanowią odpowiednio załącznik nr 3 oraz załącznik nr 4 do niniejszej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przypadku gdy Związek nie dostarczy zestawienia rzeczowo – finansowego oraz protokołu końcowego odbioru robót, w terminie o którym mowa w ust. 1, umowa wygasa ze skutkiem natychmiastow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Termin, o którym mowa w ust. 1 uważa się również za zachowany, jeżeli przed jego upływem dokumenty zostały nadane w polskiej placówce pocztowej operatora publicznego lub wysłane w formie dokumentu elektronicznego w rozumieniu przepisów ustawy z dnia 17 lutego 2005 r. o informatyzacji działalności podmiotów realizujących zadania publiczne </w:t>
      </w:r>
      <w:hyperlink r:id="rId3">
        <w:r>
          <w:rPr>
            <w:rStyle w:val="InternetLink"/>
            <w:color w:val="000000"/>
            <w:u w:val="none"/>
          </w:rPr>
          <w:t>(Dz. U. z 2020 r. poz. 346 ze zm.)</w:t>
        </w:r>
      </w:hyperlink>
      <w:r>
        <w:rPr/>
        <w:t xml:space="preserve"> za poświadczeniem przedłożenia, </w:t>
        <w:br/>
        <w:t xml:space="preserve">do organu administracji publicznej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tacja zostanie przekazana Związkowi w ciągu 40 dni od zaakceptowania przez Wojewodę rozliczenia rzeczowo – finansowego, o którym mowa w ust. 2, nie później niż do 31 grudnia 2020 ro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wiązek zobowiązany jest przy realizacji przedmiotu umowy do przestrzegania ustaw: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 xml:space="preserve">z dnia 27 sierpnia 2009 roku </w:t>
      </w:r>
      <w:r>
        <w:rPr>
          <w:i/>
          <w:szCs w:val="24"/>
        </w:rPr>
        <w:t>o finansach publicznych</w:t>
      </w:r>
      <w:r>
        <w:rPr>
          <w:szCs w:val="24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(Dz. U. z 2019 r. poz. 869 ze zm.)</w:t>
        </w:r>
      </w:hyperlink>
      <w:r>
        <w:rPr/>
        <w:t>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>
          <w:szCs w:val="24"/>
        </w:rPr>
        <w:t xml:space="preserve">dnia 29 stycznia 2004 roku </w:t>
      </w:r>
      <w:r>
        <w:rPr>
          <w:i/>
          <w:szCs w:val="24"/>
        </w:rPr>
        <w:t>Prawo zamówień publicznych</w:t>
      </w:r>
      <w:r>
        <w:rPr>
          <w:szCs w:val="24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(Dz. U. z 2019 r. poz. 1843)</w:t>
        </w:r>
      </w:hyperlink>
      <w:r>
        <w:rPr/>
        <w:t>.</w:t>
      </w:r>
    </w:p>
    <w:p>
      <w:pPr>
        <w:pStyle w:val="TextBody"/>
        <w:spacing w:lineRule="auto" w:line="360"/>
        <w:ind w:left="540" w:hanging="0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okumentacja finansowo – księgowa i ewidencja księgowa</w:t>
      </w:r>
    </w:p>
    <w:p>
      <w:pPr>
        <w:pStyle w:val="Tekstpodstawowy3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rPr/>
      </w:pPr>
      <w:r>
        <w:rPr/>
        <w:t>Związek jest zobowiązany do prowadzenia wyodrębnionej ewidencji księgowej środków otrzymanych z dotacji oraz wydatków dokonywanych z tych środków. Związek jest zobowiązany do opisywania dokumentacji finansowo – księgowej związanej z realizacją przedmiotu umowy, dotyczącej zarówno dotacji, jak i innych środków finansowych, zgodnie z wymogami określonymi w art. 21 ustawy z dnia 29 września 1994 r. o rachunkowości (Dz. U. z 2019 r., poz. 351 ze zm.), oraz zobowiązany jest do umieszczenia na dokumentacji finansowo – księgowej informacji dotyczącej źródła finansowania (np. sfinansowano z dotacji lub ze środków własnych lub z innych źródeł, należy wskazać to źródło)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rPr/>
      </w:pPr>
      <w:r>
        <w:rPr/>
        <w:t xml:space="preserve">W terminie do </w:t>
      </w:r>
      <w:r>
        <w:rPr>
          <w:b/>
        </w:rPr>
        <w:t>31 grudnia 2020 roku</w:t>
      </w:r>
      <w:r>
        <w:rPr/>
        <w:t>, Związek zobowiązany jest do dostarczenia Wojewodzie zestawienia dokumentacji finansowo – księgowej, o której mowa w ust. 1 niniejszej umowy, sporządzonego zgodnie ze wzorem stanowiącym załącznik nr 5 do umowy, wraz z dokumentami potwierdzającymi wydatki poniesione z dotacji poświadczone za zgodność z oryginałem przez osobę/osoby reprezentujące spółkę. Do zachowania terminu mają zastosowanie przepisy, o których mowa w § 2 ust. 5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rPr/>
      </w:pPr>
      <w:r>
        <w:rPr/>
        <w:t>Związek zobowiązuje się do przechowywania dokumentacji związanej z realizacją przedmiotu umowy przez 5 lat, licząc od początku roku następnego po roku, w którym zrealizowany został przedmiot umow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ind w:left="538" w:hanging="357"/>
        <w:rPr/>
      </w:pPr>
      <w:r>
        <w:rPr/>
        <w:t>Niedochowanie zobowiązania, o którym mowa w ust. 1 – 3 uznaje się za niezrealizowanie części albo całości przedmiotu umowy, chyba że z innych dowodów wynika, że część albo całość przedmiotu umowy została zrealizowana prawidłowo.</w:t>
      </w:r>
    </w:p>
    <w:p>
      <w:pPr>
        <w:pStyle w:val="Tekstpodstawowy3"/>
        <w:spacing w:lineRule="auto" w:line="360"/>
        <w:jc w:val="center"/>
        <w:rPr/>
      </w:pPr>
      <w:r>
        <w:rPr>
          <w:b/>
          <w:color w:val="000000"/>
        </w:rPr>
        <w:t>Kontrola wykorzystania dotacji</w:t>
      </w:r>
    </w:p>
    <w:p>
      <w:pPr>
        <w:pStyle w:val="Tekstpodstawowy3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>
          <w:color w:val="000000"/>
        </w:rPr>
      </w:pPr>
      <w:r>
        <w:rPr>
          <w:color w:val="000000"/>
        </w:rPr>
        <w:t>Wojewoda lub upoważnieni przez niego przedstawiciele mają prawo do kontroli wykonania przedmiotu umowy przez Związek, w każdym czasie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>
          <w:szCs w:val="24"/>
        </w:rPr>
      </w:pPr>
      <w:r>
        <w:rPr/>
        <w:t xml:space="preserve">Kontrola realizacji przedmiotu umowy przeprowadzona będzie w trybie i na zasadach określonych w ustawie z dnia 15 lipca 2011 r. o kontroli w administracji rządowej </w:t>
        <w:br/>
        <w:t xml:space="preserve">(Dz. U. z 2020 r. poz. 224 zm.) oraz na podstawie ustawy </w:t>
      </w:r>
      <w:r>
        <w:rPr>
          <w:szCs w:val="24"/>
        </w:rPr>
        <w:t xml:space="preserve">z dnia 27 sierpnia 2009 roku </w:t>
      </w:r>
      <w:r>
        <w:rPr>
          <w:i/>
          <w:szCs w:val="24"/>
        </w:rPr>
        <w:t>o finansach publicznych</w:t>
      </w:r>
      <w:r>
        <w:rPr>
          <w:szCs w:val="24"/>
        </w:rPr>
        <w:t xml:space="preserve"> (Dz. U. z 2019 r., poz. 869 ze zm.) oraz postanowień niniejszej umowy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/>
      </w:pPr>
      <w:r>
        <w:rPr>
          <w:color w:val="000000"/>
        </w:rPr>
        <w:t>W ramach kontroli, o której mowa w ust. 1, upoważnieni pracownicy Wojewody  mogą badać dokumenty i inne nośniki informacji, które mają lub mogą mieć znaczenie dla oceny prawidłowości wykonania zadania lub wykorzystania dotacji oraz żądać udzielenia, ustnie lub na piśmie, informacji dotyczących wykonania zadania. Związek,</w:t>
        <w:br/>
        <w:t xml:space="preserve"> na żądanie kontrolującego, jest zobowiązany dostarczyć lub udostępnić dokumenty </w:t>
        <w:br/>
        <w:t>i inne nośniki informacji oraz udzielić wyjaśnień i informacji w terminie określonym przez kontrolującego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/>
      </w:pPr>
      <w:r>
        <w:rPr>
          <w:color w:val="000000"/>
        </w:rPr>
        <w:t>Prawo kontroli przysługuje upoważnionym pracownikom Wojewody zarówno                     w siedzibie Związku, jak i w miejscu realizacji zad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O wynikach kontroli, o której mowa w ust. 1, Wojewoda poinformuje Związek,</w:t>
        <w:br/>
        <w:t>a w przypadku stwierdzenia nieprawidłowości przekaże mu wnioski i zalecenia mające na celu ich usunięcie.</w:t>
      </w:r>
    </w:p>
    <w:p>
      <w:pPr>
        <w:pStyle w:val="Tekstpodstawowy3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wrot środków finansowych</w:t>
      </w:r>
    </w:p>
    <w:p>
      <w:pPr>
        <w:pStyle w:val="Tekstpodstawowy3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rPr>
          <w:b/>
          <w:b/>
          <w:color w:val="000000"/>
        </w:rPr>
      </w:pPr>
      <w:r>
        <w:rPr>
          <w:color w:val="000000"/>
        </w:rPr>
        <w:t>Dotacja wykorzystana niezgodnie z przeznaczeniem, pobrana nienależnie lub w nadmiernej wysokości podlega zwrotowi do budżetu państwa wraz z odsetkami w wysokości określonej jak dla zaległości podatkowych, w ciągu 15 dni od dnia stwierdzenia okoliczności wykorzystania jej niezgodnie z przeznaczeniem, pobrania nienależnie lub  w nadmiernej wysokości, na rachunek bankowy Wielkopolskiego Urzędu Wojewódzkiego w Poznaniu NBP O/O Poznań numer 98 1010 1469 0005 8913 9130 0000, z adnotacją „zwrot z tytułu ……….” (podać przyczynę + dz. 010, rozdz. 01009 § 2580, budżet zadaniowy – działanie 21.5.9.2 oraz rok, w którym dotacja została udzielona)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rPr>
          <w:b/>
          <w:b/>
          <w:color w:val="000000"/>
        </w:rPr>
      </w:pPr>
      <w:r>
        <w:rPr>
          <w:color w:val="000000"/>
        </w:rPr>
        <w:t>Odsetki od dotacji podlegających zwrotowi do budżetu państwa nalicza się, począwszy od dnia:</w:t>
      </w:r>
    </w:p>
    <w:p>
      <w:pPr>
        <w:pStyle w:val="Tekstpodstawowy3"/>
        <w:numPr>
          <w:ilvl w:val="1"/>
          <w:numId w:val="4"/>
        </w:numPr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przekazania z budżetu państwa dotacji wykorzystanych niezgodnie </w:t>
        <w:br/>
        <w:t>z przeznaczeniem</w:t>
      </w:r>
      <w:r>
        <w:rPr>
          <w:color w:val="000000"/>
          <w:spacing w:val="-20"/>
        </w:rPr>
        <w:t>,</w:t>
      </w:r>
    </w:p>
    <w:p>
      <w:pPr>
        <w:pStyle w:val="Tekstpodstawowy3"/>
        <w:numPr>
          <w:ilvl w:val="1"/>
          <w:numId w:val="4"/>
        </w:numPr>
        <w:spacing w:lineRule="auto" w:line="360"/>
        <w:rPr>
          <w:b/>
          <w:b/>
          <w:color w:val="000000"/>
        </w:rPr>
      </w:pPr>
      <w:r>
        <w:rPr>
          <w:color w:val="000000"/>
        </w:rPr>
        <w:t>stwierdzenia nieprawidłowego naliczenia lub nienależnego pobrania dotacj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pacing w:val="-6"/>
        </w:rPr>
      </w:pPr>
      <w:r>
        <w:rPr/>
        <w:t>Zwrotowi do budżetu państwa podlega ta część dotacji, która została wykorzystana niezgodnie z przeznaczeniem, nienależnie pobrana lub pobrana w nadmiernej wysoko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pacing w:val="-6"/>
        </w:rPr>
      </w:pPr>
      <w:r>
        <w:rPr/>
        <w:t>Dotacja udzielona z budżetu państwa w części niewykorzystanej do końca roku budżetowego podlega zwrotowi do budżetu państwa do dnia 31 stycznia następnego roku, na rachunek bankowy Wielkopolskiego Urzędu Wojewódzkiego w Poznaniu NBP O/O Poznań numer 98 1010 1469 0005 8913 9130 0000 z adnotacją „zwrot niewykorzystanej dotacji dz. 010, rozdz. 01009 § 2580, budżet zadaniowy - działanie 21.5.9.2” oraz podaniem roku, w którym dotacja została udzielon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pacing w:val="-6"/>
        </w:rPr>
      </w:pPr>
      <w:r>
        <w:rPr/>
        <w:t xml:space="preserve">Od kwot dotacji zwróconych po terminie określonym w ust. 4 nalicza się odsetki </w:t>
        <w:br/>
        <w:t>w wysokości określonej jak dla zaległości podatkowych, począwszy od dnia następującego po dniu, w którym upłynął termin zwrotu dotacji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Forma pisemna umowy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360"/>
        <w:ind w:left="180" w:hanging="0"/>
        <w:rPr/>
      </w:pPr>
      <w:r>
        <w:rPr/>
        <w:t>Wszystkie zmiany w niniejszej umowie wymagają formy pisemnej pod rygorem nieważności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lineRule="auto" w:line="360"/>
        <w:rPr/>
      </w:pPr>
      <w:r>
        <w:rPr/>
        <w:t xml:space="preserve">W sprawach nieuregulowanych niniejszą umową mają zastosowanie przepisy ustawy z dnia 23 kwietnia 1964 r. Kodeks Cywilny </w:t>
      </w:r>
      <w:hyperlink r:id="rId6">
        <w:r>
          <w:rPr>
            <w:rStyle w:val="InternetLink"/>
            <w:color w:val="000000"/>
            <w:u w:val="none"/>
          </w:rPr>
          <w:t>(Dz. U. z 2019 r. poz. 1145 ze zm.)</w:t>
        </w:r>
      </w:hyperlink>
      <w:r>
        <w:rPr/>
        <w:t xml:space="preserve"> oraz ustawy z dnia 27 sierpnia 2009 roku o finansach publicznych </w:t>
      </w:r>
      <w:hyperlink r:id="rId7">
        <w:r>
          <w:rPr>
            <w:rStyle w:val="InternetLink"/>
            <w:color w:val="000000"/>
            <w:u w:val="none"/>
          </w:rPr>
          <w:t>(Dz. U. z 2019 r. poz. 869 ze zm.)</w:t>
        </w:r>
      </w:hyperlink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lineRule="auto" w:line="360"/>
        <w:rPr/>
      </w:pPr>
      <w:r>
        <w:rPr/>
        <w:t>Ewentualne spory powstałe w związku z zawarciem i wykonywaniem niniejszej umowy Strony będą starały się rozstrzygać polubownie. W przypadku braku porozumienia spór zostanie poddany pod rozstrzygnięcie sądu powszechnego właściwego ze względu na siedzibę Wojewody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rPr/>
      </w:pPr>
      <w:r>
        <w:rPr/>
        <w:t>Niniejsza umowa została sporządzona w dwóch jednobrzmiących egzemplarzach, z tego jeden egzemplarz dla Związku i jeden dla Wojewody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ZAŁĄCZNIKI:</w:t>
      </w:r>
    </w:p>
    <w:p>
      <w:pPr>
        <w:pStyle w:val="TextBody"/>
        <w:rPr/>
      </w:pPr>
      <w:r>
        <w:rPr/>
        <w:t>- Kryteria Wojewody Wielkopolskiego z dnia 6 lutego 2020 roku dotyczące udzielenia spółkom wodnym dotacji z budżetu państwa (zał. nr 1),</w:t>
      </w:r>
    </w:p>
    <w:p>
      <w:pPr>
        <w:pStyle w:val="TextBody"/>
        <w:rPr/>
      </w:pPr>
      <w:r>
        <w:rPr/>
        <w:t>- Zasady obliczania dotacji (zał. nr 2),</w:t>
      </w:r>
    </w:p>
    <w:p>
      <w:pPr>
        <w:pStyle w:val="TextBody"/>
        <w:rPr>
          <w:u w:val="single"/>
        </w:rPr>
      </w:pPr>
      <w:r>
        <w:rPr/>
        <w:t>- Formularz protokołu końcowego odbioru robót (zał. nr 3)</w:t>
      </w:r>
    </w:p>
    <w:p>
      <w:pPr>
        <w:pStyle w:val="TextBody"/>
        <w:rPr/>
      </w:pPr>
      <w:r>
        <w:rPr/>
        <w:t>- Zestawienie rzeczowo – finansowe (zał. nr 4)</w:t>
      </w:r>
    </w:p>
    <w:p>
      <w:pPr>
        <w:pStyle w:val="TextBody"/>
        <w:rPr/>
      </w:pPr>
      <w:r>
        <w:rPr/>
        <w:t>- Zestawienie dokumentacji finansowo – księgowej wraz z dokumentami (zał. nr 5)</w:t>
      </w:r>
    </w:p>
    <w:p>
      <w:pPr>
        <w:pStyle w:val="TextBody"/>
        <w:rPr/>
      </w:pPr>
      <w:r>
        <w:rPr/>
        <w:t>- Wzór opisu Faktury VAT/Rachunku/ Noty Księgowej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Wojewoda</w:t>
        <w:tab/>
        <w:tab/>
        <w:tab/>
        <w:t xml:space="preserve">                                   Związek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sz w:val="28"/>
        </w:rPr>
        <w:t xml:space="preserve">       ……………</w:t>
      </w:r>
      <w:r>
        <w:rPr>
          <w:sz w:val="28"/>
        </w:rPr>
        <w:t>..………..                                       ……………………….</w:t>
      </w:r>
    </w:p>
    <w:p>
      <w:pPr>
        <w:pStyle w:val="Tekstpodstawowy3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660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color w:val="FF66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is.wuw.local:8888/akt.do?link=AKT%5B%5DBASIC.371365996" TargetMode="External"/><Relationship Id="rId3" Type="http://schemas.openxmlformats.org/officeDocument/2006/relationships/hyperlink" Target="http://legalis.wuw.local:8888/akt.do?link=AKT%5B%5DBASIC.371481126" TargetMode="External"/><Relationship Id="rId4" Type="http://schemas.openxmlformats.org/officeDocument/2006/relationships/hyperlink" Target="http://legalis.wuw.local:8888/akt.do?link=AKT%5B%5DBASIC.371365996" TargetMode="External"/><Relationship Id="rId5" Type="http://schemas.openxmlformats.org/officeDocument/2006/relationships/hyperlink" Target="http://legalis.wuw.local:8888/akt.do?link=AKT%5B%5DBASIC.371410874" TargetMode="External"/><Relationship Id="rId6" Type="http://schemas.openxmlformats.org/officeDocument/2006/relationships/hyperlink" Target="http://legalis.wuw.local:8888/akt.do?link=AKT%5B%5DBASIC.371379813" TargetMode="External"/><Relationship Id="rId7" Type="http://schemas.openxmlformats.org/officeDocument/2006/relationships/hyperlink" Target="http://legalis.wuw.local:8888/akt.do?link=AKT%5B%5DBASIC.37136599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0:00Z</dcterms:created>
  <dc:creator>nowacka</dc:creator>
  <dc:description/>
  <dc:language>en-US</dc:language>
  <cp:lastModifiedBy>ebialas</cp:lastModifiedBy>
  <cp:lastPrinted>2020-06-18T10:34:00Z</cp:lastPrinted>
  <dcterms:modified xsi:type="dcterms:W3CDTF">2020-07-10T09:10:00Z</dcterms:modified>
  <cp:revision>2</cp:revision>
  <dc:subject/>
  <dc:title>U M O W A</dc:title>
</cp:coreProperties>
</file>