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Gmina ...............…………. </w:t>
        <w:tab/>
        <w:tab/>
        <w:tab/>
        <w:tab/>
        <w:tab/>
        <w:tab/>
        <w:t>Data 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</w:t>
      </w:r>
      <w:r>
        <w:rPr/>
        <w:t>Wielkopolski Urząd Wojewódzki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w Poznaniu</w:t>
      </w:r>
    </w:p>
    <w:p>
      <w:pPr>
        <w:pStyle w:val="Heading1"/>
        <w:rPr/>
      </w:pPr>
      <w:r>
        <w:rPr/>
        <w:t>WNIOSEK</w:t>
      </w:r>
    </w:p>
    <w:p>
      <w:pPr>
        <w:pStyle w:val="Tekstpodstawowy2"/>
        <w:rPr/>
      </w:pPr>
      <w:r>
        <w:rPr/>
        <w:t xml:space="preserve">Wójt (burmistrz, prezydent miasta) w .................................……….. zwraca się z prośbą </w:t>
        <w:br/>
        <w:t>o przyznanie dotacji celowej na dofinansowanie zadania własnego gminy w zakresie wieloletniego programu wspierania finansowego gmin w zakresie dożywiania „Pomoc państwa w zakresie dożywiania” realizowanego w 2018 roku</w:t>
      </w:r>
    </w:p>
    <w:p>
      <w:pPr>
        <w:pStyle w:val="Tekstpodstawowy2"/>
        <w:rPr/>
      </w:pPr>
      <w:r>
        <w:rPr/>
        <w:t>w kwocie: 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 xml:space="preserve">Ogółem przewidywany koszt realizacji programu „Pomoc państwa w zakresie dożywiania” </w:t>
        <w:br/>
        <w:t>w roku 2018 wynosi: .................................zł, w tym wysokość środków własnych gminy przeznaczonych na program w roku 2018 (zgodnie z uchwałą budżetową gminy) wynosi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zł, co stanowi ............…… % przewidywanego kosztu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Dożywianie osób potrzebujących w 2018 r. - kalkulacja koszt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1. Ogółem liczba osób  wymagających dożywiania w roku 2018 .....…............…..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firstLine="360"/>
        <w:jc w:val="both"/>
        <w:rPr/>
      </w:pPr>
      <w:r>
        <w:rPr/>
        <w:t>liczba dzieci i młodzieży wymagających pomocy .........................................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firstLine="360"/>
        <w:jc w:val="both"/>
        <w:rPr/>
      </w:pPr>
      <w:r>
        <w:rPr/>
        <w:t>liczba innych osób wymagających pomocy .....................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 Przewidywany koszt dowozu posiłków (kwota dotacji) ………………………..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>Sytuacja finansowa gminy</w:t>
      </w:r>
      <w:r>
        <w:rPr/>
        <w:t>............................................................................…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….</w:t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III.</w:t>
      </w:r>
      <w:r>
        <w:rPr/>
        <w:tab/>
      </w:r>
      <w:r>
        <w:rPr>
          <w:b/>
          <w:bCs/>
          <w:u w:val="single"/>
        </w:rPr>
        <w:t xml:space="preserve">Przyjęte przez gminę kryterium dochodowe dl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Posiłku                                                                                        ...……………… %</w:t>
      </w:r>
    </w:p>
    <w:p>
      <w:pPr>
        <w:pStyle w:val="Normal"/>
        <w:spacing w:lineRule="auto" w:line="360"/>
        <w:jc w:val="both"/>
        <w:rPr/>
      </w:pPr>
      <w:r>
        <w:rPr/>
        <w:t>2. Świadczeń  pieniężnych  na zakup posiłku lub żywności          …………….….. %</w:t>
      </w:r>
    </w:p>
    <w:p>
      <w:pPr>
        <w:pStyle w:val="Normal"/>
        <w:spacing w:lineRule="auto" w:line="360"/>
        <w:jc w:val="both"/>
        <w:rPr/>
      </w:pPr>
      <w:r>
        <w:rPr/>
        <w:t>3. Świadczeń rzeczowych w postaci produktów żywnościowych ………….…….. %</w:t>
      </w:r>
    </w:p>
    <w:p>
      <w:pPr>
        <w:pStyle w:val="Normal"/>
        <w:spacing w:lineRule="auto" w:line="360"/>
        <w:jc w:val="both"/>
        <w:rPr/>
      </w:pPr>
      <w:r>
        <w:rPr/>
        <w:t>4. Programy osłonowe ( tak/nie )                                                   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>Podpis wójta (burmistrza, prezydenta mia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4:00Z</dcterms:created>
  <dc:creator>Pracownik</dc:creator>
  <dc:description/>
  <cp:keywords/>
  <dc:language>en-US</dc:language>
  <cp:lastModifiedBy>Pracownik</cp:lastModifiedBy>
  <cp:lastPrinted>2017-11-20T10:35:00Z</cp:lastPrinted>
  <dcterms:modified xsi:type="dcterms:W3CDTF">2017-11-20T11:22:00Z</dcterms:modified>
  <cp:revision>8</cp:revision>
  <dc:subject/>
  <dc:title>Gmina</dc:title>
</cp:coreProperties>
</file>