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11"/>
        <w:gridCol w:w="1235"/>
        <w:gridCol w:w="78"/>
        <w:gridCol w:w="15"/>
        <w:gridCol w:w="283"/>
        <w:gridCol w:w="247"/>
        <w:gridCol w:w="926"/>
        <w:gridCol w:w="931"/>
        <w:gridCol w:w="616"/>
        <w:gridCol w:w="222"/>
        <w:gridCol w:w="249"/>
        <w:gridCol w:w="469"/>
        <w:gridCol w:w="182"/>
        <w:gridCol w:w="1980"/>
      </w:tblGrid>
      <w:tr>
        <w:trPr>
          <w:trHeight w:val="385" w:hRule="atLeast"/>
        </w:trPr>
        <w:tc>
          <w:tcPr>
            <w:tcW w:w="30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 WPŁYWU DO URZĘDU WOJEWÓDZKIEG</w:t>
            </w:r>
            <w:r>
              <w:rPr>
                <w:b/>
                <w:spacing w:val="29"/>
                <w:sz w:val="18"/>
                <w:szCs w:val="18"/>
              </w:rPr>
              <w:t>O</w:t>
            </w:r>
          </w:p>
        </w:tc>
        <w:tc>
          <w:tcPr>
            <w:tcW w:w="3096" w:type="dxa"/>
            <w:gridSpan w:val="7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URZĘDU WOJEWÓDZKIEGO</w:t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LOKALIZACJA DROGI</w:t>
            </w:r>
          </w:p>
        </w:tc>
      </w:tr>
      <w:tr>
        <w:trPr>
          <w:trHeight w:val="385" w:hRule="atLeast"/>
        </w:trPr>
        <w:tc>
          <w:tcPr>
            <w:tcW w:w="30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369" w:hRule="atLeast"/>
        </w:trPr>
        <w:tc>
          <w:tcPr>
            <w:tcW w:w="3090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5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DO URZĘDU WOJEWÓDZKIEGO</w:t>
            </w:r>
          </w:p>
        </w:tc>
        <w:tc>
          <w:tcPr>
            <w:tcW w:w="3102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>
          <w:trHeight w:val="369" w:hRule="atLeast"/>
        </w:trPr>
        <w:tc>
          <w:tcPr>
            <w:tcW w:w="3090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5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PIECZĘĆ WNIOSKODAWCY </w:t>
            </w:r>
            <w:r>
              <w:rPr>
                <w:sz w:val="20"/>
                <w:szCs w:val="20"/>
              </w:rPr>
              <w:t>(współwnioskodawca 1)</w:t>
            </w:r>
          </w:p>
        </w:tc>
        <w:tc>
          <w:tcPr>
            <w:tcW w:w="3096" w:type="dxa"/>
            <w:gridSpan w:val="7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PIECZĘĆ WNIOSKODAWCY </w:t>
            </w:r>
            <w:r>
              <w:rPr>
                <w:sz w:val="20"/>
                <w:szCs w:val="20"/>
              </w:rPr>
              <w:t>(współwnioskodawca 2)</w:t>
            </w:r>
          </w:p>
        </w:tc>
        <w:tc>
          <w:tcPr>
            <w:tcW w:w="3102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780" w:hRule="atLeast"/>
        </w:trPr>
        <w:tc>
          <w:tcPr>
            <w:tcW w:w="30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KATEGORIA I NUMER DROGI/NAZWA UL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atowa/gminna)</w:t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NAZWA JEDNOSTKI S. T. </w:t>
            </w:r>
            <w:r>
              <w:rPr>
                <w:sz w:val="20"/>
                <w:szCs w:val="20"/>
              </w:rPr>
              <w:t>(współwnioskodawca 1)</w:t>
            </w:r>
          </w:p>
        </w:tc>
        <w:tc>
          <w:tcPr>
            <w:tcW w:w="3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NAZWA JEDNOSTKI S. T. </w:t>
            </w:r>
            <w:r>
              <w:rPr>
                <w:sz w:val="20"/>
                <w:szCs w:val="20"/>
              </w:rPr>
              <w:t>(współwnioskodawca 2)</w:t>
            </w:r>
          </w:p>
        </w:tc>
        <w:tc>
          <w:tcPr>
            <w:tcW w:w="31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5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WAGA: PRZED WYPEŁNIENIEM NALEŻY ZAPOZNAĆ SIĘ Z INSTRUKCJĄ WYPEŁNIANIA WNIOSKU</w:t>
            </w:r>
          </w:p>
        </w:tc>
      </w:tr>
      <w:tr>
        <w:trPr>
          <w:trHeight w:val="1474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WNIOSE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OFINANSOWANIE ZADANIA W RAMACH PROGRAMU WIELOLETNIEGO POD NAZW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ODOWY PROGRAM PRZEBUDOWY DRÓG LOKALNYCH – ETAP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BEZPIECZEŃSTWO – DOSTĘPNOŚĆ – ROZWÓJ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5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MINY SKŁADANIA WNIOSKÓW: 7 WRZEŚNIA-5 PAŹDZIERNIKA 2011 ORAZ 1-30 WRZEŚNIA 2012-2014</w:t>
            </w:r>
          </w:p>
        </w:tc>
      </w:tr>
      <w:tr>
        <w:trPr>
          <w:trHeight w:val="492" w:hRule="atLeast"/>
        </w:trPr>
        <w:tc>
          <w:tcPr>
            <w:tcW w:w="7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NAZWA ZADANI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TERMIN REALIZACJI</w:t>
            </w:r>
          </w:p>
        </w:tc>
      </w:tr>
      <w:tr>
        <w:trPr>
          <w:trHeight w:val="851" w:hRule="atLeast"/>
        </w:trPr>
        <w:tc>
          <w:tcPr>
            <w:tcW w:w="7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DŁUGOŚĆ ODCINKÓW DRÓG OBJĘTYCH ZADANIEM </w:t>
            </w:r>
            <w:r>
              <w:rPr>
                <w:sz w:val="20"/>
                <w:szCs w:val="20"/>
              </w:rPr>
              <w:t>(mb.)</w:t>
            </w:r>
          </w:p>
        </w:tc>
      </w:tr>
      <w:tr>
        <w:trPr>
          <w:trHeight w:val="352" w:hRule="atLeast"/>
        </w:trPr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1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352" w:hRule="atLeast"/>
        </w:trPr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OWIATOWE</w:t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MINNE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KOSZTY REALIZACJI ZADANIA BRUTTO </w:t>
            </w:r>
            <w:r>
              <w:rPr>
                <w:sz w:val="20"/>
                <w:szCs w:val="20"/>
              </w:rPr>
              <w:t>(z VAT w zł)</w:t>
            </w:r>
          </w:p>
        </w:tc>
      </w:tr>
      <w:tr>
        <w:trPr>
          <w:trHeight w:val="381" w:hRule="atLeast"/>
        </w:trPr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</w:t>
            </w:r>
          </w:p>
        </w:tc>
        <w:tc>
          <w:tcPr>
            <w:tcW w:w="3240" w:type="dxa"/>
            <w:gridSpan w:val="7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NIOSKOWANA DOTACJ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kosztach (%)</w:t>
            </w:r>
          </w:p>
        </w:tc>
      </w:tr>
      <w:tr>
        <w:trPr>
          <w:trHeight w:val="381" w:hRule="atLeast"/>
        </w:trPr>
        <w:tc>
          <w:tcPr>
            <w:tcW w:w="64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słownie</w:t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SZCZEGÓŁOWY OPIS ZADANIA </w:t>
            </w:r>
            <w:r>
              <w:rPr>
                <w:sz w:val="20"/>
                <w:szCs w:val="20"/>
              </w:rPr>
              <w:t>(zakres rzeczowy, wymiary, parametry)</w:t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center"/>
              <w:rPr/>
            </w:pPr>
            <w:r>
              <w:rPr>
                <w:b/>
                <w:sz w:val="20"/>
                <w:szCs w:val="20"/>
              </w:rPr>
              <w:t>12.  INFORMACJA O DOPEŁNIENIU WYMOGÓW, JAKIE W ZWIĄZKU Z PLANOWANĄ REALIZACJĄ ZADANIA WYNIKAJĄ Z OBOWIĄZUJĄCYCH PRZEPISÓW PRAWA</w:t>
            </w:r>
            <w:r>
              <w:rPr>
                <w:sz w:val="20"/>
                <w:szCs w:val="20"/>
              </w:rPr>
              <w:t xml:space="preserve"> (szczegółowe informacje o aktualnym zgłoszeniu, pozwoleniu na budowę lub zezwoleniu na realizację inwestycji drogowej oraz innych wymaganych przepisami, w tym przepisami o ochronie środowiska, pozwoleniach, uzgodnieniach, opiniach i ocenach, a także – o posiadaniu kompletnej dokumentacji technicznej i projektowej)</w:t>
            </w:r>
          </w:p>
          <w:p>
            <w:pPr>
              <w:pStyle w:val="Normal"/>
              <w:ind w:left="39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HARMONOGRAM RZECZOWO-FINANSOWY REALIZACJI ZADANIA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3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</w:r>
            <w:r>
              <w:rPr>
                <w:sz w:val="20"/>
                <w:szCs w:val="20"/>
              </w:rPr>
              <w:t>(z VAT w zł)</w:t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3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CHARAKTERYSTYKA ZADANIA WEDŁUG KRYTERIÓW OCENY MERYTORYCZNEJ</w:t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wpływ realizacji zadania na poprawę bezpieczeństwa ruchu drogowego [0-10 pkt]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(uwzględnia się działania poprawiające bezpieczeństwo wszystkich użytkowników dróg, w tym pieszych </w:t>
              <w:br/>
              <w:t xml:space="preserve">i rowerzystów, ze szczególnym uwzględnieniem dzieci i osób niepełnosprawnych, obejmujące m. in.: uspokojenie ruchu, separowanie ruchu pieszego i rowerowego od ruchu pojazdów mechanicznych, </w:t>
              <w:br/>
              <w:t>w szczególności poprzez budowę chodników i ścieżek rowerowych, poprawę oznakowania i oświetlenia drogi, a także jej wyposażenia w sygnalizację świetlną oraz urządzenia bezpieczeństwa ruchu drogow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znaczenie zadania dla rozwoju spójnej, funkcjonalnej i efektywnej sieci dróg publicznych na obszarze województwa, poprzez poprawę połączeń dróg lokalnych z drogami publicznymi wyższej kategorii, podniesienie parametrów użytkowych dróg oraz zwiększenie płynności ruchu [0-7 pkt]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(uwzględnia się w szczególności połączenia odcinków dróg objętych zadaniem z drogami krajowymi </w:t>
              <w:br/>
              <w:t>i wojewódzkimi, a w przypadku odcinków dróg gminnych – również z drogami powiatowymi, a także rozwiązania poprawiające przepustowość i nośność dróg)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współpraca jednostek oraz innych podmiotów przy realizacji zadania [0-5 pkt]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względnia się w szczególności wielkość udziału partnerów jednostki w jej wkładzie własnym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znaczenie zadania dla odbudowy i przywrócenia funkcji komunikacyjnej dróg uszkodzonych lub zniszczonych w wyniku klęski żywiołowej [0-5 pkt]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względnia się w szczególności rozmiar szkód oraz wynikające z nich zakłócenia w lokalnym układzie komunikacyjnym)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 znaczenie zadania dla rozwoju obszarów wiejskich [0-5 pkt]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względnia się w szczególności objęcie zadaniem odcinków dróg zapewniających połączenie komunikacyjne niezbędne dla rozwoju obszaru wiejskiego lub zapobiegające jego marginalizacji)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wpływ realizacji zadania na poprawę dostępności komunikacyjnej lokalnych ośrodków gospodarczych, a także przedsiębiorstw i zakładów pracy o istotnym znaczeniu dla społeczności lokalnej, sprzyjający podniesieniu atrakcyjności inwestycyjnej i konkurencyjności tych ośrodków oraz tworzeniu nowych miejsc pracy [0-3 pkt]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wpływ realizacji zadania na poprawę dostępności komunikacyjnej instytucji publicznych i innych instytucji świadczących usługi publiczne, ułatwienie dostępu obywateli do świadczonych przez nie usług i podniesienie efektywności realizacji zadań publicznych m.in. w obszarze ochrony zdrowia, edukacji i administracji publicznej [0-3 pkt]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względnia się w szczególności objęcie zadaniem odcinków dróg zapewniających dogodny dojazd do publicznego zakładu opieki zdrowotnej, publicznej szkoły lub przedszkola, urzędu)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wpływ realizacji zadania na poprawę połączeń drogowych istotnych dla sprawnej realizacji zadań państwa o kluczowym znaczeniu dla bezpieczeństwa obywateli, w szczególności w obszarze bezpieczeństwa i porządku publicznego, ochrony przeciwpożarowej, ratownictwa, zarządzania kryzysowego, ochrony granicy państwowej [0-2 pkt]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 ZEWNĘTRZNE ŹRÓDŁA FINANSOWANIA WKŁADU WŁASNEGO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tnera</w:t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artnerst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tytuł, data, sygnatura)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sz w:val="20"/>
                <w:szCs w:val="20"/>
              </w:rPr>
              <w:t>(zł):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dział we wkładzie własnym</w:t>
            </w:r>
            <w:r>
              <w:rPr>
                <w:sz w:val="20"/>
                <w:szCs w:val="20"/>
              </w:rPr>
              <w:t xml:space="preserve"> (%):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PRZEKAZANIE ZARZĄDZANIA DROGĄ</w:t>
            </w:r>
          </w:p>
        </w:tc>
      </w:tr>
      <w:tr>
        <w:trPr>
          <w:trHeight w:val="48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(współwnioskodawcy)</w:t>
            </w:r>
          </w:p>
        </w:tc>
      </w:tr>
      <w:tr>
        <w:trPr>
          <w:trHeight w:val="486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ujący zarządzanie</w:t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jmujący zarządzanie</w:t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i lokalizacja drogi/Nazwa ulicy</w:t>
            </w:r>
          </w:p>
        </w:tc>
      </w:tr>
      <w:tr>
        <w:trPr>
          <w:trHeight w:val="1014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formalno-prawne przekazania (porozumienie zarządców, uchwały rad jednostek s. t.)</w:t>
            </w:r>
          </w:p>
        </w:tc>
      </w:tr>
      <w:tr>
        <w:trPr>
          <w:trHeight w:val="2999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s. t., do której limitu zadań zostanie zaliczone zadanie objęte wnioskiem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WNIOSKODAWCA (WSPÓŁWNIOSKODAWCY)</w:t>
            </w:r>
          </w:p>
        </w:tc>
      </w:tr>
      <w:tr>
        <w:trPr>
          <w:trHeight w:val="456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NIOSKODAWCA 1</w:t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NIOSKODAWCA 2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150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150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identyfikacyjne (NIP, REGON)</w:t>
            </w:r>
          </w:p>
        </w:tc>
      </w:tr>
      <w:tr>
        <w:trPr>
          <w:trHeight w:val="48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i numer rachunku bankowego</w:t>
            </w:r>
          </w:p>
        </w:tc>
      </w:tr>
      <w:tr>
        <w:trPr>
          <w:trHeight w:val="99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udzielania wyjaśnień komisji</w:t>
            </w:r>
          </w:p>
        </w:tc>
      </w:tr>
      <w:tr>
        <w:trPr>
          <w:trHeight w:val="48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kontaktowe (telefon, fax, email)</w:t>
            </w:r>
          </w:p>
        </w:tc>
      </w:tr>
      <w:tr>
        <w:trPr>
          <w:trHeight w:val="465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ŚWIADCZENIE WNIOSKODAWCY (WSPÓŁWNIOSKODAWCÓW)</w:t>
            </w:r>
          </w:p>
        </w:tc>
      </w:tr>
      <w:tr>
        <w:trPr>
          <w:trHeight w:val="3954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>Wnioskodawca (współwnioskodawcy) oświadcza(ją)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obejmuje wyłącznie drogi publiczne, zaliczone do kategorii dróg powiatowych lub gmin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one zostanie zabezpieczenie całości zadeklarowanego we wniosku wkładu włas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 obejmie wyłącznie środki nie pochodzące z budżetu państwa ani budżetu Unii Europej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 informacje zawarte we wniosku są prawidłowe i komplet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o wniosku dołączone zostały wymagane załączniki </w:t>
            </w:r>
            <w:r>
              <w:rPr>
                <w:sz w:val="20"/>
                <w:szCs w:val="20"/>
              </w:rPr>
              <w:t>(kopie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/ pozwolenie na budowę / zezwolenie na realizację inwestycji drogowej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umowa(y) o partnerstwie </w:t>
            </w:r>
            <w:r>
              <w:rPr>
                <w:sz w:val="20"/>
                <w:szCs w:val="20"/>
              </w:rPr>
              <w:t>(poz. 15)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orozumienie i uchwały w sprawie przekazania zarządzania drogą </w:t>
            </w:r>
            <w:r>
              <w:rPr>
                <w:sz w:val="20"/>
                <w:szCs w:val="20"/>
              </w:rPr>
              <w:t>(poz. 16)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mapa sytuacyjno-poglądowa obrazująca lokalizację odcinków dróg objętych zadaniem na tle sieci dróg lokal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dołączone zostały dokumenty i informacje uzupełniając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4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 z ramienia wniosk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raz z podpisem Skarbnika/Gł. Księgoweg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5:00Z</dcterms:created>
  <dc:creator>R</dc:creator>
  <dc:description/>
  <cp:keywords/>
  <dc:language>en-US</dc:language>
  <cp:lastModifiedBy>WUW</cp:lastModifiedBy>
  <cp:lastPrinted>2011-08-29T15:47:00Z</cp:lastPrinted>
  <dcterms:modified xsi:type="dcterms:W3CDTF">2011-09-28T10:25:00Z</dcterms:modified>
  <cp:revision>2</cp:revision>
  <dc:subject/>
  <dc:title>PIECZĘĆ WPŁYWU DO URZĘDU WOJEWÓDZKIEGO</dc:title>
</cp:coreProperties>
</file>