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ZÓR FAKULTATYWNY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</w:t>
      </w:r>
    </w:p>
    <w:p>
      <w:pPr>
        <w:pStyle w:val="Normal"/>
        <w:rPr>
          <w:sz w:val="20"/>
        </w:rPr>
      </w:pPr>
      <w:r>
        <w:rPr>
          <w:sz w:val="18"/>
        </w:rPr>
        <w:t>telefon kontaktowy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Wielkopolski Urząd Wojewódzki w Poznaniu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Wydział Infrastruktury i Rolnictwa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sz w:val="22"/>
        </w:rPr>
        <w:t>al. Niepodległości 16/18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sz w:val="22"/>
        </w:rPr>
        <w:t xml:space="preserve">61-713 Poznań  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/>
        <w:t xml:space="preserve">Proszę o określenie w jakiej strefie obszaru ograniczonego użytkowania wokół lotniska wojskowego Poznań - Krzesiny znajdowała się działka nr..............................., położona w obrębie geodezyjnym .......................................................arkusz mapy nr......................................................... oraz  wydanie kopii mapy obszaru ograniczonego użytkowania obejmującego powyższą działkę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: </w:t>
      </w:r>
    </w:p>
    <w:p>
      <w:pPr>
        <w:pStyle w:val="Normal"/>
        <w:rPr/>
      </w:pPr>
      <w:r>
        <w:rPr/>
        <w:t xml:space="preserve">□ </w:t>
      </w:r>
      <w:r>
        <w:rPr/>
        <w:t xml:space="preserve">odbiorę osobiście </w:t>
      </w:r>
    </w:p>
    <w:p>
      <w:pPr>
        <w:pStyle w:val="Normal"/>
        <w:rPr/>
      </w:pPr>
      <w:r>
        <w:rPr/>
        <w:t xml:space="preserve">□  </w:t>
      </w:r>
      <w:r>
        <w:rPr/>
        <w:t>proszę przesłać pocztą</w:t>
      </w:r>
      <w:r>
        <w:rPr>
          <w:sz w:val="18"/>
          <w:szCs w:val="18"/>
        </w:rPr>
        <w:t>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            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dostępnienie informacji o środowisku i jego ochronie  podlega opłacie zgodnie ze stawkami opłat określonymi w rozporządzeniu Ministra Środowiska z dnia  12 listopada 2010 r. w sprawie opłat za udostępnianie informacji o środowisku (Dz. U. 2010 r. Nr 215, poz. 1415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>* - zgodnie z § 5 ww. rozporządzenia za przesłanie kopii dokumentów lub danych  drogą pocztową pobiera się opłatę w wysokości podanej w obowiązującym cenniku usług pocztowych lub kurierskich operatora, za przesyłkę danego rodzaju i danej kategorii wagowej.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6:00Z</dcterms:created>
  <dc:creator>pracownik</dc:creator>
  <dc:description/>
  <cp:keywords/>
  <dc:language>en-US</dc:language>
  <cp:lastModifiedBy>pacownik</cp:lastModifiedBy>
  <cp:lastPrinted>2008-11-26T09:36:00Z</cp:lastPrinted>
  <dcterms:modified xsi:type="dcterms:W3CDTF">2015-02-24T11:02:00Z</dcterms:modified>
  <cp:revision>8</cp:revision>
  <dc:subject/>
  <dc:title>Publicznie dostępny wykaz danych o dokumentach zawierajacych informcje o środowisku i jego ochronie</dc:title>
</cp:coreProperties>
</file>