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218"/>
        <w:gridCol w:w="260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Zarządzenie / Obwieszczenie WW Nr... z dn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 xml:space="preserve">Dziennik Urzędowy Województwa Wielkopolskiego   Nr....   </w:t>
            </w:r>
            <w:r>
              <w:rPr/>
              <w:t>poz....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kres obowiązywania wskaźni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(kwartały)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ysokość wskaźnika/zł/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dla województwa wielkopolskieg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4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1995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1995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1995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5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4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1996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1996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1996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0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6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0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1997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3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1997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3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1997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3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7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3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1998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49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1998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68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1998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8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8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8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1999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12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WW          z dn. 25.03.199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15 poz. 247       z 06.04.199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1999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WW         z dn. 17.06.199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45 poz. 945       z 30.06.199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1999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2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rządzenie WW         z dn. 17.09.199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67 poz. 1340    z 27.09.199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1999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0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Nr 136/99                     z dn. 07.12.9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89 poz. 1634      z 08.12.199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2000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 Nr 13/00 z dn. 14.03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17 poz. 166          z 16.03.2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2000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38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Nr 51/00 z dn. 15.06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45 poz. 530           z 28.06.2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2000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5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  Nr 101/00                     z dn. 14.09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65 poz. 870        z 30.09.2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kw. 2000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5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 Nr141/00 z dn.14.12.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89 poz. 1173      z 15.12.200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 kw. 2001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5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arządzenie WW      Nr 27/01 z dn. 15.03.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24 poz. 338        z 21.03.20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kw. 2001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5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Zarządzenie WW      Nr 84/01                       z dn. 12.06.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U. 72 poz. 1295      z 19.06.20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I kw. 2001 r.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590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lang w:val="pl-PL"/>
              </w:rPr>
              <w:t>Wskaźniki dla poszczególnych powiatów województwa wielkopolskiego</w:t>
            </w:r>
            <w:r>
              <w:rPr>
                <w:lang w:val="pl-PL"/>
              </w:rPr>
              <w:t xml:space="preserve"> w tym: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21.09.0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118 poz. 2272   z 27.09.200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IVkw. 2001–I 20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 1.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-   trzcianecki1.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 1.8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 1.6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 1.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  1.830 zł</w:t>
            </w:r>
          </w:p>
          <w:p>
            <w:pPr>
              <w:pStyle w:val="Normal"/>
              <w:tabs>
                <w:tab w:val="clear" w:pos="1134"/>
                <w:tab w:val="left" w:pos="0" w:leader="none"/>
                <w:tab w:val="right" w:pos="8381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 1.6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 1.9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 1.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 1.6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 2.05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 1.6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  1.6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  1.9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 1.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 1.84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 1.5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  1.7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i   1.6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  2.6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 1.98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 1.6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 2.0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 2.04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 2.0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  1.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i 1.8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   1.7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   1.6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  1.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 1.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  2.22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  2.82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21.03.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45 poz. 1347     z 27.03.200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2-III 200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 1.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-    trzcianecki 1.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  1.8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  1.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  1.8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   1.9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   1.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 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    2.05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 1.9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 1.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  1.84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 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   1.82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  2.6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1.98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   1.78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    2.0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   2.04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 2.0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    1.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i  1.8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  1.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   1.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     1.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   1.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     2.22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 2.82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20.09.0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119 poz. 3333   z 30.09.200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2-I 200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right" w:pos="836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 1.86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-trzcianecki     1.86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 1.80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 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1970</w:t>
              <w:tab/>
              <w:t>1.97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1830</w:t>
              <w:tab/>
              <w:t>1.83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1900</w:t>
              <w:tab/>
              <w:t>1.900 zł.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1910</w:t>
              <w:tab/>
              <w:t>1.91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2050</w:t>
              <w:tab/>
              <w:t>2.05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1990</w:t>
              <w:tab/>
              <w:t>1.9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1960</w:t>
              <w:tab/>
              <w:t>1.96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1840</w:t>
              <w:tab/>
              <w:t>1.84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1820</w:t>
              <w:tab/>
              <w:t>1.82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1790i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2630</w:t>
              <w:tab/>
              <w:t>2.63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1980</w:t>
              <w:tab/>
              <w:t>1.98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2010</w:t>
              <w:tab/>
              <w:t>2.01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2040</w:t>
              <w:tab/>
              <w:t>2.04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2060</w:t>
              <w:tab/>
              <w:t>2.06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1910</w:t>
              <w:tab/>
              <w:t>1.91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i1830</w:t>
              <w:tab/>
              <w:t>1.83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1790</w:t>
              <w:tab/>
              <w:t>1.79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1860</w:t>
              <w:tab/>
              <w:t>1.86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1960</w:t>
              <w:tab/>
              <w:t>1.96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1970</w:t>
              <w:tab/>
              <w:t>1.97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2220</w:t>
              <w:tab/>
              <w:t>2.220 zł.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5.miast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 xml:space="preserve"> Poznań2820</w:t>
              <w:tab/>
              <w:t>2.82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27.03.0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50 poz. 971                     z 28.03.20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3-III 200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right" w:pos="8363" w:leader="none"/>
              </w:tabs>
              <w:autoSpaceDE w:val="false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 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right" w:pos="8789" w:leader="none"/>
              </w:tabs>
              <w:autoSpaceDE w:val="false"/>
              <w:ind w:left="426" w:hanging="426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- trzcianecki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1800</w:t>
              <w:tab/>
              <w:t>1.80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1970</w:t>
              <w:tab/>
              <w:t>1.97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1830</w:t>
              <w:tab/>
              <w:t>1.83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1900</w:t>
              <w:tab/>
              <w:t>1.90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1910</w:t>
              <w:tab/>
              <w:t>1.91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1990</w:t>
              <w:tab/>
              <w:t>1.9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1960</w:t>
              <w:tab/>
              <w:t>1.9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1840</w:t>
              <w:tab/>
              <w:t>1.84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1820</w:t>
              <w:tab/>
              <w:t>1.82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1790i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2400</w:t>
              <w:tab/>
              <w:t>2.4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1980</w:t>
              <w:tab/>
              <w:t>1.98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1910</w:t>
              <w:tab/>
              <w:t>1.91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1830i</w:t>
              <w:tab/>
              <w:t>1.83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1960</w:t>
              <w:tab/>
              <w:t>1.9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1970</w:t>
              <w:tab/>
              <w:t>1.97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2200</w:t>
              <w:tab/>
              <w:t>2.2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2500</w:t>
              <w:tab/>
              <w:t>2.50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18.09.0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153 poz. 2907                    z 26.09.200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3-I 200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right" w:pos="8363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-trzcianecki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1800</w:t>
              <w:tab/>
              <w:t>1.80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1970</w:t>
              <w:tab/>
              <w:t>1.97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1830</w:t>
              <w:tab/>
              <w:t>1.83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1900</w:t>
              <w:tab/>
              <w:t>1.900 zł</w:t>
            </w:r>
          </w:p>
          <w:p>
            <w:pPr>
              <w:pStyle w:val="Normal"/>
              <w:tabs>
                <w:tab w:val="clear" w:pos="1134"/>
                <w:tab w:val="left" w:pos="426" w:leader="none"/>
                <w:tab w:val="right" w:pos="8789" w:leader="none"/>
              </w:tabs>
              <w:autoSpaceDE w:val="false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1910</w:t>
              <w:tab/>
              <w:t>1.91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1990</w:t>
              <w:tab/>
              <w:t>1.9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1960</w:t>
              <w:tab/>
              <w:t>1.9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1840</w:t>
              <w:tab/>
              <w:t>1.84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1820</w:t>
              <w:tab/>
              <w:t>1.82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2400</w:t>
              <w:tab/>
              <w:t>2.4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1980</w:t>
              <w:tab/>
              <w:t>1.98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2000</w:t>
              <w:tab/>
              <w:t>2.0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1910</w:t>
              <w:tab/>
              <w:t>1.91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1830i</w:t>
              <w:tab/>
              <w:t>1.83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1790</w:t>
              <w:tab/>
              <w:t>1.79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1860</w:t>
              <w:tab/>
              <w:t>1.8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1960</w:t>
              <w:tab/>
              <w:t>1.96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1970</w:t>
              <w:tab/>
              <w:t>1.97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2200</w:t>
              <w:tab/>
              <w:t>2.200 zł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right" w:pos="8789" w:leader="none"/>
              </w:tabs>
              <w:autoSpaceDE w:val="false"/>
              <w:ind w:left="567" w:hanging="56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2500</w:t>
              <w:tab/>
              <w:t>2.50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6.03.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39 poz. 989       z 31.03.200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4-III 200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1860</w:t>
              <w:tab/>
              <w:t>1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 – trzcianecki1860</w:t>
              <w:tab/>
              <w:t>1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1800</w:t>
              <w:tab/>
              <w:t>18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1970</w:t>
              <w:tab/>
              <w:t>1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1830</w:t>
              <w:tab/>
              <w:t>18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1900</w:t>
              <w:tab/>
              <w:t>19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1910</w:t>
              <w:tab/>
              <w:t>1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2000</w:t>
              <w:tab/>
              <w:t>20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1990</w:t>
              <w:tab/>
              <w:t>19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1960</w:t>
              <w:tab/>
              <w:t>1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1840</w:t>
              <w:tab/>
              <w:t>184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1820</w:t>
              <w:tab/>
              <w:t>182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1790i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2400</w:t>
              <w:tab/>
              <w:t>24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1980</w:t>
              <w:tab/>
              <w:t>198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2000</w:t>
              <w:tab/>
              <w:t>20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2000</w:t>
              <w:tab/>
              <w:t>20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2000</w:t>
              <w:tab/>
              <w:t>20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1910</w:t>
              <w:tab/>
              <w:t>191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1830i</w:t>
              <w:tab/>
              <w:t>183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1790</w:t>
              <w:tab/>
              <w:t>179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1860</w:t>
              <w:tab/>
              <w:t>18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1960</w:t>
              <w:tab/>
              <w:t>196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1970</w:t>
              <w:tab/>
              <w:t>197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2200</w:t>
              <w:tab/>
              <w:t>2200 zł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2600</w:t>
              <w:tab/>
              <w:t>260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16.09.0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 143 poz. 2976   z 28.09.2004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4-I 20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.chodzieski1900</w:t>
              <w:tab/>
              <w:t>1.90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.czarnkowsko – trzcianecki1900</w:t>
              <w:tab/>
              <w:t>1.90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.gnieźnieński1840</w:t>
              <w:tab/>
              <w:t>1.8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4.gosty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5.grodziski2010</w:t>
              <w:tab/>
              <w:t>2.01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6.jarociński1870</w:t>
              <w:tab/>
              <w:t>1.87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7.kali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8.kępiński1940</w:t>
              <w:tab/>
              <w:t>1.9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9.kolski1950</w:t>
              <w:tab/>
              <w:t>1.95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0.koni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1.kościański2040</w:t>
              <w:tab/>
              <w:t>2.0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2.krotoszy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3.leszczy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4.międzychodz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5.nowotomyski2030</w:t>
              <w:tab/>
              <w:t>2.0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6.obornicki2000</w:t>
              <w:tab/>
              <w:t>2.00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7.ostrowski1880</w:t>
              <w:tab/>
              <w:t>1.88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8.ostrzeszow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19.pilski1860</w:t>
              <w:tab/>
              <w:t>1.86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0.pleszew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1.poznański2450</w:t>
              <w:tab/>
              <w:t>2.45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2.rawicki2020</w:t>
              <w:tab/>
              <w:t>2.02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3.słupec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4.szamotulski2040</w:t>
              <w:tab/>
              <w:t>2.0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5.średzki2040</w:t>
              <w:tab/>
              <w:t>2.0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6.śremski2040</w:t>
              <w:tab/>
              <w:t>2.0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7.turecki1950</w:t>
              <w:tab/>
              <w:t>1.95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8.wągrowieck1870i</w:t>
              <w:tab/>
              <w:t>1.87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29.wolszty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0.wrzesiński1830</w:t>
              <w:tab/>
              <w:t>1.83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1.złotowski1900</w:t>
              <w:tab/>
              <w:t>1.90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2.miasto Kalisz1960</w:t>
              <w:tab/>
              <w:t>1.96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3.miasto Leszno2010</w:t>
              <w:tab/>
              <w:t>2.01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>34.miasto Konin2240</w:t>
              <w:tab/>
              <w:t>2.240 zł,</w:t>
            </w:r>
          </w:p>
          <w:p>
            <w:pPr>
              <w:pStyle w:val="Normal"/>
              <w:tabs>
                <w:tab w:val="clear" w:pos="1134"/>
                <w:tab w:val="left" w:pos="408" w:leader="none"/>
                <w:tab w:val="right" w:pos="8789" w:leader="none"/>
              </w:tabs>
              <w:autoSpaceDE w:val="false"/>
              <w:ind w:left="408" w:hanging="408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35.miasto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l-PL"/>
              </w:rPr>
              <w:t>Poznań2750</w:t>
              <w:tab/>
              <w:t>2.750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zł.</w:t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skaźniki dla województwa wielkopolskiego( z wyłączeniem m. Poznania) i m. Poznani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6.03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39 poz. 1160        z 31.03.2005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5- III 2005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000</w:t>
            </w:r>
          </w:p>
          <w:p>
            <w:pPr>
              <w:pStyle w:val="Zawartotabeli"/>
              <w:rPr/>
            </w:pPr>
            <w:r>
              <w:rPr/>
              <w:t>Poznań                    3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22.09.0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141 poz. 3917    z 29.09.2005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5- I 200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000</w:t>
            </w:r>
          </w:p>
          <w:p>
            <w:pPr>
              <w:pStyle w:val="Zawartotabeli"/>
              <w:rPr/>
            </w:pPr>
            <w:r>
              <w:rPr/>
              <w:t>Poznań                    3.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5.03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42 poz. 1113      z 31.03.200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6- III 2006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1.907</w:t>
            </w:r>
          </w:p>
          <w:p>
            <w:pPr>
              <w:pStyle w:val="Zawartotabeli"/>
              <w:rPr/>
            </w:pPr>
            <w:r>
              <w:rPr/>
              <w:t>Poznań                    2.7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21.09.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151 poz. 3643    z 28.09.2006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6- I 200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250</w:t>
            </w:r>
          </w:p>
          <w:p>
            <w:pPr>
              <w:pStyle w:val="Zawartotabeli"/>
              <w:rPr/>
            </w:pPr>
            <w:r>
              <w:rPr/>
              <w:t>Poznań                    3.2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2.03.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39 poz. 1001      z 23.03.2007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7- III 2007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640</w:t>
            </w:r>
          </w:p>
          <w:p>
            <w:pPr>
              <w:pStyle w:val="Zawartotabeli"/>
              <w:rPr/>
            </w:pPr>
            <w:r>
              <w:rPr/>
              <w:t>Poznań                    3.8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8.09.200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140 poz. 3136    z 28.09.2007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7- I 200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670</w:t>
            </w:r>
          </w:p>
          <w:p>
            <w:pPr>
              <w:pStyle w:val="Zawartotabeli"/>
              <w:rPr/>
            </w:pPr>
            <w:r>
              <w:rPr/>
              <w:t>Poznań                    3.8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7.03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42 poz. 888        z 27.03.200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8- III 2008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2.670</w:t>
            </w:r>
          </w:p>
          <w:p>
            <w:pPr>
              <w:pStyle w:val="Zawartotabeli"/>
              <w:rPr/>
            </w:pPr>
            <w:r>
              <w:rPr/>
              <w:t>Poznań                    3.8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8.09.0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165 poz. 2791    z 29.09.2008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8- I 200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3.400</w:t>
            </w:r>
          </w:p>
          <w:p>
            <w:pPr>
              <w:pStyle w:val="Zawartotabeli"/>
              <w:rPr/>
            </w:pPr>
            <w:r>
              <w:rPr/>
              <w:t>Poznań                    5.1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9.03 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51 poz. 730        z 25.03.200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09- III 2009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3.400</w:t>
            </w:r>
          </w:p>
          <w:p>
            <w:pPr>
              <w:pStyle w:val="Zawartotabeli"/>
              <w:rPr/>
            </w:pPr>
            <w:r>
              <w:rPr/>
              <w:t>Poznań                    5.1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. 17.09.200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177 poz. 2984    z 30.09.2009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09- I 20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 3.043</w:t>
            </w:r>
          </w:p>
          <w:p>
            <w:pPr>
              <w:pStyle w:val="Zawartotabeli"/>
              <w:rPr/>
            </w:pPr>
            <w:r>
              <w:rPr/>
              <w:t>Poznań                    4.9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    z dn .17.03.2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63 poz. 1358</w:t>
            </w:r>
          </w:p>
          <w:p>
            <w:pPr>
              <w:pStyle w:val="Zawartotabeli"/>
              <w:rPr/>
            </w:pPr>
            <w:r>
              <w:rPr/>
              <w:t>z 31.03.20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10- III 2010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3.300</w:t>
            </w:r>
          </w:p>
          <w:p>
            <w:pPr>
              <w:pStyle w:val="Zawartotabeli"/>
              <w:rPr/>
            </w:pPr>
            <w:r>
              <w:rPr/>
              <w:t>Poznań                    4.9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</w:t>
            </w:r>
          </w:p>
          <w:p>
            <w:pPr>
              <w:pStyle w:val="Zawartotabeli"/>
              <w:rPr/>
            </w:pPr>
            <w:r>
              <w:rPr/>
              <w:t>z dn. 13.09.20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202 poz. 3723</w:t>
            </w:r>
          </w:p>
          <w:p>
            <w:pPr>
              <w:pStyle w:val="Zawartotabeli"/>
              <w:rPr/>
            </w:pPr>
            <w:r>
              <w:rPr/>
              <w:t>z 30.09.2010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V 2010- I 20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3.322</w:t>
            </w:r>
          </w:p>
          <w:p>
            <w:pPr>
              <w:pStyle w:val="Zawartotabeli"/>
              <w:rPr/>
            </w:pPr>
            <w:r>
              <w:rPr/>
              <w:t>Poznań                    5.1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</w:t>
            </w:r>
          </w:p>
          <w:p>
            <w:pPr>
              <w:pStyle w:val="Zawartotabeli"/>
              <w:rPr/>
            </w:pPr>
            <w:r>
              <w:rPr/>
              <w:t>z dn. 11.03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. U.71 poz. 1239</w:t>
            </w:r>
          </w:p>
          <w:p>
            <w:pPr>
              <w:pStyle w:val="Zawartotabeli"/>
              <w:snapToGrid w:val="false"/>
              <w:rPr/>
            </w:pPr>
            <w:r>
              <w:rPr/>
              <w:t>z 23.03.201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I 2011- III 2011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 3.322</w:t>
            </w:r>
          </w:p>
          <w:p>
            <w:pPr>
              <w:pStyle w:val="Zawartotabeli"/>
              <w:rPr/>
            </w:pPr>
            <w:r>
              <w:rPr/>
              <w:t>Poznań                    5.1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wieszczenie WW</w:t>
            </w:r>
          </w:p>
          <w:p>
            <w:pPr>
              <w:pStyle w:val="Zawartotabeli"/>
              <w:snapToGrid w:val="false"/>
              <w:rPr/>
            </w:pPr>
            <w:r>
              <w:rPr/>
              <w:t>z dn. 13. 09.20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U. poz. 4005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1.09.2011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V 2011-I 201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 3.51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5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Z dn. 13.03.20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Dz.U. poz. 1419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9.03.201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II 2012- III 201</w:t>
            </w:r>
            <w:r>
              <w:rPr/>
              <w:t>2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jewództwo        3.430</w:t>
            </w:r>
          </w:p>
          <w:p>
            <w:pPr>
              <w:pStyle w:val="Zawartotabeli"/>
              <w:snapToGrid w:val="false"/>
              <w:rPr/>
            </w:pPr>
            <w:r>
              <w:rPr/>
              <w:t>Poznań                   5.3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0.09.20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Dz.U. poz. 3897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9.09.2012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V 2012 – I 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460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4.98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3.03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Dz.U. poz. 2326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0.03.201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I 2013 – III 2013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220</w:t>
            </w:r>
          </w:p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Pozna</w:t>
            </w:r>
            <w:r>
              <w:rPr/>
              <w:t>ń                   4.8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8 09.20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 poz. 526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20.09.201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V 2013 – I 2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810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5.3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1 marca 20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 poz. 526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20.09.2013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I i III kw. 2014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810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3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7września 2014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 poz. 4872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17.09.2014</w:t>
            </w:r>
          </w:p>
        </w:tc>
        <w:tc>
          <w:tcPr>
            <w:tcW w:w="22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  <w:r>
              <w:rPr>
                <w:lang w:val="pl-PL"/>
              </w:rPr>
              <w:t>IV 2014 – I 2015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821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3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19 marca 2015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. poz.1697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3.03.2015</w:t>
            </w:r>
          </w:p>
        </w:tc>
        <w:tc>
          <w:tcPr>
            <w:tcW w:w="22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I i III kw. 2015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821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3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1 września 2015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. poz.3821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3.09.2015</w:t>
            </w:r>
          </w:p>
        </w:tc>
        <w:tc>
          <w:tcPr>
            <w:tcW w:w="22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V kw. 2015-I kw.2016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821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3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bwieszczenie WW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16  marca 2015</w:t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z. U. poz.2186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 dn. 21.03.2016</w:t>
            </w:r>
          </w:p>
        </w:tc>
        <w:tc>
          <w:tcPr>
            <w:tcW w:w="22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I i III kw. 2016</w:t>
            </w:r>
          </w:p>
        </w:tc>
        <w:tc>
          <w:tcPr>
            <w:tcW w:w="26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ojewództwo        3.593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Poznań                    5.18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Zawartotabeli"/>
        <w:snapToGrid w:val="false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basedOn w:val="Podpis1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02:00Z</dcterms:created>
  <dc:creator/>
  <dc:description/>
  <cp:keywords/>
  <dc:language>en-US</dc:language>
  <cp:lastModifiedBy>Pracownik</cp:lastModifiedBy>
  <cp:lastPrinted>2014-06-18T14:34:00Z</cp:lastPrinted>
  <dcterms:modified xsi:type="dcterms:W3CDTF">2016-07-08T10:16:00Z</dcterms:modified>
  <cp:revision>19</cp:revision>
  <dc:subject/>
  <dc:title/>
</cp:coreProperties>
</file>