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bór najkorzystniejszej oferty na realizacj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em zamówienia jest uruchomienie łączy SIP TRUNK obsługujących centralę telefoniczną VoIP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 wyborze wykonawcy Zamawiający będzie kierował się ceną za wykonanie zamówi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odnie z przywołanym powyżej kryterium informuje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34" w:hanging="954"/>
        <w:rPr/>
      </w:pPr>
      <w:r>
        <w:rPr>
          <w:b/>
        </w:rPr>
        <w:t xml:space="preserve">liczba otrzymanych ofert                      </w:t>
        <w:tab/>
        <w:tab/>
        <w:tab/>
        <w:t>-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nazwa firmy, która złożyła najkorzystniejszą ofertę  </w:t>
        <w:tab/>
        <w:t>- Netia 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34" w:hanging="954"/>
        <w:rPr>
          <w:b/>
          <w:b/>
        </w:rPr>
      </w:pPr>
      <w:r>
        <w:rPr>
          <w:b/>
        </w:rPr>
        <w:t>wartość najkorzystniejszej oferty brutto</w:t>
        <w:tab/>
        <w:tab/>
        <w:tab/>
        <w:t>- 25.473,30 z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1:00Z</dcterms:created>
  <dc:creator>BOI</dc:creator>
  <dc:description/>
  <cp:keywords/>
  <dc:language>en-US</dc:language>
  <cp:lastModifiedBy>BOI</cp:lastModifiedBy>
  <dcterms:modified xsi:type="dcterms:W3CDTF">2018-03-16T10:21:00Z</dcterms:modified>
  <cp:revision>2</cp:revision>
  <dc:subject/>
  <dc:title>Odpowiedzi na zadane pytania</dc:title>
</cp:coreProperties>
</file>