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418" w:leader="none"/>
          <w:tab w:val="center" w:pos="4536" w:leader="none"/>
          <w:tab w:val="right" w:pos="907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enter" w:pos="1418" w:leader="none"/>
          <w:tab w:val="center" w:pos="4536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enter" w:pos="1418" w:leader="none"/>
          <w:tab w:val="center" w:pos="4536" w:leader="none"/>
          <w:tab w:val="right" w:pos="907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i informacje niezbędne do sporządzenia umowy z Wojewodą Wielkopolskim na dofinansowanie zadania inwestycyjnego z Rządowego Funduszu Rozwoju Dróg:</w:t>
      </w:r>
    </w:p>
    <w:p>
      <w:pPr>
        <w:pStyle w:val="Header"/>
        <w:tabs>
          <w:tab w:val="center" w:pos="141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Potwierdzające zabezpieczenie przez wnioskodawcę wymaganych środków własnych na realizację zadania (uchwała budżetowa na rok 2021 z wyciągiem z tej części planu, w którym ujęto środki na realizację zadania) oraz jeśli zabezpieczenie środków nie wynika bezpośrednio z treści uchwały oświadczenie wskazujące, w której pozycji zabezpieczono środk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wkład własny obejmuje wyłącznie środki nie pochodzące z budżetu państwa ani budżetu Unii Europejskiej,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jące zabezpieczenie przez wnioskodawcę wymaganych środków własnych na realizację zadania wieloletniego, lub którego realizacja przekracza ramy roku budżetowego (WPF na kolejne lata realizacji inwestycji z wyciągiem z tej części, </w:t>
        <w:br/>
        <w:t>w której ujęto środki na realizację zadania) oraz jeśli zabezpieczenie środków nie wynika bezpośrednio z treści dokumentu oświadczenie wskazujące, w której pozycji zabezpieczono środki,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enie o ogłoszeniu/zamiarze ogłoszenia przetargu lub rozpoczęciu/zamiarze rozpoczęcia robót budowlanych w terminie wynikającym z ustawy o RFRD (art. 28 ust.7), lub w przypadku gdy została już zawarta umowa z wykonawcą robót oświadczenie wskazujące datę publikacji ogłoszenia przetargu,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orygowane, uzupełnione, zmienione decyzje o pozwoleniu na budowę/ zezwoleniu na realizację inwestycji drogowej/ zgłoszenia, o ile takie zostały wydane/ dokonane </w:t>
        <w:br/>
        <w:t>i dotyczą zadania,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kontynuacji inwestycji etapowych informacje o stanie zaawansowania robót wraz z podaniem wartości odebranych i zapłaconych robót na koniec roku 2020, o ile zadanie realizowane będzie w roku 2021 na podstawie umowy obejmującej lata wcześniejsze,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enie, czy zakres rzeczowy inwestycji, która ma być przedmiotem dofinansowania w 2021 roku jest tożsamy z zakresem rzeczowym opisanym </w:t>
        <w:br/>
        <w:t>w pierwotnym wniosku podlegającym ocenie komisji Wojewody. W przypadku wprowadzenia modyfikacji niezbędne jest złożenie dokładnej informacji opisującej je wraz z uzasadnieniem wprowadzenia oraz wniosku do Wojewody o zaakceptowanie zmian w zakresie rzeczowym zadania,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w zakresie możliwości odzyskania podatku VAT przez wnioskodawcę (wzór dostępny na stronie internetowej WUW),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nt. ewentualnego powierzenia przez wnioskodawcę realizacji zadania zarządowi dróg (nazwa, adres, NIP, oświadczenie VAT),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Numer wyodrębnionego rachunku wnioskodawcy dedykowanego do obsługi środków Funduszu</w:t>
      </w:r>
      <w:r>
        <w:rPr>
          <w:sz w:val="24"/>
          <w:szCs w:val="24"/>
        </w:rPr>
        <w:t xml:space="preserve"> – w ramach wyodrębnionego numeru rachunku wnioskodawcy dedykowanego do obsługi środków Funduszu, dokonywane winny być operacje, wpłaty i wypłaty, dotyczące wyłącznie środków z dofinansowania,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az osób uprawnionych i wskazanych do podpisania umowy (Wójt/ Burmistrz/ Prezydent/ Starosta oraz Skarbnik/Główny Księgowy),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teleadresowe pracowników merytorycznych wyznaczonych do kontaktu ws. realizacji zadania (tel., e-mail),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y NIP i REGON gminy/powiatu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łącznik Nr 1 </w:t>
      </w:r>
      <w:r>
        <w:rPr>
          <w:i/>
          <w:sz w:val="24"/>
          <w:szCs w:val="24"/>
        </w:rPr>
        <w:t>Harmonogram rzeczowo-finansowego realizacji zadania</w:t>
      </w:r>
      <w:r>
        <w:rPr>
          <w:sz w:val="24"/>
          <w:szCs w:val="24"/>
        </w:rPr>
        <w:t xml:space="preserve"> (wzór dostępny na stronie internetowej WUW),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formacja o terminach wypłat na rzecz wykonawcy RFRD (wzór dostępny na stronie internetowej WUW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Umowa z wykonawcą zadania (kopia potwierdzona za zgodność z oryginałem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Kosztorys inwestorski, a w przypadku zawarcia już umowy z wykonawcą zadania ofertowy (kopia potwierdzona za zgodność z oryginałem) - w przypadku braku </w:t>
        <w:br/>
        <w:t>w ogłoszeniu o przetargu wymogu sporządzenia kosztorysu ofertowego niezbędne jest złożenie kopii kosztorysu inwestorskiego,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formacja o terminie oddania zadania do użytkowania, który to obowiązek winien zostać dopełniony odpowiednio do zapisów art. 54 i art. 55 ustawy Prawo budowlane, bądź w przypadku braku wymogu, deklaracja tego terminu. Wskazana data zostanie zawarta w umowie z wojewodą,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finansowy realizacji zadania (wzór dostępny na stronie internetowej WUW),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enia wskazanych dokumentów wraz z wnioskiem aplikacyjnym nie ma potrzeby ponownego ich przedkładania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2" w:right="1418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2:00Z</dcterms:created>
  <dc:creator>K. Gozdowiak</dc:creator>
  <dc:description/>
  <cp:keywords/>
  <dc:language>en-US</dc:language>
  <cp:lastModifiedBy>Beata Matelska</cp:lastModifiedBy>
  <cp:lastPrinted>2014-05-15T10:53:00Z</cp:lastPrinted>
  <dcterms:modified xsi:type="dcterms:W3CDTF">2021-04-22T09:07:00Z</dcterms:modified>
  <cp:revision>4</cp:revision>
  <dc:subject/>
  <dc:title>Data</dc:title>
</cp:coreProperties>
</file>