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5"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Wykaz zadań publicznych zleconych tego samego rodzaju, realizowanych w latach poprzednich.</w:t>
      </w:r>
    </w:p>
    <w:p>
      <w:pPr>
        <w:sectPr>
          <w:type w:val="nextPage"/>
          <w:pgSz w:w="11906" w:h="16838"/>
          <w:pgMar w:left="1200" w:right="833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>W roku 2013 zrealizowane zostały zadania publiczne tego samego rodzaju, na które została przekazana następująca kwota dotacji:</w:t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140"/>
        <w:gridCol w:w="3840"/>
        <w:gridCol w:w="14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mo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eceniobior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mowy (z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Wodne Rzeczpospolitej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H. Sawickiej 20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25</w:t>
            </w:r>
          </w:p>
        </w:tc>
      </w:tr>
    </w:tbl>
    <w:p>
      <w:pPr>
        <w:sectPr>
          <w:type w:val="continuous"/>
          <w:pgSz w:w="11906" w:h="16838"/>
          <w:pgMar w:left="1200" w:right="833" w:gutter="0" w:header="0" w:top="6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>W roku 2014 zrealizowane zostały zadania publiczne tego samego rodzaju, na które została przekazana następująca kwota dotacji:</w:t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55"/>
        <w:gridCol w:w="38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mo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eceniobior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mowy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Wodne Rzeczpospolitej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ódzka 1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  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dne Ochotnicze Pogotowie Ratunkowe Województwa Wielkopolskieg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oznani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łowiańska 78, 61-664 Pozn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0</w:t>
            </w:r>
          </w:p>
        </w:tc>
      </w:tr>
    </w:tbl>
    <w:p>
      <w:pPr>
        <w:pStyle w:val="Normal"/>
        <w:spacing w:lineRule="auto" w:line="360"/>
        <w:ind w:left="1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oku 2015 zrealizowane zostały zadania publiczne tego samego rodzaju, na które została przekazana następująca kwota dotacji:</w:t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55"/>
        <w:gridCol w:w="38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mo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eceniobior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mowy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Wodne Rzeczpospolitej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ódzka 1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  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dne Ochotnicze Pogotowie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tunkowe Województwa Wielkopolskieg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oznani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łowiańska 78, 61-664 Pozn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</w:t>
            </w:r>
          </w:p>
        </w:tc>
      </w:tr>
    </w:tbl>
    <w:p>
      <w:pPr>
        <w:pStyle w:val="Normal"/>
        <w:spacing w:lineRule="auto" w:line="360"/>
        <w:ind w:left="15" w:hanging="0"/>
        <w:jc w:val="both"/>
        <w:rPr/>
      </w:pPr>
      <w:r>
        <w:rPr/>
      </w:r>
    </w:p>
    <w:p>
      <w:pPr>
        <w:pStyle w:val="TextBody"/>
        <w:rPr/>
      </w:pPr>
      <w:r>
        <w:rPr/>
        <w:t>W roku 2016 zrealizowane zostały zadania publiczne tego samego rodzaju, na które została przekazana następująca kwota dotacji:</w:t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55"/>
        <w:gridCol w:w="38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mo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eceniobior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umowy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Wodne Rzeczpospolitej Oddział w Poznaniu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mowskiego 3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22 Pozn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i udzielanie pomocy osobom, które uległy wypadkowi lub są narażone na niebezpieczeństwo utraty    życia lub zdrowia na obszarach wodnych województwa wielkopol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dne Ochotnicze Pogotowie Ratunkowe Województwa Wielkopolskieg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oznani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łowiańska 78, 61-664 Pozn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200" w:right="833" w:gutter="0" w:header="0" w:top="6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-94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4:00Z</dcterms:created>
  <dc:creator>K. Gozdowiak</dc:creator>
  <dc:description/>
  <dc:language>en-US</dc:language>
  <cp:lastModifiedBy>pracownik</cp:lastModifiedBy>
  <cp:lastPrinted>2017-02-23T13:13:00Z</cp:lastPrinted>
  <dcterms:modified xsi:type="dcterms:W3CDTF">2017-02-23T12:14:00Z</dcterms:modified>
  <cp:revision>2</cp:revision>
  <dc:subject/>
  <dc:title>Data</dc:title>
</cp:coreProperties>
</file>