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otwartego konkursu ofert 2017 r.</w:t>
        <w:b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>„</w:t>
      </w:r>
      <w:r>
        <w:rPr/>
        <w:t>Wsparcie finansowe</w:t>
      </w:r>
      <w:r>
        <w:rPr>
          <w:color w:val="000000"/>
        </w:rPr>
        <w:t xml:space="preserve"> </w:t>
      </w:r>
      <w:r>
        <w:rPr/>
        <w:t xml:space="preserve">anonimowych i bezpłatnych badań testowych w kierunku HIV </w:t>
        <w:br/>
        <w:t>wraz z poradnictwem okołotestowym dla mieszkańców województwa wielkopolskiego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440"/>
        <w:gridCol w:w="1800"/>
        <w:gridCol w:w="1440"/>
      </w:tblGrid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rgan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Simontonowski Instytut Zdrow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ekutowicza 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3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3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8:00Z</dcterms:created>
  <dc:creator>ablige</dc:creator>
  <dc:description/>
  <cp:keywords/>
  <dc:language>en-US</dc:language>
  <cp:lastModifiedBy>WUW</cp:lastModifiedBy>
  <cp:lastPrinted>2016-07-01T14:13:00Z</cp:lastPrinted>
  <dcterms:modified xsi:type="dcterms:W3CDTF">2017-05-16T11:48:00Z</dcterms:modified>
  <cp:revision>2</cp:revision>
  <dc:subject/>
  <dc:title>Poprawa jakości życia i funkcjonowania osób zakażonych HIV/chorych na AIDS,</dc:title>
</cp:coreProperties>
</file>