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 23  grudnia  2014 r.    </w:t>
      </w:r>
    </w:p>
    <w:p>
      <w:pPr>
        <w:pStyle w:val="NormalnyWeb"/>
        <w:rPr>
          <w:b/>
          <w:b/>
          <w:bCs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TWIERDZAM </w:t>
      </w:r>
    </w:p>
    <w:p>
      <w:pPr>
        <w:pStyle w:val="Normalny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Administracji i Cyfryzacji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zasad i trybu uruchamiania środków budżetu państwa dla jednostek samorządu terytorialnego na zadania </w:t>
      </w:r>
      <w:r>
        <w:rPr>
          <w:rFonts w:cs="Times New Roman" w:ascii="Times New Roman" w:hAnsi="Times New Roman"/>
          <w:sz w:val="24"/>
          <w:szCs w:val="24"/>
        </w:rPr>
        <w:t xml:space="preserve">związane z usuwaniem skutkó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chów osuwiskowych ziemi lub erozji brzegu morskiego lub przeciwdziałaniem tym zdarzeniom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§ 1. 1. Wytyczne określają zasady i tryb udzielania jednostkom samorządu terytorialnego dotacji celowych z budżetu państwa na dofinansowanie zadań własnych polegających </w:t>
      </w:r>
      <w:r>
        <w:rPr>
          <w:rStyle w:val="StrongEmphasis"/>
          <w:b w:val="false"/>
          <w:sz w:val="24"/>
          <w:szCs w:val="24"/>
        </w:rPr>
        <w:t>na naprawie, odbudowie, budowie, przeniesieniu, stabilizacji i ulepszeniu infrastruktury publicznej zniszczonej, uszkodzonej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bądź zagrożonej przez ruchy osuwiskowe ziemi lub erozję brzegu morskiego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2. Ilekroć w dalszych postanowieniach jest mowa o:</w:t>
      </w:r>
    </w:p>
    <w:p>
      <w:pPr>
        <w:pStyle w:val="Normal"/>
        <w:rPr/>
      </w:pPr>
      <w:r>
        <w:rPr>
          <w:sz w:val="24"/>
          <w:szCs w:val="24"/>
        </w:rPr>
        <w:t>1) „jednostce” – należy przez to rozumieć jednostkę samorządu terytorialnego (gminę, powiat lub samorząd województw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„dotacji” – należy przez to rozumieć dotację celową udzielaną z rezerw celowych budżetu państwa przeznaczonych na przeciwdziałanie skutkom klęsk żywiołowych lub ich usuwanie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„Ministrze” – należy przez to rozumieć Ministra Administracji i Cyfryza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„osuwisku” – należy przez to rozumieć również erozję brzegu morski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„dofinansowaniu”  – należy przez to rozumieć także sfinansowanie zadania w całości ze środków dotacji, jeżeli ustawa tak stanowi.</w:t>
      </w:r>
    </w:p>
    <w:p>
      <w:pPr>
        <w:pStyle w:val="Normal"/>
        <w:rPr/>
      </w:pPr>
      <w:r>
        <w:rPr>
          <w:sz w:val="24"/>
          <w:szCs w:val="24"/>
        </w:rPr>
        <w:t xml:space="preserve">§ 2. 1. Dofinansowane mogą być, z zastrzeżeniem ust. 2 - 4, zadania polegające na naprawie, odbudowie, budowie, przeniesieniu, stabilizacji i ulepszeniu infrastruktury publicznej zniszczonej, uszkodzonej bądź zagrożonej wystąpieniem ruchów osuwiskowych ziemi lub erozji brzegu morskiego oraz wykonaniu systemów (budowli, urządzeń) zaprojektowanych </w:t>
        <w:br/>
        <w:t xml:space="preserve">w celu ochrony zagrożonych obszarów przed wystąpieniem takich zdarzeń. </w:t>
      </w:r>
    </w:p>
    <w:p>
      <w:pPr>
        <w:pStyle w:val="Normal"/>
        <w:rPr/>
      </w:pPr>
      <w:r>
        <w:rPr>
          <w:sz w:val="24"/>
          <w:szCs w:val="24"/>
        </w:rPr>
        <w:t>2. Realizacja zadania polegającego na przeniesieniu (budowie) infrastruktury możliwa jest tylko w przypadkach, gdy stabilizacja osuwiska (stabilizacja brzegu morskiego) jest niemożliwa lub koszty stabilizacji byłyby wyższe od kosztów przeniesienia infra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dania związane z pracami stabilizacyjnymi podlegają dofinansowani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eżeli są wykonywane na nieruchomościach stanowiących własność jednostki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uzyskaniu przez jednostkę zgody właścicieli nieruchomości, na których prace mają być prowad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e środków dotacji nie są dofinansowy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bejmujące szkody i zagrożenia na terenie obszarów niezurbanizowanych lub pozbawionych infrastruktury technicznej oraz</w:t>
      </w:r>
    </w:p>
    <w:p>
      <w:pPr>
        <w:pStyle w:val="Normal"/>
        <w:rPr/>
      </w:pPr>
      <w:r>
        <w:rPr>
          <w:sz w:val="24"/>
          <w:szCs w:val="24"/>
        </w:rPr>
        <w:t xml:space="preserve">b) dofinansowane z Programu priorytetowego „Przeciwdziałanie osuwiskom ziemi </w:t>
        <w:br/>
        <w:t>i likwidowanie ich skutków dla środowiska”, prowadzonego przez Narodowy Fundusz Ochrony Środowiska i Gospodarki Wodnej.</w:t>
      </w:r>
    </w:p>
    <w:p>
      <w:pPr>
        <w:pStyle w:val="Normal"/>
        <w:rPr/>
      </w:pPr>
      <w:r>
        <w:rPr>
          <w:sz w:val="24"/>
          <w:szCs w:val="24"/>
        </w:rPr>
        <w:t xml:space="preserve">§ 3.1.  Wysokość dotacji nie może przekroczyć 80 % kosztów realizacji zadania, chyba że ustawa stanowi inacz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tacja może być przeznaczona na pokrycie kosz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ateriałów i urządzeń oraz kosztów robót budowlano–montażowo–instalacyj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wykupu nieruchomości niezbędnych do wykonania zad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ykonania dokumentacji geologiczno–inżynierskiej,</w:t>
      </w:r>
    </w:p>
    <w:p>
      <w:pPr>
        <w:pStyle w:val="Normal"/>
        <w:rPr/>
      </w:pPr>
      <w:r>
        <w:rPr>
          <w:sz w:val="24"/>
          <w:szCs w:val="24"/>
        </w:rPr>
        <w:t xml:space="preserve">d) wykonania dokumentacji projektowo-budowlanej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) wykonania studium wykonalnośc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 Dotacja nie będzie udzielona, jeżeli wartość zamówień lub konkursów udzielonych lub rozstrzygniętych w związku z  realizacją każdego z zadań, o których mowa w ust. 2 będzie mniejsza niż 40 tysięcy złotych, a wnioskowana kwota dofinansowania na każde zadanie będzie mniejsza niż 32 tysiące złotych. W przypadku zamówień lub konkursów, których przedmiotem jest więcej niż jedno zadanie  progi, o których mowa w poprzednim zdaniu, ustala się jako odpowiednią wielokrotność kwot 40 tysięcy złotych i 32 tysięcy złotych</w:t>
      </w:r>
      <w:r>
        <w:rPr>
          <w:i/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dania nie mogą być łączone w celu obejścia postanowień, o których mowa w ust.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 kosztów zadania, pokrywanych w ramach udziału własnego jednostek, zalicza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oszty opinii geologicznej i inne koszty dokumentacji wstęp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koszty wynagrodzenia dla osób sprawujących nadzór inwestorski lub autorski.</w:t>
      </w:r>
    </w:p>
    <w:p>
      <w:pPr>
        <w:pStyle w:val="Normal"/>
        <w:rPr/>
      </w:pPr>
      <w:r>
        <w:rPr>
          <w:sz w:val="24"/>
          <w:szCs w:val="24"/>
        </w:rPr>
        <w:t xml:space="preserve">6. Dotacja nie może być przeznaczona na wydatki niemające bezpośredniego związku </w:t>
        <w:br/>
        <w:t>z realizowanym zadaniem będącym przedmiotem dofinan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4.1. Warunkiem uzyskania dotacji jest zgłoszenie potrzeb przez jednostkę do właściwego terytorialnie wojewody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2. Zgłoszenie potrzeb sporządzane jest na podstawie ustaleń komisji do spraw szacowania strat, powołanej przez jednostkę, albo informacji posiadanych przez jednostkę, które nie mają charakteru protokołu (w przypadku zadań związanych z przeciwdziałaniem skutkom ruchów osuwiskowych ziemi lub erozji brzegu morskiego) i powinno obejmować:  </w:t>
      </w:r>
    </w:p>
    <w:p>
      <w:pPr>
        <w:pStyle w:val="Normal"/>
        <w:rPr/>
      </w:pPr>
      <w:r>
        <w:rPr>
          <w:sz w:val="24"/>
          <w:szCs w:val="24"/>
        </w:rPr>
        <w:t xml:space="preserve">1) oznaczenie  jednostki, w tym dane adresow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rodzaj klęski żywiołowej oraz datę jej wystąp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opis zadania przedstawianego do dofinansowania, zgodny z protokołem szkód sporządzonym przez komisję, jeżeli został sporządzony, w tym opis zakresu zadania oraz odpowiednio kilometraż lub numer dział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szacunkowy koszt realizacji zadania wraz z planem finansowania zadani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wnioskowaną kwotę dotacj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przewidywany termin wykonania zadania. </w:t>
      </w:r>
    </w:p>
    <w:p>
      <w:pPr>
        <w:pStyle w:val="Normal"/>
        <w:rPr/>
      </w:pPr>
      <w:r>
        <w:rPr>
          <w:sz w:val="24"/>
          <w:szCs w:val="24"/>
        </w:rPr>
        <w:t>3. Protokół strat komisji do spraw szacowania strat,  powołanej przez jednostkę, o której mowa w ust. 2, powinien być sporządzony z zastosowaniem wytycznych zawartych w rozporządzeniu Ministra Infrastruktury z dnia 18 maja 2004 r. w sprawie określenia metod i podstaw sporządzania kosztorysu inwestorskiego, obliczania planowanych kosztów prac projektowych oraz planowanych kosztów robót budowlanych określonych w programie funkcjonalno</w:t>
        <w:br/>
        <w:t xml:space="preserve">- użytkowym  (Dz. U. Nr 130, poz. 1389), albo innych przepisów wydanych na podstawie </w:t>
        <w:br/>
        <w:t xml:space="preserve">art. 33 ust. 3 ustawy z dnia  29 stycznia 2004 r. - Prawo zamówień publicznych (tekst jednolity: Dz. U. z 2013 r., poz. 907, z późn. zm.). </w:t>
      </w:r>
    </w:p>
    <w:p>
      <w:pPr>
        <w:pStyle w:val="Normal"/>
        <w:rPr/>
      </w:pPr>
      <w:r>
        <w:rPr>
          <w:sz w:val="24"/>
          <w:szCs w:val="24"/>
        </w:rPr>
        <w:t>4. Wraz ze zgłoszeniem potrzeb jednostka przedstawia wojewodzie, potwierdzone za zgodność</w:t>
        <w:br/>
        <w:t xml:space="preserve">z oryginałem kopie: Karty Rejestracyjnej Osuwiska/Karty Rejestracyjnej Terenu Zagrożonego Ruchami Masowymi Ziemi, sporządzonej zgodnie z rozporządzeniem Ministra Środowiska </w:t>
        <w:br/>
        <w:t xml:space="preserve">z dnia 20 czerwca 2007 r. w sprawie informacji dotyczących ruchów masowych ziemi </w:t>
        <w:br/>
        <w:t>(Dz. U. Nr 121, poz. 840), a tak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zadania polegającego na opracowaniu studium wykonalności oraz projektu zabezpieczenia osuwiska/projektu budowlanego - kopię opracowanej  dokumentacji geologiczno-inżynierskiej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pozostałych zadań, o których mowa § 3 ust. 2 – kopie dokumentacji geologiczno-inżynierskiej i opinii geologicznej (jeżeli została wykonana) oraz projektu zabezpieczenia osuwiska/projektu budowlanego.</w:t>
      </w:r>
    </w:p>
    <w:p>
      <w:pPr>
        <w:pStyle w:val="Normal"/>
        <w:rPr>
          <w:dstrike/>
          <w:sz w:val="24"/>
          <w:szCs w:val="24"/>
        </w:rPr>
      </w:pPr>
      <w:r>
        <w:rPr>
          <w:sz w:val="24"/>
          <w:szCs w:val="24"/>
        </w:rPr>
        <w:t xml:space="preserve">§ 5.1. Wojewoda, na podstawie potrzeb, o których mowa w § 4 ust. 1, przygotowuje zbiorcze zestawienie zgłaszanych zadań z terenu województwa. </w:t>
      </w:r>
    </w:p>
    <w:p>
      <w:pPr>
        <w:pStyle w:val="Normal"/>
        <w:rPr/>
      </w:pPr>
      <w:r>
        <w:rPr>
          <w:sz w:val="24"/>
          <w:szCs w:val="24"/>
        </w:rPr>
        <w:t>2. W celu przygotowania zbiorczego zestawienia zgłaszanych zadań, wojewoda powołuje wojewódzki zespół nadzorujący realizację zadań w zakresie przeciwdziałania ruchom osuwiskowych oraz usuwania ich skutków, zwany dalej „wojewódzkim zespołem”.</w:t>
      </w:r>
    </w:p>
    <w:p>
      <w:pPr>
        <w:pStyle w:val="Normal"/>
        <w:rPr/>
      </w:pPr>
      <w:r>
        <w:rPr>
          <w:sz w:val="24"/>
          <w:szCs w:val="24"/>
        </w:rPr>
        <w:t xml:space="preserve">3. Wojewódzki zespół: rekomenduje opracowanie dokumentacji geologiczno-inżynierskiej, </w:t>
        <w:br/>
        <w:t xml:space="preserve">a następnie opiniuje, opracowaną przez jednostkę, dokumentację geologiczno-inżynierską oraz projekt zabezpieczenia osuwiska/projekt budowlany. </w:t>
      </w:r>
    </w:p>
    <w:p>
      <w:pPr>
        <w:pStyle w:val="Normal"/>
        <w:rPr/>
      </w:pPr>
      <w:r>
        <w:rPr>
          <w:sz w:val="24"/>
          <w:szCs w:val="24"/>
        </w:rPr>
        <w:t xml:space="preserve">4. W uzasadnionych sytuacjach, w przypadku osuwisk trudnych do stabilizacji, wojewódzki zespół może zalecić wykonanie opracowania dodatkowej ekspertyzy, </w:t>
      </w:r>
      <w:r>
        <w:rPr>
          <w:bCs/>
          <w:sz w:val="24"/>
          <w:szCs w:val="24"/>
        </w:rPr>
        <w:t>wykorzystując</w:t>
      </w:r>
      <w:r>
        <w:rPr>
          <w:sz w:val="24"/>
          <w:szCs w:val="24"/>
        </w:rPr>
        <w:t xml:space="preserve"> opracowaną  dokumentację geologiczno - inżynierską oraz projekt zabezpieczenia osuwiska/projekt budowlany. Koszt takiej ekspertyzy może być dofinansowywany ze środków dotacji.</w:t>
      </w:r>
    </w:p>
    <w:p>
      <w:pPr>
        <w:pStyle w:val="Normal"/>
        <w:rPr/>
      </w:pPr>
      <w:r>
        <w:rPr>
          <w:sz w:val="24"/>
          <w:szCs w:val="24"/>
        </w:rPr>
        <w:t xml:space="preserve">5. Wojewódzki zespół może oprzeć swoją opinię na innej opinii przygotowanej przez niezależnego geologa posiadającego uprawnienia w zakresie opiniowania dokumentacji geologiczno-inżynierskiej/projektu budowlanego. Koszt opinii takiego geologa stanowi udział własny jednostki i może być rozliczony w ramach kosztu zadania, w roku w którym ten koszt został poniesiony. </w:t>
      </w:r>
    </w:p>
    <w:p>
      <w:pPr>
        <w:pStyle w:val="Normal"/>
        <w:rPr>
          <w:dstrike/>
          <w:sz w:val="24"/>
          <w:szCs w:val="24"/>
        </w:rPr>
      </w:pPr>
      <w:r>
        <w:rPr>
          <w:sz w:val="24"/>
          <w:szCs w:val="24"/>
        </w:rPr>
        <w:t xml:space="preserve">6. Opinia wojewódzkiego zespołu, powinna zostać sporządzona na podstawie analizy oraz oceny przedłożonych planów finansowych oraz Kart Rejestracyjnych Osuwiska/Kart Rejestracyjnych Terenu Zagrożonego Ruchami Masowymi Ziemi (załączniki do rozporządzenia Ministra Środowiska w sprawie informacji dotyczących ruchów masowych ziemi) pod względem formalnym, jak i możliwości,  i zasadności realizacji zgłoszonego do realizacji zadania. </w:t>
      </w:r>
    </w:p>
    <w:p>
      <w:pPr>
        <w:pStyle w:val="Normal"/>
        <w:rPr/>
      </w:pPr>
      <w:r>
        <w:rPr>
          <w:sz w:val="24"/>
          <w:szCs w:val="24"/>
        </w:rPr>
        <w:t>7. Opinia powinna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nazwę zad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znaczenie działek, na których realizowane będzie zad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kilometraż drogi lub innego obiektu liniowego, na których realizowane są zad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tanowisko wojewódzkiego zespołu wraz z krótkim uzasadnieniem.</w:t>
      </w:r>
    </w:p>
    <w:p>
      <w:pPr>
        <w:pStyle w:val="Normal"/>
        <w:rPr>
          <w:dstrike/>
          <w:sz w:val="24"/>
          <w:szCs w:val="24"/>
        </w:rPr>
      </w:pPr>
      <w:r>
        <w:rPr>
          <w:sz w:val="24"/>
          <w:szCs w:val="24"/>
        </w:rPr>
        <w:t xml:space="preserve">§ 6.1 Wojewoda niezwłocznie przesyła Ministrowi zbiorcze zestawienie zgłaszanych zadań </w:t>
        <w:br/>
        <w:t xml:space="preserve">z terenu województwa wraz z propozycjami dofinansowania. </w:t>
      </w:r>
    </w:p>
    <w:p>
      <w:pPr>
        <w:pStyle w:val="Normal"/>
        <w:rPr/>
      </w:pPr>
      <w:r>
        <w:rPr>
          <w:sz w:val="24"/>
          <w:szCs w:val="24"/>
        </w:rPr>
        <w:t xml:space="preserve">2. Propozycje dofinansowania zadań, o których mowa w ust. 1, powinny być usystematyzowane, zaczynając od zadań najpilniejszych i sporządzone zgodnie z załącznikiem nr 1 do niniejszych wytycznych. </w:t>
      </w:r>
    </w:p>
    <w:p>
      <w:pPr>
        <w:pStyle w:val="Normal"/>
        <w:rPr/>
      </w:pPr>
      <w:r>
        <w:rPr>
          <w:sz w:val="24"/>
          <w:szCs w:val="24"/>
        </w:rPr>
        <w:t xml:space="preserve">§ 7. 1. Minister (właściwy Sekretarz Stanu lub Podsekretarz Stanu w Ministerstwie Administracji i Cyfryzacji), na podstawie zbiorczego zestawienia, o którym mowa w § 6 ust. 1, wydaje promesy dofinansowania zadań. </w:t>
      </w:r>
    </w:p>
    <w:p>
      <w:pPr>
        <w:pStyle w:val="Normal"/>
        <w:rPr/>
      </w:pPr>
      <w:r>
        <w:rPr>
          <w:sz w:val="24"/>
          <w:szCs w:val="24"/>
        </w:rPr>
        <w:t>2. Promesy przekazywane są do jednostek, którym przyznano dofinansowanie oraz do wiadomości właściwych wojewodów.</w:t>
      </w:r>
    </w:p>
    <w:p>
      <w:pPr>
        <w:pStyle w:val="Normal"/>
        <w:rPr/>
      </w:pPr>
      <w:r>
        <w:rPr>
          <w:sz w:val="24"/>
          <w:szCs w:val="24"/>
        </w:rPr>
        <w:t xml:space="preserve">3. Przed wydaniem promesy pracownicy Departamentu do spraw Usuwania Skutków Klęsk Żywiołowych i Zarządzania Kryzysowego Ministerstwa Administracji i Cyfryzacji mogą przeprowadzić wizytację terenową zadania w celu ustalenia, czy zgłoszenie potrzeb, o którym mowa w § 4, jest uzasadnione i zgodne ze 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izytacje terenowe zadań mogą być przeprowadzane przez przedstawicieli właściwych wojewodów na każdym etapie ich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 8. 1.  Promesa stanowi przyrzeczenie przekazania,  jednostce w niej określonej, dotacji na realizację zadania związanego z usuwaniem skutków </w:t>
      </w:r>
      <w:r>
        <w:rPr>
          <w:rStyle w:val="StrongEmphasis"/>
          <w:b w:val="false"/>
          <w:sz w:val="24"/>
          <w:szCs w:val="24"/>
        </w:rPr>
        <w:t>ruchów osuwiskowych ziemi lub erozji brzegu morskiego lub przeciwdziałaniem tym zdarzeniom,</w:t>
      </w:r>
      <w:r>
        <w:rPr>
          <w:sz w:val="24"/>
          <w:szCs w:val="24"/>
        </w:rPr>
        <w:t xml:space="preserve"> pod warunkiem przedstawienia przez jednostkę kompletnych i prawidłowo sporządzonych dokumentów określonych </w:t>
        <w:br/>
        <w:t xml:space="preserve">w załączniku nr 2 do niniejszych wyty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omesa informuje o wysokości dofinansowania z rezerwy celowej budżetu państwa, określa przeznaczenie środków i maksymalny procentowy ich udział w wartości zadania, a także określa  dokumenty niezbędne do zawarcia umowy o dotację oraz miejsce i termin ich złoż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Nazwa zadania określona w promesie jest wiążąca dla jednostki i powinna być stosowana we wszystkich dokumentach związanych z ubieganiem się o dotację oraz rozliczeniem dotacji, w tym przy udzielaniu zamówienia/dokonaniu wyboru wykonawcy lub rozpisaniu konkursu, </w:t>
        <w:br/>
        <w:t>z zastrzeżeniem ust. 4.</w:t>
      </w:r>
    </w:p>
    <w:p>
      <w:pPr>
        <w:pStyle w:val="Normal"/>
        <w:rPr/>
      </w:pPr>
      <w:r>
        <w:rPr>
          <w:sz w:val="24"/>
          <w:szCs w:val="24"/>
        </w:rPr>
        <w:t xml:space="preserve">4. W przypadku realizacji zadania o zakresie rzeczowym lub finansowym większym niż przewidziany w promesie, które jest finansowane również z innych źródeł niż dotacja, dopuszcza się przedstawienie dokumentacji związanej z udzieleniem zamówienia/dokonaniem wyboru wykonawcy lub rozpisaniem konkursu, zawierającej nazwę zadania inną niż określona w promesie. Dokumentacja powinna umożliwiać zdefiniowanie zakresu rzeczowo </w:t>
        <w:br/>
        <w:t>– finansowego zadania określonego w prome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 9. 1. Wniosek o zawarcie umowy o dotację jednostka składa bezpośrednio do wojew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 otrzymaniu promesy i skompletowaniu dokumentów niezbędnych do przygotowania umowy, których wykaz określa załącznik nr 2 do niniejszych wytycznych, jednostka samorządu terytorialnego występuje do wojewody z wnioskiem o dotację na dofinansowanie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 10. 1.  Wojewoda, na podstawie promes wystawionych przez Ministra oraz dokumentów, </w:t>
        <w:br/>
        <w:t xml:space="preserve">o których mowa w § 9 ust. 2, zawiera z jednostkami umowy o dotacje, o których mowa </w:t>
        <w:br/>
        <w:t xml:space="preserve">w art. 150 ustawy z dnia 27 sierpnia 2009 r. o finansach publicznych  (tekst jednolity: </w:t>
        <w:br/>
        <w:t xml:space="preserve">Dz. U. z 2013 r., poz. 885, z późn.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mowy wzór umowy wraz z formularzem rozliczenia końcowego kosztów zadania określa załącznik nr 3 do niniejszych wytycznych.</w:t>
      </w:r>
    </w:p>
    <w:p>
      <w:pPr>
        <w:pStyle w:val="Normal"/>
        <w:rPr/>
      </w:pPr>
      <w:r>
        <w:rPr>
          <w:sz w:val="24"/>
          <w:szCs w:val="24"/>
        </w:rPr>
        <w:t xml:space="preserve">3. Wojewoda może, w uzasadnionych przypadkach, zawierać aneksy lub ugody do umów, </w:t>
        <w:br/>
        <w:t>o których mowa w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miana umowy (aneks do umowy) lub treść ugody, o których mowa w ust. 3, nie może być sprzeczna z postanowieniami promes udzielonych przez Ministra.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§ 11. 1. Umowa o dotację, zawarta z jednostką nieposiadającą promesy Ministra, nie będzie realizowana ze środków rezerwy celowej budżetu państwa przeznaczonej na przeciwdziałanie skutkom klęsk żywiołowych lub ich usuwanie.</w:t>
      </w:r>
    </w:p>
    <w:p>
      <w:pPr>
        <w:pStyle w:val="Normal"/>
        <w:rPr/>
      </w:pPr>
      <w:r>
        <w:rPr>
          <w:sz w:val="24"/>
          <w:szCs w:val="24"/>
        </w:rPr>
        <w:t xml:space="preserve">2. Postanowienie, o którym mowa w ust. 1, stosuje się odpowiednio do części dotacji, która stanowi różnicę pomiędzy kwotą określoną w umowie o dotację, a kwotą określoną w promesie Ministra, (zawarcie umowy, w której kwota dotacji jest większa od kwoty określonej </w:t>
        <w:br/>
        <w:t>w promesie Ministra).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§ 12. 1. Wojewoda, na podstawie wniosków jednostek samorządu terytorialnego o dotacje </w:t>
        <w:br/>
        <w:t xml:space="preserve">i innych  dokumentów, o których mowa w § 9 ust. 2  lub zawartych z jednostkami umów </w:t>
        <w:br/>
        <w:t xml:space="preserve">o dotacje, występuje do Ministra Finansów z wnioskiem o uruchomienie środków z rezerwy celowej budżetu państwa przeznaczonej na przeciwdziałanie skutkom klęsk żywiołowych lub ich usuw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niosek o uruchomienie środków z rezerwy celowej, o którym mowa w ust. 1, wojewoda przesyła za pośrednictwem Mini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Minister opiniuje wniosek wojewody i niezwłocznie przekazuje go do Ministra Finansów. </w:t>
      </w:r>
    </w:p>
    <w:p>
      <w:pPr>
        <w:pStyle w:val="Normal"/>
        <w:rPr/>
      </w:pPr>
      <w:r>
        <w:rPr>
          <w:sz w:val="24"/>
          <w:szCs w:val="24"/>
        </w:rPr>
        <w:t xml:space="preserve">§ 13.  Wojewoda, niezwłocznie po zwiększeniu wydatków przez Ministra Finansów, dokonuje podziału uruchomionej kwoty i przekazuje jednostkom środki wynikające z zawartych umów </w:t>
        <w:br/>
        <w:t xml:space="preserve">o dotacje,  z zastrzeżeniem postanowień § 11. </w:t>
      </w:r>
    </w:p>
    <w:p>
      <w:pPr>
        <w:pStyle w:val="Normal"/>
        <w:rPr/>
      </w:pPr>
      <w:r>
        <w:rPr>
          <w:sz w:val="24"/>
          <w:szCs w:val="24"/>
        </w:rPr>
        <w:t>§ 14. Wojewoda zatwierdza, w zakresie rzeczowym i finansowym, rozliczenia dotacji przyznanych jednostkom na podstawie umów, o których mowa w § 10 ust. 1, zgodnie z art. 152 ust. 2 ustawy o finansach publicznych.</w:t>
      </w:r>
    </w:p>
    <w:p>
      <w:pPr>
        <w:pStyle w:val="Normal"/>
        <w:rPr/>
      </w:pPr>
      <w:r>
        <w:rPr>
          <w:sz w:val="24"/>
          <w:szCs w:val="24"/>
        </w:rPr>
        <w:t xml:space="preserve">§ 15. 1. Kontrole wykonania umów, o których mowa w § 10 ust. 1, oraz wykorzystania dotacji przyznanych tymi umowami wykonują właściwi wojewodowie (osoby upoważnione) lub pracownicy Departamentu do spraw Usuwania Skutków Klęsk Żywiołowych i Zarządzania Kryzysowego Ministerstwa Administracji i Cyfryzac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ontrole, o których mowa w ust. 1, wykonywane są na podstawie planów kontroli sporządzonych przez właściwych terytorialnie wojewodów lub na podstawie planów kontroli zatwierdzonych przez Ministra. Niniejsze postanowienie nie wyklucza kontroli doraź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lany kontroli sporządzone przez właściwych terytorialnie wojewodów przesyłane są niezwłocznie do wiadomości Ministra. </w:t>
      </w:r>
    </w:p>
    <w:p>
      <w:pPr>
        <w:pStyle w:val="Normal"/>
        <w:rPr/>
      </w:pPr>
      <w:r>
        <w:rPr>
          <w:sz w:val="24"/>
          <w:szCs w:val="24"/>
        </w:rPr>
        <w:t>§ 16. 1. Wojewodowie, w terminie do 15 lutego następnego roku, przesyłają Ministrowi zbiorcze informacje o sposobie wykorzystania środków dotacji przyznanych jednostkom na podstawie umów,  o których mowa w § 10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biorcze informacje, o których mowa w ust. 1, powinny obejmować dane wg stanu na dzień </w:t>
        <w:br/>
        <w:t xml:space="preserve">31 grudnia danego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biorcze informacje powinny zawierać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oznaczenie  jednost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oznaczenie zadania będącego przedmiotem dofinansowania; </w:t>
      </w:r>
    </w:p>
    <w:p>
      <w:pPr>
        <w:pStyle w:val="Normal"/>
        <w:rPr/>
      </w:pPr>
      <w:r>
        <w:rPr>
          <w:sz w:val="24"/>
          <w:szCs w:val="24"/>
        </w:rPr>
        <w:t>3) wartość dofinansowanego zadania, po udzieleniu zamówienia/dokonaniu wyboru wykonawcy lub po rozstrzygnięciu konkurs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kwotę dotacji przyznanej na dofinansowanie zad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dane o kwocie wykorzystanej dotacji przez jednostkę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informację o kwocie dotacji podlegającej zwrotowi do budżetu państwa oraz przyczynach zwrotu całości lub części dotacji.</w:t>
      </w:r>
    </w:p>
    <w:p>
      <w:pPr>
        <w:pStyle w:val="Normal"/>
        <w:rPr/>
      </w:pPr>
      <w:r>
        <w:rPr>
          <w:sz w:val="24"/>
          <w:szCs w:val="24"/>
        </w:rPr>
        <w:t xml:space="preserve">§ 17. Niniejsze wytyczne nie mają zastosowania do spraw, o których mowa w Wytycznych Ministra Administracji i Cyfryzacji w sprawie zasad i trybu uruchamiania środków budżetu państwa dla jednostek samorządu terytorialnego na zadania związane z przeciwdziałaniem </w:t>
        <w:br/>
        <w:t>i usuwaniem skutków zdarzeń noszących znamiona klęsk żywiołowych, zatwierdzonych dnia 23 grudnia 2014 r.</w:t>
      </w:r>
    </w:p>
    <w:p>
      <w:pPr>
        <w:pStyle w:val="Normal"/>
        <w:rPr/>
      </w:pPr>
      <w:r>
        <w:rPr>
          <w:sz w:val="24"/>
          <w:szCs w:val="24"/>
        </w:rPr>
        <w:t xml:space="preserve">§ 18. 1. Tracą moc Wytyczne Ministra Administracji i Cyfryzacji </w:t>
      </w:r>
      <w:r>
        <w:rPr>
          <w:rStyle w:val="StrongEmphasis"/>
          <w:rFonts w:eastAsia="Arial Unicode MS"/>
          <w:b w:val="false"/>
          <w:sz w:val="24"/>
          <w:szCs w:val="24"/>
        </w:rPr>
        <w:t>w sprawie zasad i trybu uruchamiania środków budżetu państwa dla jednostek samorządu terytorialnego na zadania</w:t>
      </w:r>
      <w:r>
        <w:rPr>
          <w:rStyle w:val="StrongEmphasis"/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związane z usuwaniem skutków </w:t>
      </w:r>
      <w:r>
        <w:rPr>
          <w:rStyle w:val="StrongEmphasis"/>
          <w:rFonts w:eastAsia="Arial Unicode MS"/>
          <w:b w:val="false"/>
          <w:sz w:val="24"/>
          <w:szCs w:val="24"/>
        </w:rPr>
        <w:t>ruchów osuwiskowych ziemi lub erozji brzegu morskiego lub przeciwdziałaniem tym zdarzeniom,</w:t>
      </w:r>
      <w:r>
        <w:rPr>
          <w:rStyle w:val="StrongEmphasis"/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zatwierdz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a 21 grudnia 2012 r., zmienione Wytycznymi z dnia 30 grudnia 2013 r., z zastrzeżeniem ust. 2.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>2. Do spraw wszczętych i niezakończonych przed dniem 2 stycznia 2015 r. stosuje się postanowienia wytycznych, o których mowa w ust. 1.</w:t>
      </w:r>
    </w:p>
    <w:p>
      <w:pPr>
        <w:pStyle w:val="Normal"/>
        <w:rPr/>
      </w:pPr>
      <w:r>
        <w:rPr>
          <w:sz w:val="24"/>
          <w:szCs w:val="24"/>
        </w:rPr>
        <w:t>§ 19. Niniejsze wytyczne wchodzą w życie z dniem ich zatwierdzenia z zastrzeżeniem,</w:t>
        <w:br/>
        <w:t xml:space="preserve">że stosuje się je od dnia 2 stycznia 2015 r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28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333333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333333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M00Znak">
    <w:name w:val="m00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Pkwasniak">
    <w:name w:val="pkwasniak"/>
    <w:qFormat/>
    <w:rPr>
      <w:rFonts w:ascii="Arial" w:hAnsi="Arial" w:cs="Arial"/>
      <w:color w:val="000080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M00">
    <w:name w:val="m00"/>
    <w:basedOn w:val="Normal"/>
    <w:qFormat/>
    <w:pPr>
      <w:spacing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/>
    <w:rPr>
      <w:color w:val="333333"/>
      <w:szCs w:val="15"/>
    </w:rPr>
  </w:style>
  <w:style w:type="paragraph" w:styleId="Tekstpodstawowywcity2">
    <w:name w:val="Tekst podstawowy wcięty 2"/>
    <w:basedOn w:val="Normal"/>
    <w:qFormat/>
    <w:pPr>
      <w:ind w:left="69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4:00Z</dcterms:created>
  <dc:creator/>
  <dc:description/>
  <cp:keywords/>
  <dc:language>en-US</dc:language>
  <cp:lastModifiedBy/>
  <dcterms:modified xsi:type="dcterms:W3CDTF">2015-12-07T09:24:00Z</dcterms:modified>
  <cp:revision>1</cp:revision>
  <dc:subject/>
  <dc:title/>
</cp:coreProperties>
</file>