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Warszawa, 23 grudnia 2014 r. 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TWIERDZ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CZNE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Administracji i Cyfryzacj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sad i trybu uruchamiania środków budżetu państwa dla jednostek samorządu terytorialnego na zadania związane z przeciwdziałaniem i usuwaniem skutków zdarzeń noszących znamiona klęsk żywioł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1. 1. Wytyczne określają zasady i tryb udzielania jednostkom samorządu terytorialnego dotacji celowych z budżetu państwa na dofinansowanie zadań własnych związanych z remontem i odbudową obiektów budowlanych zniszczonych lub uszkodzonych w wyniku zdarzeń noszących znamiona klęski żywiołowej, zwanych dalej „klęską żywiołową”, w tym na przeciwdziałanie skutkom takich zdarzeń</w:t>
        <w:br/>
        <w:t xml:space="preserve">w przyszłości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lekroć, w dalszych postanowieniach jest mowa 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„jednostce” – należy przez to rozumieć jednostkę samorządu terytorialnego (gminę, powiat lub samorząd województwa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„dotacji” – należy przez to rozumieć dotację celową udzielaną z rezerw celowych budżetu państwa przeznaczonych na przeciwdziałanie skutkom klęsk żywiołowych lub ich usuwani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„Ministrze” – należy przez to rozumieć Ministra Administracji i Cyfryzacj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„dofinansowaniu” – należy przez to rozumieć także sfinansowanie zadania w całości ze środków dotacji, jeżeli ustawa tak stanow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2. 1. Jednostka może otrzymać dotację na dofinansowanie zadań własnych w zakresie, o którym mowa w § 1 ust. 1, jeżeli  straty wywołane klęską żywiołową są nie mniejsze niż 5% wykonanych dochodów własnych jednostki za rok bezpośrednio poprzedzający rok wystąpienia klęski żywiołowej, </w:t>
        <w:br/>
        <w:t>z zastrzeżeniem ust.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braku, na dzień składania wniosku, uchwały  w sprawie  absolutorium, o którym mowa </w:t>
        <w:br/>
        <w:t xml:space="preserve">w art. 271 ustawy z dnia 27 sierpnia 2009 r. o finansach publicznych  (tekst jednolity: Dz. U. z 2013 r., poz. 885, z późn. zm.), jednostka może otrzymać dotację,  jeżeli straty wywołane klęską żywiołową są nie mniejsze niż 5% planowanych dochodów własnych jednostki na rok bezpośrednio poprzedzający rok wystąpienia klęski żywioł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, gdy na obszarze jednostki samorządu terytorialnego, w trakcie jednego roku budżetowego, wystąpiła więcej niż jedna klęska żywiołowa straty spowodowane tymi zdarzeniami mogą zostać zsumowane w celu spełnienia warunku, o którym mowa w ust. 1 albo ust.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Wysokość dotacji nie może przekroczyć 80 % kosztów realizacji zadania, chyba że ustawa stanowi inaczej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Dotacja nie będzie udzielona, jeżeli wartość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odlegającego dofinansowaniu,  jest mniejsza niż 50 tysięcy złotych. Wartość dotacji nie może być niższa niż 40 tysięcy złotych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Zadania nie mogą być łączone w celu obejścia postanowień, o których mowa w ust. 5, </w:t>
        <w:br/>
        <w:t>chyba że zadania są ze sobą funkcjonalnie związane - w szczególności dotyczą wykonania obiektu drogowego wraz z innym obiektem liniowym w ciągu tej drogi  (np. siecią wodociągową) lub wykonania obiektu drogowego wraz z obiektem mostowym w ciągu dro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tacja może być przeznaczona jedynie na pokrycie kosztów materiałów i urządzeń oraz kosztów  robót budowlano - montażowo - instalacyjnych. Koszty wynikające z technologii robót, jak tymczasowe drogi, oznakowanie objazdów, wycinka drzew i krzewów oraz koszty znaków drogowych mogą być pokrywane ze środków stanowiących udział własny jednostki samorządu terytorialnego, o którym mowa w § 4 ust. 2 ramowego wzoru umowy o dotację  stanowiącego  załącznik  nr 2 do niniejszych wytycznych. 8. W przypadku dotacji udzielanych na podstawie art. 35 ustawy z dnia 16 września 2011 r. </w:t>
        <w:br/>
        <w:t>o szczególnych rozwiązaniach związanych z usuwaniem skutków powodzi (Dz. U. Nr 234, poz. 1385,</w:t>
        <w:br/>
        <w:t>z późn. zm.) oraz dotacji udzielanych na podstawie art. 35 ust. 3 ustawy z dnia 24 czerwca 2010 r.</w:t>
        <w:br/>
        <w:t xml:space="preserve">o szczególnych rozwiązaniach związanych z usuwaniem skutków powodzi z 2010 r. (Dz. U. z 2010 r. </w:t>
        <w:br/>
        <w:t xml:space="preserve">Nr 123 poz. 835, z późn. zm.), z budżetu państwa  mogą być finansowane wszystkie koszty określone </w:t>
        <w:br/>
        <w:t xml:space="preserve">w ust. 7,  w tym również koszty przewidziane wcześniej do pokrycia ze środków stanowiących udział własny jednostki samorządu terytorialnego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9. Do całkowitych kosztów zadania nie zalicza się kosztów wykonania dokumentacji projektowo – kosztorysowej, wynagrodzenia dla osób sprawujących nadzór inwestorski lub autorski i kierowników robót, organizacji i ochrony placów budowy i powykonawczych prac geodezyjnych oraz innych wydatków niemających bezpośredniego związku z usuwaniem skutków klęsk żywiołowych w ramach zadania będącego przedmiotem dofinans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3. 1. Warunkiem uzyskania dotacji jest zgłoszenie potrzeb przez jednostkę do właściwego terytorialnie  wojewod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łoszenie potrzeb sporządzane jest na podstawie ustaleń komisji do spraw szacowania strat powołanej przez jednostkę i powinno obejmować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znaczenie  jednostki, w tym dane adresowe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rodzaj klęski żywiołowej oraz datę jej wystąpie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pis zadania przedstawianego do dofinansowania, zgodny z protokołem szkód sporządzonym przez komisję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szacunkowy koszt realizacji zada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nioskowaną kwotę dotacji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przewidywany termin wykonania za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4. 1. Wojewoda niezwłocznie przesyła Ministrowi zbiorcze zestawienie zgłaszanych potrzeb z terenu województwa zawierające dane, o których mowa w § 3 ust. 2 wraz z propozycjami dofinansowania określonymi na podstawie ustaleń komisji wojewódzkiej, o której mowa w § 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pozycje dofinansowania zadań, o których mowa w ust. 1, powinny być usystematyzowane, zaczynając od zadań najpilniejsz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5. 1. W celu przygotowania propozycji dofinansowania, o których mowa w § 4 ust. 1, wojewoda powołuje wojewódzką komisję do spraw weryfikacji strat określonych przez komisje powołane przez jednostk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misja wojewódzka sporządza protokół weryfikacji strat określonych przez komisję powołaną przez jednostkę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Protokół komisji wojewódzkiej powinien być sporządzony z zastosowaniem wytycznych zawartych </w:t>
        <w:br/>
        <w:t xml:space="preserve">w rozporządzeniu Ministra Infrastruktury z dnia 18 maja 2004 r. w sprawie określenia metod i podstaw sporządzania kosztorysu inwestorskiego, obliczania planowanych kosztów prac projektowych oraz planowanych kosztów robót budowlanych określonych w programie funkcjonalno-użytkowym </w:t>
        <w:br/>
        <w:t xml:space="preserve">(Dz. U. Nr 130, poz. 1389),  albo innych przepisów wydanych na podstawie art. 33 ust. 3 ustawy z dnia </w:t>
        <w:br/>
        <w:t xml:space="preserve">29 stycznia 2004 r. - Prawo zamówień publicznych (tekst jednolity: Dz. U. z 2013 r., poz. 907, </w:t>
        <w:br/>
        <w:t xml:space="preserve">z późn. zm.). Postanowienie stosuje się do protokołu komisji do spraw szacowania strat powołanej przez jednostkę, o której mowa w § 3 ust. 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ania zgłoszone do dofinansowania ze środków dotacji powinny dotyczyć wyłącznie  mienia jednostki samorządu terytorialnego. Dopuszcza się zawieranie porozumień pomiędzy jednostkami samorządu terytorialnego w celu wspólnej realizacji zadań lub scedowanie ich realizacji na jedną ze stron porozumienia, jeżeli przepisy powszechnie obowiązujące nie stanowią inacz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6. 1. Minister (właściwy Sekretarz Stanu lub Podsekretarz Stanu w Ministerstwie Administracji</w:t>
        <w:br/>
        <w:t xml:space="preserve">i Cyfryzacji), na podstawie zbiorczego zestawienia, o którym mowa w § 4 ust. 1, wydaje promesy dofinansowania zada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omesy przekazywane są do jednostek, którym przyznano dofinansowanie oraz do wiadomości właściwych  wojewodów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Przed wydaniem promesy, pracownicy Departamentu do spraw Usuwania Skutków Klęsk Żywiołowych i Zarządzania Kryzysowego Ministerstwa Administracji i Cyfryzacji mogą przeprowadzić wizytację terenową zadania w celu ustalenia, czy zgłoszenie potrzeb, o którym mowa w § 3, </w:t>
        <w:br/>
        <w:t xml:space="preserve">jest uzasadnione i zgodne ze stanem faktyczny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izytacje terenowe zadań mogą być przeprowadzane przez przedstawicieli właściwych wojewodów na każdym etapie ich realiz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7. 1.  Promesa stanowi przyrzeczenie przekazania, jednostce w niej określonej, dotacji na realizację zadania związanego z usuwaniem skutków klęsk żywiołowych, pod warunkiem przedstawienia przez jednostkę kompletnych i prawidłowo sporządzonych dokumentów określonych w załączniku nr 1 do niniejszych wyty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mesa informuje o wysokości dofinansowania z rezerwy celowej budżetu państwa, określa przeznaczenie środków i maksymalny procentowy ich udział w wartości zadania, a także określa  dokumenty niezbędne do zawarcia umowy o dotację oraz miejsce i termin ich złoż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zwa zadania określona w promesie jest wiążąca dla jednostki i powinna być stosowana </w:t>
        <w:br/>
        <w:t>we wszystkich dokumentach związanych z ubieganiem się o dotację oraz rozliczeniem dotacji, w tym przy udzielaniu zamówienia/dokonaniu wyboru wykonawcy lub rozpisaniu konkursu, z zastrzeżeniem ust.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realizacji zadania o zakresie rzeczowym lub finansowym większym niż przewidziany </w:t>
        <w:br/>
        <w:t>w promesie, które jest finansowane również z innych źródeł niż dotacja, dopuszcza się przedstawienie dokumentacji związanej z udzieleniem zamówienia/dokonaniem wyboru wykonawcy lub rozpisaniem konkursu, zawierającej nazwę zadania inną niż określona w promesie. Dokumentacja powinna umożliwiać zdefiniowanie zakresu rzeczowo – finansowego zadania określonego w promes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 otrzymaniu promesy i skompletowaniu dokumentów niezbędnych do przygotowania umowy, których wykaz określa załącznik nr 1 do niniejszych wytycznych, jednostka samorządu terytorialnego występuje do wojewody z wnioskiem o dotację na dofinansowanie zad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8. 1.  Wojewoda, na podstawie promes wystawionych przez Ministra, protokołów komisji wojewódzkiej oraz dokumentów określonych w załączniku nr 1 do wytycznych, zawiera z jednostkami umowy </w:t>
        <w:br/>
        <w:t xml:space="preserve">o dotacje, o których mowa w art. 150 ustawy o finansach publiczn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Ramowy wzór umowy wraz z formularzem rozliczenia końcowego kosztów zadania określa załącznik nr 2 do niniejszych wyty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ojewoda może, w uzasadnionych przypadkach, zawierać aneksy lub ugody do umów, o których mowa w ust.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miana umowy (aneks do umowy) lub treść ugody, o których mowa w ust. 3,  nie może być sprzeczna z postanowieniami promes udzielonych przez Ministra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§ 9. 1. Umowa o dotację, zawarta z jednostką nieposiadającą promesy Ministra, nie będzie realizowana ze środków rezerwy celowej budżetu państwa przeznaczonej na przeciwdziałanie skutkom klęsk żywiołowych lub ich usuwani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Postanowienie, o którym mowa w ust. 1, stosuje się odpowiednio do części dotacji, która stanowi różnicę pomiędzy kwotą określoną w umowie o dotację, a kwotą określoną w promesie Ministra, (zawarcie umowy, w której kwota dotacji jest większa od kwoty określonej w promesie Ministra)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§ 10. 1. Wojewoda, na podstawie wniosków jednostek samorządu terytorialnego o dotacje i innych  dokumentów, o których mowa w § 7 ust. 5  lub zawartych z jednostkami umów o dotacje, występuje do Ministra Finansów z wnioskiem o uruchomienie środków z rezerwy celowej budżetu państwa przeznaczonej na przeciwdziałanie skutkom klęsk żywiołowych lub ich usuwa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niosek o uruchomienie środków z rezerwy celowej, o którym mowa w ust. 1,  wojewoda przesyła za pośrednictwem Minist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nister opiniuje wniosek wojewody i niezwłocznie przekazuje go do Ministra Finans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11.  Wojewoda, niezwłocznie po zwiększeniu wydatków przez Ministra Finansów, dokonuje podziału uruchomionej kwoty i przekazuje jednostkom środki wynikające z zawartych umów o dotacje, </w:t>
        <w:br/>
        <w:t xml:space="preserve">z zastrzeżeniem postanowień  § 9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12. Wojewoda zatwierdza, w zakresie rzeczowym i finansowym, rozliczenia dotacji przyznanych jednostkom na podstawie umów, o których mowa w § 8 ust. 1, zgodnie z art. 152 ust. 2 ustawy</w:t>
        <w:br/>
        <w:t>o finansach publicz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 13. 1. Kontrole wykonania umów, o których mowa w § 8 ust. 1, oraz wykorzystania dotacji przyznanych tymi umowami wykonują właściwi wojewodowie (osoby upoważnione) lub pracownicy Departamentu do spraw Usuwania Skutków Klęsk Żywiołowych i Zarządzania Kryzysowego Ministerstwa Administracji </w:t>
        <w:br/>
        <w:t xml:space="preserve">i Cyfryzacji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Kontrole, o których mowa w ust. 1, wykonywane są na podstawie planów kontroli sporządzonych przez właściwych terytorialnie wojewodów lub na podstawie planów kontroli zatwierdzonych przez Ministra. Niniejsze postanowienie nie wyklucza kontroli doraź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any kontroli sporządzone przez właściwych terytorialnie wojewodów przesyłane są niezwłocznie do wiadomości Ministr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14. 1. Wojewodowie, w terminie do 15 lutego następnego roku, przesyłają Ministrowi zbiorcze informacje o sposobie wykorzystania środków dotacji przyznanych jednostkom na podstawie umów, </w:t>
        <w:br/>
        <w:t>o których mowa w § 8 ust.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biorcze informacje, o których mowa w ust. 1, powinny obejmować dane wg stanu na dzień </w:t>
        <w:br/>
        <w:t xml:space="preserve">31 grudnia danego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biorcze informacje powinny zawierać w szczegó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oznaczenie  jednostk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znaczenie zadania będącego przedmiotem dofinansowania; 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) wartość dofinansowanego zadania po udzieleniu zamówienia/dokonaniu wyboru wykonawcy lub rozstrzygnięciu konkursu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kwotę dotacji przyznanej na dofinansowanie zada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ane o kwocie wykorzystanej dotacji przez jednostkę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informację o kwocie dotacji podlegającej zwrotowi do budżetu państwa oraz przyczynach zwrotu całości lub części dot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 15. Niniejsze wytyczne stosuje się odpowiednio do dotacji udzielanych jednostkom na zabezpieczenie wąwozów lessowych, z wyłączeniem postanowień § 2 ust. 1 i 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6. Niniejsze wytyczne nie mają zastosowania do spraw, o których mowa w Wytycznych Ministra Administracji i Cyfryzacji </w:t>
      </w:r>
      <w:r>
        <w:rPr>
          <w:rStyle w:val="StrongEmphasis"/>
          <w:rFonts w:eastAsia="Arial Unicode MS"/>
          <w:b w:val="false"/>
          <w:sz w:val="22"/>
          <w:szCs w:val="22"/>
        </w:rPr>
        <w:t>w sprawie zasad i trybu uruchamiania środków budżetu państwa dla jednostek samorządu terytorialnego na zadania</w:t>
      </w:r>
      <w:r>
        <w:rPr>
          <w:rStyle w:val="StrongEmphasis"/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związane z usuwaniem skutków </w:t>
      </w:r>
      <w:r>
        <w:rPr>
          <w:rStyle w:val="StrongEmphasis"/>
          <w:rFonts w:eastAsia="Arial Unicode MS"/>
          <w:b w:val="false"/>
          <w:sz w:val="22"/>
          <w:szCs w:val="22"/>
        </w:rPr>
        <w:t>ruchów osuwiskowych ziemi lub erozji brzegu morskiego lub przeciwdziałaniem tym zdarzeniom,</w:t>
      </w:r>
      <w:r>
        <w:rPr>
          <w:rStyle w:val="StrongEmphasis"/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zatwier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a 23 grudnia 2014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17.1. Tracą moc Wytyczne Ministra Administracji i Cyfryzacji w sprawie zasad i trybu uruchamiania środków budżetu państwa dla jednostek samorządu terytorialnego na zadania związane </w:t>
        <w:br/>
        <w:t>z przeciwdziałaniem i usuwaniem skutków zdarzeń noszących znamiona klęsk żywiołowych zatwierdzone w dniu 15 października 2012 r., zmienione Wytycznymi z dnia 21 grudnia 2012 r. i Wytycznymi z dnia</w:t>
        <w:br/>
        <w:t>30 grudnia 2013 r., z zastrzeżeniem ust. 2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. Do spraw wszczętych i niezakończonych przed dniem 2 stycznia 2015 r. stosuje się postanowienia wytycznych, o których mowa w ust.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 18. Niniejsze wytyczne wchodzą w życie z dniem ich zatwierdzenia z zastrzeżeniem, że stosuje się je od dnia 2 stycznia 2015 r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Pkwasniak">
    <w:name w:val="pkwasniak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9:00Z</dcterms:created>
  <dc:creator>BAF</dc:creator>
  <dc:description/>
  <cp:keywords/>
  <dc:language>en-US</dc:language>
  <cp:lastModifiedBy>Grąbczewska Katarzyna</cp:lastModifiedBy>
  <cp:lastPrinted>2011-02-07T10:40:00Z</cp:lastPrinted>
  <dcterms:modified xsi:type="dcterms:W3CDTF">2015-01-12T12:01:00Z</dcterms:modified>
  <cp:revision>7</cp:revision>
  <dc:subject/>
  <dc:title>zasady</dc:title>
</cp:coreProperties>
</file>