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 dla gmi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P O R O Z U M I E N I E   Nr     /M2G/2016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3907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e w dniu ..................................... w Poznaniu w sprawie udzielenia wsparcia finansowego na realizację zadań gmin w obszarze tworzenia gminnego systemu profilaktyki </w:t>
        <w:br/>
        <w:t xml:space="preserve">i opieki nad dzieckiem i rodziną, w zakresie określonym w </w:t>
      </w:r>
      <w:r>
        <w:rPr>
          <w:b/>
          <w:bCs/>
          <w:i/>
          <w:iCs/>
          <w:sz w:val="24"/>
          <w:szCs w:val="24"/>
        </w:rPr>
        <w:t xml:space="preserve">Resortowym programie rozwoju instytucji opieki nad dziećmi w wieku do lat 3 „MALUCH – edycja 2016” </w:t>
      </w:r>
      <w:r>
        <w:rPr>
          <w:bCs/>
          <w:iCs/>
          <w:sz w:val="24"/>
          <w:szCs w:val="24"/>
        </w:rPr>
        <w:t xml:space="preserve">realizowanym </w:t>
        <w:br/>
        <w:t>w roku 2016 r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dla modułu 2</w:t>
      </w:r>
      <w:r>
        <w:rPr>
          <w:bCs/>
          <w:iCs/>
          <w:sz w:val="24"/>
          <w:szCs w:val="24"/>
        </w:rPr>
        <w:t xml:space="preserve">, zwanego dalej </w:t>
      </w:r>
      <w:r>
        <w:rPr>
          <w:b/>
          <w:bCs/>
          <w:iCs/>
          <w:sz w:val="24"/>
          <w:szCs w:val="24"/>
        </w:rPr>
        <w:t>„Programem”</w:t>
      </w:r>
      <w:r>
        <w:rPr>
          <w:bCs/>
          <w:iCs/>
          <w:sz w:val="24"/>
          <w:szCs w:val="24"/>
        </w:rPr>
        <w:t xml:space="preserve">, w związku z ogłoszeniem </w:t>
        <w:br/>
        <w:t>o otwartym konkursie ofert na finansowe wspieranie zadań z zakresu rozwoju instytucji opieki nad dziećmi w wieku do lat 3 „MALUCH – edycja 2016”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 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EWODĄ WIELKOPOLSKIM reprezentowanym przez Panią Marlenę Maląg – Wicewojewodę Wielkopolskiego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„Organem Zlecającym”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, zwanym dalej </w:t>
      </w:r>
      <w:r>
        <w:rPr>
          <w:b/>
          <w:sz w:val="24"/>
          <w:szCs w:val="24"/>
        </w:rPr>
        <w:t>„Miastem/Gminą”</w:t>
      </w:r>
      <w:r>
        <w:rPr>
          <w:sz w:val="24"/>
          <w:szCs w:val="24"/>
        </w:rPr>
        <w:t>, reprezentowanym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………………………..–……………………………….</w:t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  <w:t>z kontrasygnatą Skarbnika…………………..–……………………………….</w:t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Na podstawie art. 62 </w:t>
      </w:r>
      <w:r>
        <w:rPr>
          <w:i/>
          <w:sz w:val="24"/>
          <w:szCs w:val="24"/>
        </w:rPr>
        <w:t xml:space="preserve">ustawy z dnia 4 lutego 2011 r. o opiece nad dziećmi w wieku do lat 3 </w:t>
        <w:br/>
        <w:t>(Dz. U. z 2016 r., poz. 157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rgan Zlecający przekazuje Miastu/Gminie dotację celową </w:t>
        <w:br/>
        <w:t>w wysokości: ………………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– (słownie złotych: .………………………………………...), w następującej klasyfikacji budżetowej: dział 853, rozdział…………………., </w:t>
        <w:br/>
        <w:t xml:space="preserve">§……………, co stanowi nie więcej niż 80% wartości kosztów realizacji zadania - zapewnienia funkcjonowania miejsc opieki nad dziećmi w wieku do lat 3, tworzonych przez gminy do dnia 31 grudnia 2015 r. (w latach 2011-2015), z udziałem Programu „MALUCH”, zwanego dalej </w:t>
      </w:r>
      <w:r>
        <w:rPr>
          <w:b/>
          <w:sz w:val="24"/>
          <w:szCs w:val="24"/>
        </w:rPr>
        <w:t>„zadaniem”</w:t>
      </w:r>
      <w:r>
        <w:rPr>
          <w:sz w:val="24"/>
          <w:szCs w:val="24"/>
        </w:rPr>
        <w:t>, w instytucj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mienić: nazwę instytucji, adres oraz formę opieki: żłobek, klub dziecięcy, dzienny opiekun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24"/>
        </w:rPr>
      </w:pPr>
      <w:r>
        <w:rPr>
          <w:sz w:val="24"/>
          <w:szCs w:val="24"/>
        </w:rPr>
        <w:t>2. Szczegółowy opis zadania zawarty jest w załącznikach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1 - Oferta konkursowa Miasta/Gminy,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2 – Kalkulacja kosztów - moduł 2 (</w:t>
      </w:r>
      <w:r>
        <w:rPr>
          <w:rFonts w:cs="Times New Roman" w:ascii="Times New Roman" w:hAnsi="Times New Roman"/>
          <w:i/>
          <w:szCs w:val="24"/>
        </w:rPr>
        <w:t>dla każdej z ww. instytucji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3 - Oświadczenie o przyjęciu dotacji,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których Miasto/Gmina (kod terytorialny GUS ……….. ) otrzyma dotację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sokość dotacji, która przeznaczona jest na 1 miejsce miesięcznie wynosi …....zł (słownie złotych: ………….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finansowanie dotyczy zadania realizowanego w okresie od 1 stycznia 2016 r. do dnia </w:t>
        <w:br/>
        <w:t>31 grudnia 2016 r. Termin zakończenia zadania, o którym mowa w ust. 1, ustala się na dzień 31 grudnia 2016 r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 Miasto/Gmina  zobowiązuje się do wykorzystania dotacji poprzez refundację wydatków i/lub poprzez sfinansowanie wydatków środkami z dotacj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6. Miasto/Gmina otrzyma środki finansowe w miesięcznych transzach. Wysokość transzy zostanie określona na podstawie iloczynu liczby miejsc wskazanej w ofercie konkursowej (załącznik nr 1) oraz kwoty dofinansowania przyznanej na 1 miejsce miesięcznie, wskazanej w ust 3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Środki finansowe będą przekazywane, zgodnie z pkt. 7.8. Programu, na konto Miasta/Gminy, na rachunek bankowy nr ………………..….……………prowadzony </w:t>
        <w:br/>
        <w:t>w ………………………………, na podstawie wypełnionego „Zapotrzebowania” obejmującego cały okres dofinansowania, które należy złożyć po podpisaniu niniejszego Porozumienia. Wzór</w:t>
      </w:r>
      <w:r>
        <w:rPr/>
        <w:t xml:space="preserve"> „Z</w:t>
      </w:r>
      <w:r>
        <w:rPr>
          <w:sz w:val="24"/>
        </w:rPr>
        <w:t xml:space="preserve">apotrzebowania” </w:t>
      </w:r>
      <w:r>
        <w:rPr>
          <w:sz w:val="24"/>
          <w:szCs w:val="24"/>
        </w:rPr>
        <w:t xml:space="preserve">udostępnia się na stronie internetowej Wielkopolskiego Urzędu Wojewódzkiego, w zakładkach: „Programy i konkursy”, „Konkursy ministerialne”, „MALUCH – edycja 2016”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Miasto/Gmina zobowiązuje się do prowadzenia wyodrębnionej ewidencji księgowej środków otrzymanych z dotacji oraz wydatków dokonywanych z tych środków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Miasto/Gmina ma możliwość dokonania przesunięć wydatków zawartych w załączonym kosztorysie, nieprzekraczających 10% poszczególnych pozycji tego kosztorysu, w części dotyczącej środków z dotacji, po wcześniejszym uzyskaniu zgody Organu Zlecającego. Przesunięcia te nie mogą spowodować zwiększenia udziału dotacji wskazanej w ust. 1. Zgłoszenie przesunięć musi zawierać zaktualizowany załącznik nr 2 przeznaczony dla danej instytucji, po naniesionych zmianach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onania przedmiotowych przesunięć bez uprzedniej zgody Organu Zlecającego, bądź dokonania przesunięć w zakresie wykraczającym poza zakres objęty zgodą Organu Zlecającego, wydatki zrealizowane z uchybieniem ww. warunków stanowią dotację wykorzystaną niezgodnie z przeznaczeniem określonym przez udzielającego dotację </w:t>
        <w:br/>
        <w:t xml:space="preserve">i podlegają zwrotowi na zasadach określonych w art. 169 </w:t>
      </w:r>
      <w:r>
        <w:rPr>
          <w:i/>
          <w:sz w:val="24"/>
          <w:szCs w:val="24"/>
        </w:rPr>
        <w:t xml:space="preserve">ustawy z dnia 27 sierpnia 2009 r. </w:t>
        <w:br/>
        <w:t>o finansach publicznych (Dz. U. z 2013 r., poz. 885 ze zm.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0. Ostatnie przesunięcia muszą być zgłaszane najpóźniej do 15 grudnia 2016 r. (decyduje data wpływu do Organu Zlecającego). Zgłoszenie musi zawierać zaktualizowany załącznik nr 2 przeznaczony dla danej instytucji, po naniesionych zmianach.</w:t>
      </w:r>
    </w:p>
    <w:p>
      <w:pPr>
        <w:pStyle w:val="Normal"/>
        <w:tabs>
          <w:tab w:val="clear" w:pos="708"/>
          <w:tab w:val="left" w:pos="651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iasto/Gmina zobowiązuje się do wykorzystania przekazanych środków finansowych zgodnie z celem na jaki je uzyskało i na warunkach określonych niniejszym Porozumieni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Do udzielania zamówień publicznych dofinansowanych lub finansowanych z dotacji celowej Miasto/Gmina zobowiązuje się stosować </w:t>
      </w:r>
      <w:r>
        <w:rPr>
          <w:i/>
          <w:sz w:val="24"/>
          <w:szCs w:val="24"/>
        </w:rPr>
        <w:t>ustawę z dnia 29 stycznia 2004 r. Prawo zamówień publicznych (Dz. U. z 2015 r. poz. 2164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Termin wykorzystania dotacji upływa z dniem 31 grudnia 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Miasto/Gmina zobowiązuje się do umieszczenia informacji o korzystaniu z dofinansowania z Programu „MALUCH – edycja 2016” na terenie dofinansowywanej instytucji, </w:t>
        <w:br/>
        <w:t>w widocznym miejscu dla osób korzystających z tej instytucji, wg wzoru określonego przez Ministra Rodziny, Pracy i Polityk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1. Sprawozdanie z realizacji zadania Miasto/Gmina sporządza na formularzu pod nazwą: „Sprawozdanie z realizacji zadania – moduł 2 – dla gmin”, którego wzór udostępnia się na stronie internetowej Wielkopolskiego Urzędu Wojewódzkiego, w zakładkach: „Programy </w:t>
        <w:br/>
        <w:t>i konkursy”, „Konkursy ministerialne”, „MALUCH – edycja 2016” i dostarcza w formie papierowej Organowi Zlecającemu do zaakceptowania w ciągu 30 od dnia zakończenia zadania, określonego w § 1 ust. 4. Brak uwag do ww. sprawozdania oznacza jego zaakceptowanie przez Organ Zlecający. Przedmiotowe sprawozdanie stanowi rozliczenie udzielonej dotacji.</w:t>
      </w:r>
    </w:p>
    <w:p>
      <w:pPr>
        <w:pStyle w:val="Tekstpodstawowywcity3"/>
        <w:ind w:left="0" w:hanging="0"/>
        <w:rPr/>
      </w:pPr>
      <w:r>
        <w:rPr>
          <w:szCs w:val="24"/>
        </w:rPr>
        <w:t>2. Miasto/Gmina zobowiązana jest do wykorzystania przyznanych środków finansowych do dnia zakończenia zadania, określonego w § 1 ust. 4.</w:t>
      </w:r>
      <w:r>
        <w:rPr>
          <w:b/>
          <w:szCs w:val="24"/>
        </w:rPr>
        <w:t xml:space="preserve"> </w:t>
      </w:r>
      <w:r>
        <w:rPr>
          <w:szCs w:val="24"/>
        </w:rPr>
        <w:t xml:space="preserve">Niewykorzystane środki finansowe Miasto/Gmina zobowiązane jest zwrócić w terminie </w:t>
      </w:r>
      <w:r>
        <w:rPr>
          <w:spacing w:val="-4"/>
          <w:szCs w:val="24"/>
        </w:rPr>
        <w:t>15 dni od dnia zakończenia zadania publicznego,</w:t>
      </w:r>
      <w:r>
        <w:rPr>
          <w:szCs w:val="24"/>
        </w:rPr>
        <w:t xml:space="preserve"> nie później niż do 15 stycznia 2017 r., na rachunek bankowy Organu Zlecającego prowadzony w Narodowym Banku Polskim o numerze: 98 1010 1469 0005 8913 9130 0000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3. Od kwot dotacji zwróconych po terminie wskazanym w ust. 2, nalicza się odsetki </w:t>
        <w:br/>
        <w:t xml:space="preserve">w wysokości określonej jak dla zaległości podatkowych począwszy od dnia następującego po dniu, w którym upłynął termin zwrotu dotacji. Naliczoną kwotę odsetek należy przekazać na rachunek bankowy Organu Zlecającego prowadzony w Narodowym Banku Polskim </w:t>
        <w:br/>
        <w:t>o numerze: 17 1010 1469 0005 8922 3100 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Miasto/Gmina zobowiązuje się do zapewnienia minimalnego okresu funkcjonowania miejsc opieki nad dziećmi w wieku do lat 3, dofinansowanych z Programu, na podstawie niniejszego Porozumienia, do dnia 31 grudnia 2017 r. Okres ten jest okresem monitorowania ciągłości realizacji zadania.</w:t>
      </w:r>
    </w:p>
    <w:p>
      <w:pPr>
        <w:pStyle w:val="Normal"/>
        <w:jc w:val="both"/>
        <w:rPr/>
      </w:pPr>
      <w:r>
        <w:rPr>
          <w:sz w:val="24"/>
          <w:szCs w:val="24"/>
        </w:rPr>
        <w:t>2. Zapewnienie funkcjonowania miejsca opieki oznacza opiekę nad dzieckiem przebywającym w instytucji lub gotowość do przyjęcia dziecka na wolne miejsce opieki.</w:t>
      </w:r>
    </w:p>
    <w:p>
      <w:pPr>
        <w:pStyle w:val="Normal"/>
        <w:jc w:val="both"/>
        <w:rPr/>
      </w:pPr>
      <w:r>
        <w:rPr>
          <w:sz w:val="24"/>
          <w:szCs w:val="24"/>
        </w:rPr>
        <w:t>3. Miasto/Gmina zobowiązana jest do sporządzenia rocznego sprawozdania z dochowania minimalnego okresu funkcjonowania miejsc opieki w 2017 r. na formularzu pod nazwą: „Sprawozdanie z dochowania minimalnego okresu funkcjonowania miejsc w instytucji – moduł 2 - dla gmin”, którego wzór udostępnia się na stronie internetowej Wielkopolskiego Urzędu Wojewódzkiego, w zakładkach: „Programy i konkursy”, „Konkursy ministerialne”, „MALUCH – edycja 2016” i dostarczenia w formie papierowej Organowi Zlecającemu do zaakceptowania do dnia 30 stycznia 201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przypadku, gdy instytucja zaprzestanie działalności do dnia 31 grudnia 2017 r., środki, </w:t>
        <w:br/>
        <w:t xml:space="preserve">o których mowa w § 1 ust. 1 zostaną uznane za wykorzystane niezgodnie </w:t>
        <w:br/>
        <w:t xml:space="preserve">z przeznaczeniem i podlegać będą zwrotowi na zasadach przewidzianych dla dotacji wykorzystanych niezgodnie z przeznaczeniem. </w:t>
      </w:r>
    </w:p>
    <w:p>
      <w:pPr>
        <w:pStyle w:val="Normal"/>
        <w:jc w:val="both"/>
        <w:rPr/>
      </w:pPr>
      <w:r>
        <w:rPr>
          <w:sz w:val="24"/>
          <w:szCs w:val="24"/>
        </w:rPr>
        <w:t>5. W przypadku, gdy liczba miejsc w instytucji opieki nad dziećmi w wieku do lat 3 nie będzie utrzymana do dnia 31 grudnia 2017 r., część środków, o których mowa w § 1 ust. 1, proporcjonalna do liczby zmniejszonych miejsc, zostanie uznana za wykorzystaną niezgodnie z przeznaczeniem i podlegać będzie zwrotowi na zasadach przewidzianych dla dotacji wykorzystanych niezgodnie z przeznac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apewnienie funkcjonowania miejsc opieki przez minimalny okres, polegający na utrzymaniu działalności instytucji i miejsc opieki nad dziećmi w wieku do lat 3, zostało określone w Porozumieniu/Porozumieniach Nr            /20       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ind w:left="0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Środki, o których mowa w § 1 ust. 1 niniejszego Porozumienia wykorzystane niezgodnie </w:t>
        <w:br/>
        <w:t xml:space="preserve">z przeznaczeniem, pobrane nienależnie lub w nadmiernej wysokości podlegają zwrotowi do budżetu państwa wraz z odsetkami w wysokości określonej jak dla zaległości podatkowych, na zasadach określonych w art. 169 </w:t>
      </w:r>
      <w:r>
        <w:rPr>
          <w:b w:val="false"/>
          <w:i/>
          <w:szCs w:val="24"/>
        </w:rPr>
        <w:t>ustawy z dnia 27 sierpnia 2009 r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o finansach publicznych (Dz. U. z 2013 r., poz. 885 ze zm.).</w:t>
      </w:r>
      <w:r>
        <w:rPr>
          <w:b w:val="false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ind w:left="0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wrot środków, o których mowa w § 3 ust. 3 i § 5 niniejszego Porozumienia należy potwierdzić pismem do Organu Zlecającego, w którego treści znajdą się: numer i nazwa Porozumienia oraz wysokość wpłaty z wyszczególnieniem kwoty dotacji (wykorzystanej niezgodnie z przeznaczeniem, pobranej nienależnie lub w nadmiernej wysokości) oraz odsetek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7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Miasto/Gmina zobowiązuje się do poddania się kontroli realizacji zadania dokonywanej </w:t>
        <w:br/>
        <w:t xml:space="preserve">w toku realizacji zadania lub po jego realizacji na zasadach i trybie przewidzianym przepisami </w:t>
      </w:r>
      <w:r>
        <w:rPr>
          <w:b w:val="false"/>
          <w:i/>
          <w:szCs w:val="24"/>
        </w:rPr>
        <w:t>ustawy z dnia 15 lipca 2011 r. o kontroli w administracji rządowej (Dz. U. Nr 185, poz. 1092).</w:t>
      </w:r>
    </w:p>
    <w:p>
      <w:pPr>
        <w:pStyle w:val="TextBody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rozumienie może być rozwiązane na mocy porozumienia stron w przypadku wystąpienia okoliczności, za które strony nie ponoszą odpowiedzialności, a które uniemożliwiają wykonywanie niniejszego Porozumienia. Skutki finansowe i ewentualny zwrot środków finansowych strony określą w sporządzonym protokole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240" w:after="0"/>
        <w:rPr/>
      </w:pPr>
      <w:r>
        <w:rPr>
          <w:szCs w:val="24"/>
        </w:rPr>
        <w:t xml:space="preserve">1. Porozumienie może być rozwiązane przez Organ Zlecający ze skutkiem natychmiastowym </w:t>
        <w:br/>
        <w:t xml:space="preserve">w przypadku wykorzystania udzielonej dotacji niezgodnie z przeznaczeniem, nieterminowego lub nienależytego wykonywania Porozumienia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4"/>
        </w:rPr>
        <w:t>2. Rozwiązując Porozumienie ze skutkiem natychmiastowym Organ Zlecający określi kwotę dotacji wykorzystanej niezgodnie z przeznaczeniem lub podlegającej zwrotowi w wyniku stwierdzenia okoliczności, o których mowa w ust. 1, wraz z odsetkami, w wysokości określonej jak dla zaległości podatkowych, termin, od którego nalicza się odsetki, termin zwrotu oraz nazwę i numer rachunku bankowego, na który należy dokonać zwrotu środk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 W przypadku stwierdzenia okoliczności, o których mowa w ust. 1, po terminie, na który Porozumienie zostało zawarte, Organ Zlecający określi: kwotę dotacji przypadającej do zwrotu wraz z odsetkami, w wysokości określonej jak dla zaległości podatkowych, termin, od którego nalicza się odsetki, termin zwrotu oraz nazwę i numer rachunku bankowego, na który należy dokonać zwrotu należności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2"/>
        <w:spacing w:lineRule="auto" w:line="240" w:before="240" w:after="0"/>
        <w:rPr/>
      </w:pPr>
      <w:r>
        <w:rPr>
          <w:szCs w:val="24"/>
        </w:rPr>
        <w:t>Wszelkie zmiany, uzupełnienia i oświadczenia składane w związku z niniejszym Porozumieniem wymagają formy pisemnej, pod rygorem nieważnośc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nieuregulowanym niniejszym Porozumieniem stosuje się przepisy </w:t>
      </w:r>
      <w:r>
        <w:rPr>
          <w:i/>
          <w:sz w:val="24"/>
          <w:szCs w:val="24"/>
        </w:rPr>
        <w:t>ustawy z dnia 27 sierpnia 2009 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finansach publicznych (Dz. U. z 2013 r., poz. 885 ze zm.)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Porozumienie niniejsze zostało sporządzone w dwóch jednobrzmiących egzemplarzach, po jednym dla każdej ze stron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ab/>
        <w:t>Miasto/Gmina</w:t>
        <w:tab/>
        <w:tab/>
        <w:tab/>
        <w:tab/>
        <w:tab/>
        <w:tab/>
        <w:tab/>
        <w:t>Organ Zlecający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0:00Z</dcterms:created>
  <dc:creator>MPIPS</dc:creator>
  <dc:description/>
  <cp:keywords/>
  <dc:language>en-US</dc:language>
  <cp:lastModifiedBy>Pracownik</cp:lastModifiedBy>
  <cp:lastPrinted>2015-03-10T10:47:00Z</cp:lastPrinted>
  <dcterms:modified xsi:type="dcterms:W3CDTF">2016-03-09T14:29:00Z</dcterms:modified>
  <cp:revision>61</cp:revision>
  <dc:subject/>
  <dc:title>P O R O Z U M I E N I E   N r</dc:title>
</cp:coreProperties>
</file>