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P O R O Z U M I E N I E   Nr   /2015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3907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e w dniu ..................................... w Poznaniu w sprawie udzielenia wsparcia finansowego na realizację zadań gmin w obszarze tworzenia gminnego systemu profilaktyki </w:t>
        <w:br/>
        <w:t xml:space="preserve">i opieki nad dzieckiem i rodziną, w zakresie określonym w </w:t>
      </w:r>
      <w:r>
        <w:rPr>
          <w:b/>
          <w:bCs/>
          <w:i/>
          <w:iCs/>
          <w:color w:val="000000"/>
          <w:sz w:val="24"/>
          <w:szCs w:val="24"/>
        </w:rPr>
        <w:t xml:space="preserve">Resortowym programie rozwoju instytucji opieki nad dziećmi w wieku do lat 3 „MALUCH – edycja 2015” </w:t>
      </w:r>
      <w:r>
        <w:rPr>
          <w:bCs/>
          <w:iCs/>
          <w:color w:val="000000"/>
          <w:sz w:val="24"/>
          <w:szCs w:val="24"/>
        </w:rPr>
        <w:t xml:space="preserve">realizowanym </w:t>
        <w:br/>
        <w:t>w roku 2015 r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dla modułu 2</w:t>
      </w:r>
      <w:r>
        <w:rPr>
          <w:bCs/>
          <w:iCs/>
          <w:color w:val="000000"/>
          <w:sz w:val="24"/>
          <w:szCs w:val="24"/>
        </w:rPr>
        <w:t xml:space="preserve">, zwanego dalej </w:t>
      </w:r>
      <w:r>
        <w:rPr>
          <w:b/>
          <w:bCs/>
          <w:iCs/>
          <w:color w:val="000000"/>
          <w:sz w:val="24"/>
          <w:szCs w:val="24"/>
        </w:rPr>
        <w:t>„Programem”</w:t>
      </w:r>
      <w:r>
        <w:rPr>
          <w:bCs/>
          <w:iCs/>
          <w:color w:val="000000"/>
          <w:sz w:val="24"/>
          <w:szCs w:val="24"/>
        </w:rPr>
        <w:t xml:space="preserve">, w związku z ogłoszeniem </w:t>
        <w:br/>
        <w:t>o otwartym konkursie ofert na finansowe wspieranie zadań z zakresu rozwoju instytucji opieki nad dziećmi w wieku do lat 3 „MALUCH – edycja 2015”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 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WOJEWODĄ WIELKOPOLSKIM reprezentowanym przez Panią Dorotę Kinal - Wicewojewodę Wielkopolskiego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„Organem Zlecającym”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, zwanym dalej ………………., reprezentowanym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………………………..–……………………………….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  <w:t>z kontrasygnatą Skarbnika…………………..–……………………………….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14" w:hanging="360"/>
        <w:jc w:val="both"/>
        <w:rPr/>
      </w:pPr>
      <w:r>
        <w:rPr>
          <w:sz w:val="24"/>
          <w:szCs w:val="24"/>
        </w:rPr>
        <w:t xml:space="preserve">Na podstawie </w:t>
      </w:r>
      <w:r>
        <w:rPr>
          <w:color w:val="000000"/>
          <w:sz w:val="24"/>
          <w:szCs w:val="24"/>
        </w:rPr>
        <w:t xml:space="preserve">art. 62 </w:t>
      </w:r>
      <w:r>
        <w:rPr>
          <w:i/>
          <w:color w:val="000000"/>
          <w:sz w:val="24"/>
          <w:szCs w:val="24"/>
        </w:rPr>
        <w:t xml:space="preserve">ustawy z dnia 4 lutego 2011 r. o opiece nad dziećmi w wieku do lat 3 </w:t>
        <w:br/>
        <w:t>(Dz. U. z 2013 r., poz. 1457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rgan Zlecający przekazuje …………środki finansowe w formie dotacji celowej w wysokości: ………………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– (słownie złotych:………………….), </w:t>
        <w:br/>
        <w:t xml:space="preserve">w następującej klasyfikacji budżetowej: dział 853, rozdział…………………., </w:t>
        <w:br/>
        <w:t>§……………, co stanowi nie więcej niż 80% wydatków bieżących (przy czym kwota dotacji przypadająca na 1 miejsce opieki zostanie podana przez Ministerstwo Pracy i Polityki Społecznej w ogłoszeniu o wynikach konkursu) przeznaczonych na zapewnienie funkcjonowania miejsc opieki nad dziećmi w wieku do lat 3, tworzonych przez gminy do dnia 31 grudnia 2014 r. (w latach 2011-2014), z udziałem Programu „MALUCH”, w instytucj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zwa instytucji oraz adres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ego dalej </w:t>
      </w:r>
      <w:r>
        <w:rPr>
          <w:rFonts w:cs="Times New Roman" w:ascii="Times New Roman" w:hAnsi="Times New Roman"/>
          <w:b/>
          <w:szCs w:val="24"/>
        </w:rPr>
        <w:t>„zadaniem”</w:t>
      </w:r>
      <w:r>
        <w:rPr>
          <w:rFonts w:cs="Times New Roman" w:ascii="Times New Roman" w:hAnsi="Times New Roman"/>
          <w:szCs w:val="24"/>
        </w:rPr>
        <w:t>, którego opis zawarty jest w załączniku nr 2 do Programu (formularz oferty konkursowej) oraz kalkulacji kosztów dla modułu 2 (kosztorys), na podstawie których…………… (kod terytorialny GUS ……….. ) otrzyma dotację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Dofinansowanie dotyczy zadania realizowanego w okresie od 1 stycznia 2015 r. do dnia </w:t>
        <w:br/>
        <w:tab/>
        <w:t xml:space="preserve">31 grudnia 2015 r. Termin zakończenia zadania, o którym mowa w ust. 1, ustala się do dnia </w:t>
        <w:tab/>
        <w:t>31 grudnia 2015 r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4"/>
          <w:szCs w:val="24"/>
        </w:rPr>
        <w:t>3.</w:t>
        <w:tab/>
        <w:t xml:space="preserve">……… zobowiązuje się do wykorzystania dotacji poprzez refundację wydatków i/lub poprzez </w:t>
        <w:tab/>
        <w:t xml:space="preserve">sfinansowanie wydatków środkami z dotacji. 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ab/>
      </w:r>
      <w:r>
        <w:rPr>
          <w:sz w:val="24"/>
          <w:szCs w:val="24"/>
        </w:rPr>
        <w:t xml:space="preserve">Przyznane środki finansowe zostaną przekazane na konto ……, na rachunek bankowy nr …. </w:t>
        <w:tab/>
        <w:t xml:space="preserve">……………prowadzony w ………………………………w ciągu 30 dni od daty </w:t>
        <w:tab/>
        <w:t>podpisania niniejszego Porozumienia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…………. zobowiązuje się do prowadzenia wyodrębnionej ewidencji księgowej środków </w:t>
        <w:tab/>
        <w:t>otrzymanych z dotacji oraz wydatków dokonywanych z tych środków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……………. ma możliwość dokonania przesunięć wydatków zawartych w załączonym kosztorysie, nieprzekraczających 10% poszczególnych pozycji tego kosztorysu, w części dotyczącej środków z dotacji. Przesunięcia te nie mogą spowodować zwiększenia udziału dotacji wskazanej w ust. 1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 xml:space="preserve">zobowiązuje się do wykorzystania przekazanych środków finansowych zgodnie </w:t>
        <w:br/>
        <w:t>z celem na jaki je uzyskało i na warunkach określonych niniejszym Porozumien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mówień na dostawy, wykonywanie usług, opłacanych ze środków pochodzących </w:t>
        <w:br/>
        <w:t>z dotacji, ………… zobowiązuje się stosować przepisy o zamówieniach publicz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Termin wykorzystania dotacji upływa z dniem 31 grudnia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>Sprawozdanie z realizacji zadania …………….. sporządza na formularzu pod nazwą: „Sprawozdanie z realizacji zadania – moduł 2”, którego wzór udostępnia się na stronie internetowej Wielkopolskiego Urzędu Wojewódzkiego, w zakładkach: „Konkursy”, „Konkursy ministerialne”, „Program MALUCH 2015” i dostarcza w formie papierowej Organowi Zlecającemu do zaakceptowania w ciągu 30 od dnia zakończenia zadania, określonego w § 1 ust. 2. Brak uwag do ww. sprawozdania</w:t>
      </w:r>
      <w:r>
        <w:rPr>
          <w:color w:val="FF0000"/>
          <w:szCs w:val="24"/>
        </w:rPr>
        <w:t xml:space="preserve"> </w:t>
      </w:r>
      <w:r>
        <w:rPr>
          <w:szCs w:val="24"/>
        </w:rPr>
        <w:t>w terminie 30 dni od daty wpływu do Organu Zlecającego oznacza jego zaakceptowanie przez Organ Zlecający. Przedmiotowe sprawozdanie stanowi rozliczenie udzielonej dotacji.</w:t>
      </w:r>
    </w:p>
    <w:p>
      <w:pPr>
        <w:pStyle w:val="Tekstpodstawowywcity3"/>
        <w:numPr>
          <w:ilvl w:val="0"/>
          <w:numId w:val="5"/>
        </w:numPr>
        <w:ind w:left="357" w:hanging="357"/>
        <w:rPr/>
      </w:pPr>
      <w:r>
        <w:rPr>
          <w:szCs w:val="24"/>
        </w:rPr>
        <w:t xml:space="preserve">………… </w:t>
      </w:r>
      <w:r>
        <w:rPr>
          <w:szCs w:val="24"/>
        </w:rPr>
        <w:t>zobowiązane jest do wykorzystania przyznanych środków finansowych do dnia zakończenia zadania, określonego w § 1 ust. 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Niewykorzystane środki finansowe …….. zobowiązane jest zwrócić w terminie </w:t>
      </w:r>
      <w:r>
        <w:rPr>
          <w:spacing w:val="-4"/>
          <w:szCs w:val="24"/>
        </w:rPr>
        <w:t>15 dni od dnia zakończenia zadania publicznego</w:t>
      </w:r>
      <w:r>
        <w:rPr>
          <w:szCs w:val="24"/>
        </w:rPr>
        <w:t xml:space="preserve">, na rachunek bankowy Organu Zlecającego prowadzony w Narodowym Banku Polskim </w:t>
        <w:br/>
        <w:t>o numerze: 98 1010 1469 0005 8913 9130 0000.</w:t>
      </w:r>
    </w:p>
    <w:p>
      <w:pPr>
        <w:pStyle w:val="Tekstpodstawowywcity3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 xml:space="preserve">Odsetki w wysokości określonej jak dla zaległości podatkowych naliczone od kwot dotacji zwróconych po terminie wskazanym w ust. 2, należy przekazać na rachunek bankowy Organu Zlecającego prowadzony w Narodowym Banku Polskim o numerze: </w:t>
        <w:br/>
        <w:t>98 1010 1469 0005 8913 9130 0000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4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zobowiązuje się do zapewnienia minimalnego okresu funkcjonowania miejsc opieki nad dziećmi w wieku do lat 3, dofinansowanych z Programu, na podstawie niniejszego Porozumienia przez okres 1 roku tj. do dnia 31 grudnia 2016 r. Okres ten jest okresem monitorowania ciągłości realizacji zad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funkcjonowania miejsca opieki oznacza opiekę nad dzieckiem przebywającym w instytucji lub gotowość do przyjęcia dziecka na wolne miejsce opiek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 zobowiązane jest do sporządzenia rocznego sprawozdania z dochowania minimalnego okresu funkcjonowania miejsc opieki w 2016 r.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na formularzu pod nazwą: „Sprawozdanie z dochowania minimalnego okresu funkcjonowania miejsc w instytucji – moduł 2”, którego wzór udostępnia się na stronie internetowej Wielkopolskiego Urzędu Wojewódzkiego, w zakładkach: „Konkursy”, „Konkursy ministerialne”, „Program MALUCH 2015” i dostarczenia w formie papierowej Organowi Zlecającemu do zaakceptowania do dnia 30 stycznia 2017 r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W przypadku, gdy instytucja zaprzestanie działalności do dnia 31 grudnia 2016 r., środki, o których mowa w § 1 ust. 1 zostaną uznane za wykorzystane niezgodnie </w:t>
        <w:br/>
        <w:t xml:space="preserve">z przeznaczeniem i podlegać będą zwrotowi na zasadach przewidzianych dla dotacji wykorzystanych niezgodnie z przeznaczeniem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W przypadku, gdy liczba miejsc w instytucji opieki nad dziećmi w wieku do lat 3 nie będzie utrzymana do dnia 31 grudnia 2016 r., część środków, o których mowa w § 1 ust. 1, proporcjonalna do liczby zmniejszonych miejsc, zostanie uznana za wykorzystaną niezgodnie z przeznaczeniem i podlegać będzie zwrotowi na zasadach przewidzianych dla dotacji wykorzystanych niezgodnie z przeznaczen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funkcjonowania miejsc opieki przez minimalny okres, polegający na utrzymaniu działalności instytucji i miejsc opieki nad dziećmi w wieku do lat 3, zostało określone w Porozumieniu/Porozumieniach Nr            /20       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ind w:left="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Środki, o których mowa w § 1 ust. 1 niniejszego Porozumienia wykorzystane niezgodnie </w:t>
        <w:br/>
        <w:t xml:space="preserve">z przeznaczeniem, pobrane nienależnie lub w nadmiernej wysokości podlegają zwrotowi do budżetu państwa wraz z odsetkami w wysokości określonej jak dla zaległości podatkowych, na zasadach określonych w art. 169 </w:t>
      </w:r>
      <w:r>
        <w:rPr>
          <w:b w:val="false"/>
          <w:i/>
          <w:szCs w:val="24"/>
        </w:rPr>
        <w:t>ustawy z dnia 27 sierpnia 2009 r.</w:t>
      </w:r>
      <w:r>
        <w:rPr>
          <w:b w:val="false"/>
          <w:szCs w:val="24"/>
        </w:rPr>
        <w:t xml:space="preserve"> </w:t>
        <w:br/>
      </w:r>
      <w:r>
        <w:rPr>
          <w:b w:val="false"/>
          <w:i/>
          <w:szCs w:val="24"/>
        </w:rPr>
        <w:t>o finansach publicznych (Dz. U. z 2013 r., poz. 885 ze zm.).</w:t>
      </w:r>
      <w:r>
        <w:rPr>
          <w:b w:val="false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ind w:left="0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Zwrot środków, o których mowa w § 3 ust. 3 i § 5 ust. 1 niniejszego Porozumienia należy potwierdzić pismem, w którego treści znajdą się: numer Porozumienia, nazwa Porozumienia oraz wysokość wpłaty z wyszczególnieniem kwoty dotacji (wykorzystanej niezgodnie </w:t>
        <w:br/>
        <w:t>z przeznaczeniem, pobranej nienależnie lub w nadmiernej wysokości) oraz odsetek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………….. zobowiązuje się do poddania się kontroli realizacji zadania dokonywanej </w:t>
        <w:br/>
        <w:t xml:space="preserve">w toku realizacji zadania lub po jego realizacji (w okresie monitorowania), w miejscu jego realizacji lub w miejscu wyznaczonym przez Organ Zlecający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………………., w celu umożliwienia przeprowadzenia kontroli, udostępni pomieszczenie </w:t>
        <w:br/>
        <w:t>i sprzęt dla kontrolując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 zobowiązuje się do przedłożenia wszelkich dokumentów dotyczących zleconego zadania oraz do umożliwienia przeprowadzenia oględzin w miejscu realizacji zada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Kontrola zostanie przeprowadzona w trybie i na zasadach określonych w </w:t>
      </w:r>
      <w:r>
        <w:rPr>
          <w:i/>
          <w:sz w:val="24"/>
          <w:szCs w:val="24"/>
        </w:rPr>
        <w:t>ustawie z dnia 15 lipca 2011 r. o kontroli w administracji rządowej (Dz. U. Nr 185, poz. 109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zobowiązuje się do udzielania ustnie lub na piśmie, w zależności od żądania kontrolującego i w terminie przez niego określonym, wyjaśnień i informacji dotyczących realizacji zad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rozumienie może być rozwiązane na mocy porozumienia stron lub za miesięcznym okresem wypowiedzenia w przypadku wystąpienia okoliczności, za które strony nie ponoszą odpowiedzialności, a które uniemożliwiają wykonywanie niniejszego porozumienia. Skutki finansowe i ewentualny zwrot środków finansowych strony określą w sporządzonym proto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240" w:after="0"/>
        <w:ind w:left="284" w:hanging="284"/>
        <w:rPr>
          <w:szCs w:val="24"/>
        </w:rPr>
      </w:pPr>
      <w:r>
        <w:rPr>
          <w:szCs w:val="24"/>
        </w:rPr>
        <w:t xml:space="preserve">1. Porozumienie może być rozwiązane przez Organ Zlecający ze skutkiem natychmiastowym w przypadku wykorzystywania udzielonej dotacji niezgodnie z przeznaczeniem, a także nieterminowego lub nienależytego wykonywania Porozumienia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240" w:after="0"/>
        <w:ind w:left="284" w:hanging="284"/>
        <w:rPr/>
      </w:pPr>
      <w:r>
        <w:rPr>
          <w:szCs w:val="24"/>
        </w:rPr>
        <w:t xml:space="preserve">2. Wypowiadając Porozumienie Organ Zlecający określi kwotę dotacji wykorzystanej niezgodnie z przeznaczeniem lub podlegającej zwrotowi w wyniku stwierdzenia okoliczności, o których mowa w ust. 1, wraz z odsetkami w wysokości określonej jak dla zaległości podatkowych, termin, od którego nalicza się odsetki, termin zwrotu oraz nazwę </w:t>
        <w:br/>
        <w:t>i numer rachunku bankowego, na który należy dokonać zwrotu środków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stwierdzenia okoliczności, o których mowa w ust. 1, po terminie, na który Porozumienie zostało zawarte, Organ Zlecający określi kwotę dotacji przypadającej </w:t>
        <w:br/>
        <w:t>do zwrotu wraz z odsetkami w wysokości określonej jak dla zaległości podatkowych, termin, od którego nalicza się odsetki, termin zwrotu oraz nazwę i numer rachunku bankowego, na który należy dokonać zwrotu należności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spacing w:lineRule="auto" w:line="240" w:before="240" w:after="0"/>
        <w:rPr/>
      </w:pPr>
      <w:r>
        <w:rPr>
          <w:szCs w:val="24"/>
        </w:rPr>
        <w:t>Wszelkie zmiany, uzupełnienia i oświadczenia składane w związku z niniejszym Porozumieniem wymagają formy pisemnej, pod rygorem nieważności.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nieuregulowanym niniejszym Porozumieniem stosuje się przepisy </w:t>
      </w:r>
      <w:r>
        <w:rPr>
          <w:i/>
          <w:sz w:val="24"/>
          <w:szCs w:val="24"/>
        </w:rPr>
        <w:t>ustawy z dnia 27 sierpnia 2009 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finansach publicznych (Dz. U. z 2013 r., poz. 885 ze zm.)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orozumienie niniejsze zostało sporządzone w dwóch jednobrzmiących egzemplarzach, po jednym dla każdej ze stron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ab/>
        <w:tab/>
        <w:t>Miasto/Gmina</w:t>
        <w:tab/>
        <w:tab/>
        <w:tab/>
        <w:tab/>
        <w:tab/>
        <w:tab/>
        <w:tab/>
        <w:t>Organ Zlecający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3:00Z</dcterms:created>
  <dc:creator>MPIPS</dc:creator>
  <dc:description/>
  <cp:keywords/>
  <dc:language>en-US</dc:language>
  <cp:lastModifiedBy>Pracownik</cp:lastModifiedBy>
  <cp:lastPrinted>2015-03-10T10:47:00Z</cp:lastPrinted>
  <dcterms:modified xsi:type="dcterms:W3CDTF">2015-03-11T10:29:00Z</dcterms:modified>
  <cp:revision>178</cp:revision>
  <dc:subject/>
  <dc:title>P O R O Z U M I E N I E   N r  </dc:title>
</cp:coreProperties>
</file>