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 – dla modułu 1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Gmi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</w:rPr>
        <w:t>dotyczącego utworzenia w 2016 r. nowych miejsc w instytucjach opieki oraz zapewnienie ich funkcjonowan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– edycja 2016”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nstytucji/instytucjach opieki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/y i adres/y instytucji opiek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Porozumieniem Nr: …………………………….. w sprawie realizacji zadania, zwanym dalej Porozumieniem, zawartym w dniu ………………………............. pomiędzy: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ermin zakończenia zadania wg Porozumienia/Aneksu do Porozumienia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. Sprawozdanie merytoryczn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zęść dotycząca tworzenia miejsc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pis zrealizowanego zadania (zgodnie z działaniami przedstawionymi </w:t>
        <w:br/>
        <w:t xml:space="preserve">w Programie inwestycji załączonym do oferty): 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bCs/>
        </w:rPr>
        <w:t xml:space="preserve">2a. Liczba nowoutworzonych miejsc opieki nad małymi dziećmi dofinansowanych </w:t>
        <w:br/>
        <w:t xml:space="preserve">w wyniku realizacji zadania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lanowana zgodnie z Porozumieniem: 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zyskana w wyniku realizacji zadania: 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zyskana ponad liczbę miejsc zawartych w ofercie: …….</w:t>
      </w:r>
    </w:p>
    <w:p>
      <w:pPr>
        <w:pStyle w:val="Normal"/>
        <w:spacing w:lineRule="auto" w:line="480"/>
        <w:ind w:left="357" w:hanging="357"/>
        <w:jc w:val="both"/>
        <w:rPr/>
      </w:pPr>
      <w:r>
        <w:rPr>
          <w:rFonts w:cs="Arial" w:ascii="Arial" w:hAnsi="Arial"/>
          <w:bCs/>
        </w:rPr>
        <w:t>2b. Liczba dziennych opiekunów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lanowana zgodnie z Porozumieniem: 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zyskana w wyniku realizacji zadania: …………………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zęść dotycząca funkcjonowania miejsc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pis zrealizowanego zadania (</w:t>
      </w:r>
      <w:r>
        <w:rPr>
          <w:rFonts w:cs="Arial" w:ascii="Arial" w:hAnsi="Arial"/>
          <w:bCs/>
          <w:sz w:val="20"/>
          <w:szCs w:val="22"/>
        </w:rPr>
        <w:t>w przypadku kilku instytucji dofinansowanych w ramach jednej Umowy, wyodrębnić każdą z osobna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dotacji przeznaczona na funkcjonowanie miejsc wg Porozumienia: ……….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a miesięcy funkcjonowania instytucji objęta dofinansowaniem: …………………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a miejsc wg oferty: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liczba miejsc wg zrealizowanych zadań: 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dotacji przeznaczona na funkcjonowanie przypadająca na 1 miejsce miesięcznie w żłobku/klubie dziecięcym/u dziennego opiekuna (kwota dotacji podzielona przez liczbę miesięcy funkcjonowania oraz przez liczbę miejsc): ………………………………………....</w:t>
      </w:r>
    </w:p>
    <w:p>
      <w:pPr>
        <w:pStyle w:val="Normal"/>
        <w:spacing w:before="480" w:after="24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C. Terminy </w:t>
      </w:r>
      <w:r>
        <w:rPr>
          <w:rFonts w:cs="Arial" w:ascii="Arial" w:hAnsi="Arial"/>
          <w:bCs/>
          <w:sz w:val="22"/>
        </w:rPr>
        <w:t xml:space="preserve">(zgodnie z załączoną kopią wpisu do rejestru żłobków i klubów dziecięcych lub wykazu dziennych opiekunów) 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>- data wpisu instytucji do rejestru żłobków i klubów dziecięcych: ……………..…...……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ta wpisu instytucji do wykazu dziennych opiekunów (w przypadku kilku instytucji dziennego opiekuna – przedstawić zestawienie instytucji z datami wpisu do wykazu)  ………………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. Uwagi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szczególnienie kosztów realizacji zadania (w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sz w:val="20"/>
          <w:szCs w:val="22"/>
        </w:rPr>
        <w:t>w przypadku kilku instytucji dofinansowanych w ramach jednej Umowy, wyodrębnić każdą z osobna)</w:t>
      </w:r>
    </w:p>
    <w:p>
      <w:pPr>
        <w:pStyle w:val="Normal"/>
        <w:spacing w:before="240" w:after="0"/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95"/>
        <w:gridCol w:w="1320"/>
        <w:gridCol w:w="1080"/>
        <w:gridCol w:w="1556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03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§ 633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środki własne Gminy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z dotacji, z tego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budowę lub zakup nieruchomośc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remont/adaptację nieruchomośc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pewnienie funkcjonowania miejsc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. Koszty ze względu na źródło finansowania zadania, w układzie procentowym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sz w:val="20"/>
          <w:szCs w:val="22"/>
        </w:rPr>
        <w:t>w przypadku kilku instytucji dofinansowanych w ramach jednej Umowy, wyodrębnić każdą z osobna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00"/>
        <w:gridCol w:w="1379"/>
        <w:gridCol w:w="1412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Źródł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wot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dział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%)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rzystana kwota dota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własne Gmi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ÓŁEM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realizacji zadani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4. Koszty ze względu na typ kosztów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uwaga</w:t>
      </w:r>
      <w:r>
        <w:rPr>
          <w:rFonts w:cs="Arial" w:ascii="Arial" w:hAnsi="Arial"/>
          <w:sz w:val="22"/>
        </w:rPr>
        <w:t>: w przypadku realizacji zadania w kilku instytucjach opieki, w ramach jednego Porozumienia, należy wykazać dane również wg poniższych tabeli 4a i 4b, jednak z wykazaniem każdej instytucji z osobna, wg załączonych do oferty kalkulacji kosztów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4a. Koszty ze względu na typ kosztów</w:t>
      </w:r>
      <w:r>
        <w:rPr>
          <w:rFonts w:cs="Arial" w:ascii="Arial" w:hAnsi="Arial"/>
          <w:b/>
          <w:vertAlign w:val="superscript"/>
        </w:rPr>
        <w:t xml:space="preserve"> 4)</w:t>
      </w:r>
      <w:r>
        <w:rPr>
          <w:rFonts w:cs="Arial" w:ascii="Arial" w:hAnsi="Arial"/>
        </w:rPr>
        <w:t xml:space="preserve"> – wydatków majątkowych związanych z inwestycją,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 (wydatków), zgodnie z układem zawartym w kalkulacji kosztów stanowiącej załącznik do Porozumienia lub wg kalkulacji kosztów po ostatniej jej aktu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330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przypada na VA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wnioskowanej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środków własnych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wnioskowanej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środków własnych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9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yjn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9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b. Koszty ze względu na typ kosztów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</w:rPr>
        <w:t xml:space="preserve"> – wydatków bieżących, związanych z zapewnieniem funkcjonowania miejsc,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 (wydatków), zgodnie z układem zawartym w kalkulacji kosztów stanowiącą załącznik do Porozumienia lub wg kalkulacji kosztów po ostatniej jej aktu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20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przypada na VA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wnioskowanej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środków własnych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wnioskowanej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środków własnych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B. Zestawienie faktur, rachunków, list płac, itd. </w:t>
      </w:r>
      <w:r>
        <w:rPr>
          <w:rFonts w:cs="Arial" w:ascii="Arial" w:hAnsi="Arial"/>
          <w:b/>
          <w:bCs/>
          <w:vertAlign w:val="superscript"/>
        </w:rPr>
        <w:t>6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2"/>
          <w:u w:val="single"/>
        </w:rPr>
        <w:t>uwaga:</w:t>
      </w:r>
      <w:r>
        <w:rPr>
          <w:rFonts w:cs="Arial" w:ascii="Arial" w:hAnsi="Arial"/>
          <w:bCs/>
          <w:sz w:val="22"/>
        </w:rPr>
        <w:t xml:space="preserve"> w przypadku kilku instytucji w ramach jednego Porozumienia, należy wykazać zestawienie wg poniższych tabel, dla każdej instytucji z osobna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6330 </w:t>
        <w:tab/>
        <w:tab/>
        <w:tab/>
        <w:tab/>
        <w:tab/>
        <w:tab/>
        <w:tab/>
        <w:t xml:space="preserve">        …..……………………</w:t>
      </w:r>
    </w:p>
    <w:p>
      <w:pPr>
        <w:pStyle w:val="Normal"/>
        <w:spacing w:before="0" w:after="240"/>
        <w:ind w:left="720" w:hanging="0"/>
        <w:jc w:val="right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>(nazwa i adres instytucji opieki)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94"/>
        <w:gridCol w:w="1057"/>
        <w:gridCol w:w="851"/>
        <w:gridCol w:w="992"/>
        <w:gridCol w:w="2410"/>
        <w:gridCol w:w="1134"/>
        <w:gridCol w:w="1275"/>
        <w:gridCol w:w="99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alkulacji koszt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środki włas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=8+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7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yjn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uma poz. nr 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uma poz.  nr 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uma poz.  nr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§ 2030</w:t>
        <w:tab/>
        <w:tab/>
        <w:tab/>
        <w:tab/>
        <w:tab/>
        <w:tab/>
        <w:tab/>
        <w:t xml:space="preserve">        …..……………………</w:t>
      </w:r>
    </w:p>
    <w:p>
      <w:pPr>
        <w:pStyle w:val="Normal"/>
        <w:spacing w:before="0" w:after="240"/>
        <w:ind w:left="720" w:hanging="0"/>
        <w:jc w:val="right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</w:rPr>
        <w:t>(nazwa i adres instytucji opiek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94"/>
        <w:gridCol w:w="1057"/>
        <w:gridCol w:w="23"/>
        <w:gridCol w:w="828"/>
        <w:gridCol w:w="992"/>
        <w:gridCol w:w="2410"/>
        <w:gridCol w:w="1134"/>
        <w:gridCol w:w="1275"/>
        <w:gridCol w:w="99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alkulacji koszt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środki włas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=8+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uma poz. nr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uma poz.  nr 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sz w:val="20"/>
          <w:szCs w:val="22"/>
        </w:rPr>
        <w:t>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Porozumieniu (w zł): 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: 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Kwota środków do zwrotu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łącznie (w zł):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tym: niewykorzystane środki (w zł):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hanging="0"/>
        <w:jc w:val="both"/>
        <w:rPr/>
      </w:pPr>
      <w:r>
        <w:rPr>
          <w:rFonts w:cs="Arial" w:ascii="Arial" w:hAnsi="Arial"/>
        </w:rPr>
        <w:t>w tym: odsetki (w zł):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- z podziałem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w § 6330…………………………………....w § 2030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zwrotu ww. środków: 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b/>
          <w:bCs/>
          <w:vertAlign w:val="superscript"/>
        </w:rPr>
        <w:t xml:space="preserve"> 7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 xml:space="preserve">      (podpis osoby upoważnionej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a należy składać osobiście w Kancelarii Główniej Wielkopolskiego Urzędu Wojewódzkiego w Poznaniu, al. Niepodległości 16/18, 61-713 Poznań lub nadesłać listem poleconym w przewidzianym w Porozumieniu w sprawie realizacji zadania terminie, na wyżej wskazany adres Organu Zlecającego za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się zgodnie z Porozumieniem w sprawie udzielenia dotacji. Sprawozdanie należy złożyć w ciągu 30 dni od dnia zakończenia zadania, którego termin określony jest w Porozumieniu/Aneksie do Porozumienia w sprawie udzielenia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Opis powinien zawierać szczegółową informację o zrealizowanych działaniach zgodnie z ich układem zawartym w Programie inwestycji złożonym wraz z ofertą, które były podstawą udzielenia dotacji i przygotowania Porozumienia. W opisie konieczne jest uwzględnienie wszystkich działań, zakres w jakim zostały zrealizowane i wyjaśnienie dotyczące ewentualnych odstępstw w trakcie ich realizacji (zakres, znaczące różnice w kosztach, jak </w:t>
        <w:br/>
        <w:t>i w harmonogramie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Do niniejszego sprawozdania należy załączyć kopię zaświadczenia o dokonaniu wpisu do rejestru żłobków i klubów dziecięcych lub wykazu dziennych opiekunów prowadzonych przez gmi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kosztów powinno zawierać informację o zrealizowanych wydatkach zgodnie z ich układem zawartym w kalkulacji kosztów złożonym wraz z ofertą, które były podstawą udzielenia dot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5)</w:t>
      </w:r>
      <w:r>
        <w:rPr>
          <w:rFonts w:cs="Arial" w:ascii="Arial" w:hAnsi="Arial"/>
          <w:sz w:val="3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yczy wyłącznie podatku VAT uznanego za koszt kwalifikowany. Podatek VAT uznany za koszt kwalifikowany powinien występować jako koszt we wszystkich zestawieni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 tabeli B należy przedstawić zestawienie wszystkich faktur (rachunków, list płac i innych dokumentów będących podstawą wydatków) potwierdzających koszty realizacji zadania określonego Porozumieniem. Zestawienie to powinno zawierać: nr faktury (lub innego dokumentu (kolumna 2), datę wystawienia tej faktury/dokumentu (kolumna 3), wysokość wydatkowanej kwoty (kolumna 7) i wskazanie w jakiej części pokryta została z dotacji (kolumna 8) i w jakiej części z środków własnych (kolumna 9) oraz rodzaj towaru, zakupionej usługi lub kosztów poniesionych tytułem np. wynagrodzenia opiekunów/nauczycieli (kolumna 6). Umieszczona kwota faktury (lub innego dokumentu) w wysokości brutto (z VAT) lub netto (bez VAT) powinna być zgodna z zakresem realizowanego zadania oraz znajdować odzwierciedlenie w zestawieniach kosztów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y dokument) opatrzona była na odwrocie pieczęcią Gminy oraz sporządzonym w sposób trwały opisem zawierającym następujące informacje: kwota - z jakich środków (z dotacji czy z wkładu własnego) wydatkowana była ta kwota             w ramach Programu „MALUCH”; nr Porozumienia (w przypadku, gdy kilka instytucji było objętych dofinansowaniem w ramach jednego Porozumienia, dodatkowo należy wpisać nazwy instytucji opieki wraz z adresami); nazwa Programu, tj. </w:t>
      </w:r>
      <w:r>
        <w:rPr>
          <w:rFonts w:cs="Arial" w:ascii="Arial" w:hAnsi="Arial"/>
          <w:i/>
          <w:sz w:val="22"/>
          <w:szCs w:val="22"/>
        </w:rPr>
        <w:t>„MALUCH – edycja 2016” moduł 1</w:t>
      </w:r>
      <w:r>
        <w:rPr>
          <w:rFonts w:cs="Arial" w:ascii="Arial" w:hAnsi="Arial"/>
          <w:sz w:val="22"/>
          <w:szCs w:val="22"/>
        </w:rPr>
        <w:t xml:space="preserve">;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fakt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, (np.</w:t>
      </w:r>
      <w:r>
        <w:rPr>
          <w:rFonts w:cs="Arial" w:ascii="Arial" w:hAnsi="Arial"/>
          <w:bCs/>
          <w:sz w:val="22"/>
          <w:szCs w:val="22"/>
        </w:rPr>
        <w:t xml:space="preserve"> zaświadczenie o wpisie do rejestru lub wykazu</w:t>
      </w:r>
      <w:r>
        <w:rPr>
          <w:rFonts w:cs="Arial" w:ascii="Arial" w:hAnsi="Arial"/>
          <w:sz w:val="22"/>
          <w:szCs w:val="22"/>
        </w:rPr>
        <w:t>), a także można załączyć zdjęcia instytucji (budynek, sale) – w wersji elektronicznej, na nośniku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– edycja 2016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>Resortowy program rozwoju instytucji opieki nad dziećmi w wieku do lat 3 „MALUCH – edycja 2016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– edycja 2016”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– edycja 2016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36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36"/>
      <w:sz w:val="3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Pracownik</cp:lastModifiedBy>
  <cp:lastPrinted>2015-10-12T10:15:00Z</cp:lastPrinted>
  <dcterms:modified xsi:type="dcterms:W3CDTF">2016-11-08T14:33:00Z</dcterms:modified>
  <cp:revision>124</cp:revision>
  <dc:subject/>
  <dc:title>Resortowy program rozwoju instytucji opieki nad dziećmi w wieku do lat 3 „Maluch”</dc:title>
</cp:coreProperties>
</file>