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zór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FORMALNEJ WNIOSKU O DOFINANSOWANIE W RAMACH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U ROZWOJU GMINNEJ I POWIATOWEJ INFRASTRUKTURY DROGOWEJ NA LATA 2016-201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r ewidencyjny wniosku</w:t>
      </w:r>
      <w:r>
        <w:rPr>
          <w:rFonts w:cs="Arial" w:ascii="Arial" w:hAnsi="Arial"/>
          <w:sz w:val="22"/>
          <w:szCs w:val="22"/>
        </w:rPr>
        <w:t>: ……………</w:t>
        <w:tab/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zwa zadania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znaczyć „X”, czy projekt dotyczy drogi gminnej (DG), czy powiatowej (DP)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6"/>
        <w:gridCol w:w="46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60" w:after="60"/>
              <w:ind w:righ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drogi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567"/>
        <w:gridCol w:w="1091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e administ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łożono wniosek na właściwym formularz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zastosowano się do zapisów i wytycznych zawartych w Instrukcji wypełniania wniosku o dofinansowanie zadania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łożono wniosek we właściwym ter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dawca jest ustawowym zarządcą drogi/dróg stanowiącej/ych przedmiot projektu zgodnie z art.19 ust. 2 ustawy z 21 marca 1985 r. o drogach publi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niosek podpisały osoby upoważnione ze strony wnioskod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miny: wójt, burmistrz, prezydent oraz kontrasygnata skarbnik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y: dwóch członków zarządu oraz kontrasygnata skarbni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pieczęcie osób upoważnionych do podpisania i kontrasygnowania wniosk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tność i prawidłowość załącz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kopię decyzji o pozwoleniu na budowę / decyzji o zezwoleniu na realizację inwestycji / oświadczenie wnioskodawcy o braku sprzeciwu organu administracji architektoniczno-budowlanej wobec zgłoszenia inwestora o zamiarze budow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kopię umowy o partnerstwie wraz z uchwałą o zapewnieniu środków finansowych przez partnera (w przypadku jst) lub porozumienia (w przypadku partnera prywatnego) w przypadku gdy wymaga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załączono mapę poglądową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łączono projekt stałej organizacji ruch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projekt zagospodarowania terenu? (w przypadku gdy wymag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łączono dokument potwierdzający spełnienie kryterium nr 5? (w przypadku wskazania takiej informacji w kryterium nr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dodatkowe dokumenty (w przypadku wskazania takiego obowiązku w ogłoszeniu wojewod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 zadanie ujęte we wniosku zostanie zrealizowane i zakończone w roku, na który będzie udzielona dotacj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dotyczy zadania obejmującego odcinek/odcinki  drogi/dróg będących drogą publiczną (powiatową lub gminną) w rozumieniu ustawy z 21 marca 1985 r. o drogach publicznych? (wyjątek gdy zadanie ma na celu osiągnięcie parametrów właściwych dla drogi publicznej i następuje zaliczenie do jednej z wymienionych kategorii co zostało wskazane we wniosku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dotyczy zadania polegającego na budowie, przebudowie lub remoncie drog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zwolenie na budowę/ ZRID/ zgłoszenie dotyczy wnioskowanego zad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wana dotacja nie przekracza maksymalnej kwoty dotacji przewidzianej w uchwale (tj. 3 mln zł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udział wnioskowanej dotacji w kosztach realizacji zadania nie przekracza maksymalnego dopuszczalnego udziału przewidzianego w uchw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deklarowany wkład własny nie obejmuje środków pochodzących z budżetu państwa lub budżetu Unii Europejski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ogi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zy wnioskodawca posiada dokumenty umożliwiające rozpoczęcie inwestycji w terminie rozpoczęcia realizacji wskazanym we wniosk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nioskodawca posiada zgodę na odstępstwo od przepisów techniczno-budowlanych określonych w rozporządzeniu Ministra Transportu i Gospodarki Morskiej z dnia  2 marca 1999 r. w sprawie warunków technicznych, jakim powinny odpowiadać drogi publiczne i ich usytuowanie (Dz.U. z 2016 poz. 124) (w przypadku gdy zgoda taka jest wymagan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nik oceny formalnej: </w:t>
        <w:tab/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9380</wp:posOffset>
                </wp:positionV>
                <wp:extent cx="25908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9.4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ZYTYWNY </w:t>
        <w:tab/>
        <w:t>(jeżeli zaznaczono tylko odpowiedzi „TAK” lub „NIE DOTYCZY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80670</wp:posOffset>
                </wp:positionV>
                <wp:extent cx="259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22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EGATYWNY</w:t>
        <w:tab/>
        <w:t>(jeżeli odpowiedź na którekolwiek pytanie brzmi „NI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członków Komis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4:00Z</dcterms:created>
  <dc:creator>siembabp</dc:creator>
  <dc:description/>
  <cp:keywords/>
  <dc:language>en-US</dc:language>
  <cp:lastModifiedBy>Boratyńska-Karpiej Edyta</cp:lastModifiedBy>
  <cp:lastPrinted>2016-06-10T14:47:00Z</cp:lastPrinted>
  <dcterms:modified xsi:type="dcterms:W3CDTF">2016-06-10T12:54:00Z</dcterms:modified>
  <cp:revision>10</cp:revision>
  <dc:subject/>
  <dc:title>Nr ewidencyjny wniosku: ………………</dc:title>
</cp:coreProperties>
</file>